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2"/>
        </w:rPr>
      </w:pPr>
      <w:r>
        <w:rPr>
          <w:rFonts w:cs="Tahoma"/>
          <w:b/>
          <w:szCs w:val="22"/>
        </w:rPr>
        <w:t>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b w:val="false"/>
          <w:b w:val="false"/>
          <w:sz w:val="22"/>
          <w:szCs w:val="22"/>
        </w:rPr>
      </w:pPr>
      <w:r>
        <w:rPr>
          <w:rFonts w:cs="Tahoma"/>
          <w:sz w:val="22"/>
          <w:szCs w:val="22"/>
        </w:rPr>
        <w:t>October 6, 2004</w:t>
      </w:r>
    </w:p>
    <w:p>
      <w:pPr>
        <w:pStyle w:val="Normal"/>
        <w:jc w:val="both"/>
        <w:rPr>
          <w:rFonts w:cs="Tahoma"/>
          <w:b/>
          <w:b/>
          <w:sz w:val="22"/>
          <w:szCs w:val="22"/>
        </w:rPr>
      </w:pPr>
      <w:r>
        <w:rPr>
          <w:rFonts w:cs="Tahoma"/>
          <w:b/>
          <w:sz w:val="22"/>
          <w:szCs w:val="22"/>
        </w:rPr>
      </w:r>
    </w:p>
    <w:p>
      <w:pPr>
        <w:pStyle w:val="Normal"/>
        <w:jc w:val="both"/>
        <w:rPr>
          <w:rFonts w:cs="Tahoma"/>
          <w:szCs w:val="22"/>
        </w:rPr>
      </w:pPr>
      <w:r>
        <w:rPr>
          <w:rFonts w:cs="Tahoma"/>
          <w:szCs w:val="22"/>
        </w:rPr>
        <w:t xml:space="preserve">The Town of Nags Head Board of Commissioners met in the Board Room at the Nags Head Municipal Complex at 9:00 a.m. on Wednesday, October 6, 2004.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PRESENT:</w:t>
        <w:tab/>
        <w:t>Mayor Robert Muller; Mayor Pro Tem Brant Murray; Comr. Anna Sadler;</w:t>
      </w:r>
    </w:p>
    <w:p>
      <w:pPr>
        <w:pStyle w:val="Normal"/>
        <w:jc w:val="both"/>
        <w:rPr>
          <w:rFonts w:cs="Tahoma"/>
          <w:szCs w:val="22"/>
        </w:rPr>
      </w:pPr>
      <w:r>
        <w:rPr>
          <w:rFonts w:cs="Tahoma"/>
          <w:szCs w:val="22"/>
        </w:rPr>
        <w:tab/>
        <w:tab/>
        <w:tab/>
        <w:t>Comr. Bob Oak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ABSENT:</w:t>
        <w:tab/>
        <w:t>Comr. Wayne Gray</w:t>
      </w:r>
    </w:p>
    <w:p>
      <w:pPr>
        <w:pStyle w:val="Normal"/>
        <w:jc w:val="both"/>
        <w:rPr>
          <w:rFonts w:cs="Tahoma"/>
          <w:szCs w:val="22"/>
        </w:rPr>
      </w:pPr>
      <w:r>
        <w:rPr>
          <w:rFonts w:cs="Tahoma"/>
          <w:szCs w:val="22"/>
        </w:rPr>
      </w:r>
    </w:p>
    <w:p>
      <w:pPr>
        <w:pStyle w:val="Normal"/>
        <w:jc w:val="both"/>
        <w:rPr>
          <w:rFonts w:cs="Tahoma"/>
          <w:szCs w:val="22"/>
        </w:rPr>
      </w:pPr>
      <w:r>
        <w:rPr>
          <w:rFonts w:cs="Tahoma"/>
          <w:szCs w:val="22"/>
        </w:rPr>
        <w:t>OTHERS PRESENT:</w:t>
        <w:tab/>
        <w:t xml:space="preserve">Town Manager Webb Fuller; Town Attorney Ike McRee; Deputy Town Manager </w:t>
        <w:tab/>
        <w:tab/>
        <w:tab/>
        <w:tab/>
        <w:t xml:space="preserve">Rhonda Sommer; Charlie Cameron; Butch Osborne; Tim Wilson; Bruce Bortz; </w:t>
        <w:tab/>
        <w:tab/>
        <w:tab/>
        <w:tab/>
        <w:t xml:space="preserve">Andy Garman; Courtney Gallop; Dave Clark; Doug Huff; Dave Masters; Mike Kelly; </w:t>
        <w:tab/>
        <w:tab/>
        <w:tab/>
        <w:t xml:space="preserve">Mike Robinson; Tim Kana; Bill Foreman; Don Bailey; Brian Cauthren; Rick Baker; </w:t>
        <w:tab/>
        <w:tab/>
        <w:tab/>
        <w:t xml:space="preserve">George Moore; Kevin Schwartz; Matt Artz; Julie LeDoux; and Town Clerk </w:t>
        <w:tab/>
        <w:tab/>
        <w:tab/>
        <w:tab/>
        <w:tab/>
        <w:t>Carolyn Morri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 xml:space="preserve">Mayor Muller called the meeting to order at 9:00 a.m. followed by a moment of silent meditation and the pledge of allegi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noted that Comr. Gray was absent; Comr. Sadler reported that Comr. Gray was not feeling well and may not be in at all today.  Board members wished Comr. Gray well.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No one spoke during Audience Respons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PROCLAMATION - FIRE PREVENTION WEEK</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presented the proposed Fire Prevention Week Proclamation which read in part as follows:</w:t>
      </w:r>
    </w:p>
    <w:p>
      <w:pPr>
        <w:pStyle w:val="Normal"/>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Home fires claimed more than 2,600 lives in the United States in 2002, more than all other natural disasters combined;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Seventy nine percent (79%) of fire deaths nationwide happen in the home;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The Town of Nags Head recognizes the significant personal and economic toll fire takes on its citizens;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The Town of Nags Head understands that safety measures can significantly cut the risk of fire;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a fire can spread rapidly and a quick escape from the home increases the chances of</w:t>
      </w:r>
    </w:p>
    <w:p>
      <w:pPr>
        <w:pStyle w:val="Normal"/>
        <w:autoSpaceDE w:val="false"/>
        <w:jc w:val="both"/>
        <w:rPr>
          <w:rFonts w:cs="Tahoma"/>
          <w:szCs w:val="22"/>
        </w:rPr>
      </w:pPr>
      <w:r>
        <w:rPr>
          <w:rFonts w:cs="Tahoma"/>
          <w:szCs w:val="22"/>
        </w:rPr>
        <w:t>Survival;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Smoke alarms have been proven an effective life-saver, having helped to cut the home fire death rate by one half since their introduction to the general public;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Working smoke alarms are essential in every household and should be installed on every level of a home, including the basement and outside of each sleeping area;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The Town Of Nags Head is joining the National Fire Protection Association (NFPA) in reaching out to its citizens with a message of fire safety during National Fire Prevention Week 2004;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The Fire Prevention Week 2004 theme, “It’s Fire Prevention Week: Test Your Smoke Alarms” is an important message for all citizens of The Town of Nags Head; AND</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 xml:space="preserve">'WHEREAS, The Town Of Nags Head invites all the Nags Head Citizens to attend a Fire Prevention Open House, on Wednesday, October 6, 2004, from 5 - 9 p.m., Nags Head Fire Rescue Station 16.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NOW, THEREFORE, the Mayor and Board of Commissioners of the Town of Nags Head does hereby proclaim the week of October 3-9, 2004, as Fire Prevention Week. This week is commemorated nationally and supported by the public safety efforts of fire departments, schools and other safety advocates, in conjunction with NFPA.   We call upon the people of Nags Head to remember the Fire Prevention 2004 reminder, “It’s Fire Prevention Week: Test Your Smoke Alarms” and urge all citizens to heed advice to install and maintain smoke alarm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proclamation as presented.  The motion was seconded by Comr. Sadler which passed 4 - 0 (Comr. Wayne Gray was excu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PROCLAMATION - NATIONAL CUSTOMER SERVICE WEEK</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presented the proposed Customer Service Week Proclamation which read in part as follows:</w:t>
      </w:r>
    </w:p>
    <w:p>
      <w:pPr>
        <w:pStyle w:val="Normal"/>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WHEREAS, Customer Service Week is a national event devoted to recognizing the importance of customer service and honoring the people on the front lines of the service revolution; AND</w:t>
      </w:r>
    </w:p>
    <w:p>
      <w:pPr>
        <w:pStyle w:val="Normal"/>
        <w:tabs>
          <w:tab w:val="clear" w:pos="720"/>
          <w:tab w:val="left" w:pos="900" w:leader="none"/>
        </w:tabs>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WHEREAS, In 1992 the US Congress proclaimed Customer Service Week a nationally recognized event to be celebrated annually during the first full week in October; AND</w:t>
      </w:r>
    </w:p>
    <w:p>
      <w:pPr>
        <w:pStyle w:val="Normal"/>
        <w:tabs>
          <w:tab w:val="clear" w:pos="720"/>
          <w:tab w:val="left" w:pos="900" w:leader="none"/>
        </w:tabs>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WHEREAS, During Customer Service Week, organizations can boost morale, motivation and teamwork; AND</w:t>
      </w:r>
    </w:p>
    <w:p>
      <w:pPr>
        <w:pStyle w:val="Normal"/>
        <w:tabs>
          <w:tab w:val="clear" w:pos="720"/>
          <w:tab w:val="left" w:pos="900" w:leader="none"/>
        </w:tabs>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WHEREAS, Frontline representatives are to be rewarded and Town awareness of the importance of customer service can be raised; AND</w:t>
      </w:r>
    </w:p>
    <w:p>
      <w:pPr>
        <w:pStyle w:val="Normal"/>
        <w:tabs>
          <w:tab w:val="clear" w:pos="720"/>
          <w:tab w:val="left" w:pos="900" w:leader="none"/>
        </w:tabs>
        <w:jc w:val="both"/>
        <w:rPr>
          <w:rFonts w:cs="Tahoma"/>
          <w:szCs w:val="22"/>
        </w:rPr>
      </w:pPr>
      <w:r>
        <w:rPr>
          <w:rFonts w:cs="Tahoma"/>
          <w:szCs w:val="22"/>
        </w:rPr>
        <w:br/>
        <w:t xml:space="preserve">'WHEREAS, Town departments should be thanked for their support and customers should know about the Town's commitment to customer satisfaction.  </w:t>
      </w:r>
    </w:p>
    <w:p>
      <w:pPr>
        <w:pStyle w:val="Normal"/>
        <w:tabs>
          <w:tab w:val="clear" w:pos="720"/>
          <w:tab w:val="left" w:pos="900" w:leader="none"/>
        </w:tabs>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NOW, THEREFORE, the Mayor and Board of Commissioners does hereby proclaim the week of October 4 - 10, 2004, as Customer Service Week in the Town of Nags Head and commend this observance to our citizen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the Customer Service Week Proclamation as presented.  The motion was seconded by Comr. Sadler which passed 4 - 0 (Comr. Wayne Gray was excu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GNITION OF EMPLOYEES WITH YEARS OF SERVICE</w:t>
      </w:r>
    </w:p>
    <w:p>
      <w:pPr>
        <w:pStyle w:val="Normal"/>
        <w:jc w:val="both"/>
        <w:rPr>
          <w:rFonts w:cs="Tahoma"/>
          <w:b/>
          <w:b/>
          <w:szCs w:val="22"/>
          <w:u w:val="single"/>
        </w:rPr>
      </w:pPr>
      <w:r>
        <w:rPr>
          <w:rFonts w:cs="Tahoma"/>
          <w:b/>
          <w:szCs w:val="22"/>
          <w:u w:val="single"/>
        </w:rPr>
      </w:r>
    </w:p>
    <w:p>
      <w:pPr>
        <w:pStyle w:val="Normal"/>
        <w:jc w:val="both"/>
        <w:rPr/>
      </w:pPr>
      <w:r>
        <w:rPr>
          <w:rFonts w:cs="Tahoma"/>
          <w:b/>
          <w:szCs w:val="22"/>
        </w:rPr>
        <w:t>It was Board consensus</w:t>
      </w:r>
      <w:r>
        <w:rPr>
          <w:rFonts w:cs="Tahoma"/>
          <w:szCs w:val="22"/>
        </w:rPr>
        <w:t xml:space="preserve"> to agree with Mayor Muller to postpone the agenda item concerning recognition of employees with years of service until later in today'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ENT AGENDA</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Consideration of Budget Adjustment #3 to FY 04/05 Budget</w:t>
      </w:r>
    </w:p>
    <w:p>
      <w:pPr>
        <w:pStyle w:val="Normal"/>
        <w:jc w:val="both"/>
        <w:rPr>
          <w:rFonts w:cs="Tahoma"/>
          <w:szCs w:val="22"/>
        </w:rPr>
      </w:pPr>
      <w:r>
        <w:rPr>
          <w:rFonts w:cs="Tahoma"/>
          <w:szCs w:val="22"/>
        </w:rPr>
        <w:t>-</w:t>
        <w:tab/>
        <w:t>Consideration of Tax Adjustment Report</w:t>
      </w:r>
    </w:p>
    <w:p>
      <w:pPr>
        <w:pStyle w:val="Normal"/>
        <w:jc w:val="both"/>
        <w:rPr>
          <w:rFonts w:cs="Tahoma"/>
          <w:szCs w:val="22"/>
        </w:rPr>
      </w:pPr>
      <w:r>
        <w:rPr>
          <w:rFonts w:cs="Tahoma"/>
          <w:szCs w:val="22"/>
        </w:rPr>
        <w:t>-</w:t>
        <w:tab/>
        <w:t>Consideration of revised Public Works Facilities Maintenance Foreman job description</w:t>
      </w:r>
    </w:p>
    <w:p>
      <w:pPr>
        <w:pStyle w:val="Normal"/>
        <w:jc w:val="both"/>
        <w:rPr>
          <w:rFonts w:cs="Tahoma"/>
          <w:szCs w:val="22"/>
        </w:rPr>
      </w:pPr>
      <w:r>
        <w:rPr>
          <w:rFonts w:cs="Tahoma"/>
          <w:szCs w:val="22"/>
        </w:rPr>
        <w:t>-</w:t>
        <w:tab/>
        <w:t>Report on Pond Island Street assessment</w:t>
      </w:r>
    </w:p>
    <w:p>
      <w:pPr>
        <w:pStyle w:val="Normal"/>
        <w:jc w:val="both"/>
        <w:rPr>
          <w:rFonts w:cs="Tahoma"/>
          <w:szCs w:val="22"/>
        </w:rPr>
      </w:pPr>
      <w:r>
        <w:rPr>
          <w:rFonts w:cs="Tahoma"/>
          <w:szCs w:val="22"/>
        </w:rPr>
        <w:t>-</w:t>
        <w:tab/>
        <w:t>Consideration of Resolution appointing Town Review Officers</w:t>
      </w:r>
    </w:p>
    <w:p>
      <w:pPr>
        <w:pStyle w:val="Normal"/>
        <w:jc w:val="both"/>
        <w:rPr>
          <w:rFonts w:cs="Tahoma"/>
          <w:szCs w:val="22"/>
        </w:rPr>
      </w:pPr>
      <w:r>
        <w:rPr>
          <w:rFonts w:cs="Tahoma"/>
          <w:szCs w:val="22"/>
        </w:rPr>
        <w:t>-</w:t>
        <w:tab/>
        <w:t xml:space="preserve">Consideration of housekeeping updates to Town Code of Ordinances </w:t>
      </w:r>
    </w:p>
    <w:p>
      <w:pPr>
        <w:pStyle w:val="Normal"/>
        <w:jc w:val="both"/>
        <w:rPr>
          <w:rFonts w:cs="Tahoma"/>
          <w:szCs w:val="22"/>
        </w:rPr>
      </w:pPr>
      <w:r>
        <w:rPr>
          <w:rFonts w:cs="Tahoma"/>
          <w:szCs w:val="22"/>
        </w:rPr>
        <w:tab/>
        <w:t xml:space="preserve">Chapter 6 </w:t>
      </w:r>
      <w:r>
        <w:rPr>
          <w:rFonts w:cs="Tahoma"/>
          <w:i/>
          <w:szCs w:val="22"/>
        </w:rPr>
        <w:t>Animals</w:t>
      </w:r>
      <w:r>
        <w:rPr>
          <w:rFonts w:cs="Tahoma"/>
          <w:szCs w:val="22"/>
        </w:rPr>
        <w:t xml:space="preserve"> - Chapter 36 </w:t>
      </w:r>
      <w:r>
        <w:rPr>
          <w:rFonts w:cs="Tahoma"/>
          <w:i/>
          <w:szCs w:val="22"/>
        </w:rPr>
        <w:t>Streets, Sidewalks, And Other Public Places</w:t>
      </w:r>
    </w:p>
    <w:p>
      <w:pPr>
        <w:pStyle w:val="Normal"/>
        <w:jc w:val="both"/>
        <w:rPr>
          <w:rFonts w:cs="Tahoma"/>
          <w:szCs w:val="22"/>
        </w:rPr>
      </w:pPr>
      <w:r>
        <w:rPr>
          <w:rFonts w:cs="Tahoma"/>
          <w:szCs w:val="22"/>
        </w:rPr>
        <w:t>-</w:t>
        <w:tab/>
        <w:t>Consideration of copier lease</w:t>
      </w:r>
    </w:p>
    <w:p>
      <w:pPr>
        <w:pStyle w:val="Normal"/>
        <w:jc w:val="both"/>
        <w:rPr>
          <w:rFonts w:cs="Tahoma"/>
          <w:szCs w:val="22"/>
        </w:rPr>
      </w:pPr>
      <w:r>
        <w:rPr>
          <w:rFonts w:cs="Tahoma"/>
          <w:szCs w:val="22"/>
        </w:rPr>
        <w:t>-</w:t>
        <w:tab/>
        <w:t xml:space="preserve">Request for public hearing to consider proposed amendments to Town Code section 48-371(b), </w:t>
        <w:tab/>
        <w:t xml:space="preserve">Commercial Design Standards to add The Village at Nags Head SPD-C Commercial, 1, </w:t>
        <w:tab/>
        <w:t xml:space="preserve">Commercial 2, and Hotel Districts, and section 48-371(c)(1) to add minimum design standards </w:t>
        <w:tab/>
        <w:t xml:space="preserve">for roof and windows </w:t>
      </w:r>
    </w:p>
    <w:p>
      <w:pPr>
        <w:pStyle w:val="Normal"/>
        <w:jc w:val="both"/>
        <w:rPr>
          <w:rFonts w:cs="Tahoma"/>
          <w:szCs w:val="22"/>
        </w:rPr>
      </w:pPr>
      <w:r>
        <w:rPr>
          <w:rFonts w:cs="Tahoma"/>
          <w:szCs w:val="22"/>
        </w:rPr>
        <w:t>-</w:t>
        <w:tab/>
        <w:t xml:space="preserve">Request for public hearing to consider a request for a Certificate of Public Convenience and </w:t>
        <w:tab/>
        <w:t>Necessity from Grandy Taxi Servi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Consent Agenda as presented with the exception of item #10 - </w:t>
      </w:r>
      <w:r>
        <w:rPr>
          <w:rFonts w:cs="Tahoma"/>
          <w:i/>
          <w:szCs w:val="22"/>
        </w:rPr>
        <w:t>Consideration of copier lease</w:t>
      </w:r>
      <w:r>
        <w:rPr>
          <w:rFonts w:cs="Tahoma"/>
          <w:szCs w:val="22"/>
        </w:rPr>
        <w:t>.  The motion was seconded by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Budget Adjustment #3, as adopted, is attached to and made a part of these minutes as shown in Addendum "A".</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Tax Adjustment Report, as approved, is attached to and made a part of these minutes as shown in Addendum "B".</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he summary sheet concerning the revised Public Facilities Maintenance Foreman job description read in part as follows:  </w:t>
      </w:r>
    </w:p>
    <w:p>
      <w:pPr>
        <w:pStyle w:val="Normal"/>
        <w:jc w:val="both"/>
        <w:rPr>
          <w:rFonts w:cs="Tahoma"/>
          <w:b/>
          <w:b/>
          <w:szCs w:val="22"/>
        </w:rPr>
      </w:pPr>
      <w:r>
        <w:rPr>
          <w:rFonts w:cs="Tahoma"/>
          <w:b/>
          <w:szCs w:val="22"/>
        </w:rPr>
      </w:r>
    </w:p>
    <w:p>
      <w:pPr>
        <w:pStyle w:val="Normal"/>
        <w:jc w:val="both"/>
        <w:rPr/>
      </w:pPr>
      <w:r>
        <w:rPr>
          <w:rFonts w:cs="Tahoma"/>
          <w:szCs w:val="22"/>
        </w:rPr>
        <w:t>"T</w:t>
      </w:r>
      <w:r>
        <w:rPr/>
        <w:t>he Public Facilities Maintenance Foreman job description will be updated to include more maintenance responsibilities, designation as the certified operator for the Town’s low pressure pipe on-site disposal systems and the “Reporting Relationship”."</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vised Public Facilities Maintenance Foreman job description, as approved, is on file in the Town Clerk's offi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Pond island street assessment memo from Administrative Services dated September 3, 2004, read in part as follows:</w:t>
      </w:r>
    </w:p>
    <w:p>
      <w:pPr>
        <w:pStyle w:val="TextBody"/>
        <w:rPr>
          <w:rFonts w:cs="Tahoma"/>
          <w:b/>
          <w:b/>
          <w:szCs w:val="22"/>
        </w:rPr>
      </w:pPr>
      <w:r>
        <w:rPr>
          <w:rFonts w:cs="Tahoma"/>
          <w:b/>
          <w:szCs w:val="22"/>
        </w:rPr>
      </w:r>
    </w:p>
    <w:p>
      <w:pPr>
        <w:pStyle w:val="TextBody"/>
        <w:spacing w:before="0" w:after="0"/>
        <w:ind w:left="0" w:hanging="0"/>
        <w:rPr>
          <w:rFonts w:cs="Tahoma"/>
          <w:szCs w:val="22"/>
        </w:rPr>
      </w:pPr>
      <w:r>
        <w:rPr>
          <w:rFonts w:cs="Tahoma"/>
          <w:szCs w:val="22"/>
        </w:rPr>
        <w:t>"Original bills for the sixth annual installment of the Pond Island Street Assessment were mailed out on August 1, 2004 and were due on September 1, 2004.  All installments were paid in full before the due date of September 1.</w:t>
      </w:r>
    </w:p>
    <w:p>
      <w:pPr>
        <w:pStyle w:val="TextBody"/>
        <w:spacing w:before="0" w:after="0"/>
        <w:ind w:left="0" w:hanging="0"/>
        <w:rPr>
          <w:rFonts w:cs="Tahoma"/>
          <w:szCs w:val="22"/>
        </w:rPr>
      </w:pPr>
      <w:r>
        <w:rPr>
          <w:rFonts w:cs="Tahoma"/>
          <w:szCs w:val="22"/>
        </w:rPr>
      </w:r>
    </w:p>
    <w:p>
      <w:pPr>
        <w:pStyle w:val="TextBody"/>
        <w:spacing w:before="0" w:after="0"/>
        <w:ind w:left="0" w:hanging="0"/>
        <w:rPr>
          <w:rFonts w:cs="Tahoma"/>
          <w:szCs w:val="22"/>
        </w:rPr>
      </w:pPr>
      <w:r>
        <w:rPr>
          <w:rFonts w:cs="Tahoma"/>
          <w:szCs w:val="22"/>
        </w:rPr>
        <w:t>'The DelVillars paid their street assessments in full this year which leaves only one assessment left.  The total amount left owing is $1,384.99 for 113 West Shore R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resolution appointing new Town review officers, as adopted, read in part as follows:</w:t>
      </w:r>
    </w:p>
    <w:p>
      <w:pPr>
        <w:pStyle w:val="Normal"/>
        <w:jc w:val="both"/>
        <w:rPr>
          <w:rFonts w:cs="Tahoma"/>
          <w:b/>
          <w:b/>
          <w:szCs w:val="22"/>
        </w:rPr>
      </w:pPr>
      <w:r>
        <w:rPr>
          <w:rFonts w:cs="Tahoma"/>
          <w:b/>
          <w:szCs w:val="22"/>
        </w:rPr>
      </w:r>
    </w:p>
    <w:p>
      <w:pPr>
        <w:pStyle w:val="Normal"/>
        <w:tabs>
          <w:tab w:val="clear" w:pos="720"/>
          <w:tab w:val="left" w:pos="-720" w:leader="none"/>
        </w:tabs>
        <w:suppressAutoHyphens w:val="true"/>
        <w:jc w:val="both"/>
        <w:rPr>
          <w:spacing w:val="-3"/>
        </w:rPr>
      </w:pPr>
      <w:r>
        <w:rPr>
          <w:spacing w:val="-3"/>
        </w:rPr>
        <w:t>"WHEREAS, S.L. 1997-309 (S875) makes a number of significant changes in the procedures for recording maps and pla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main purpose of the law is to transfer the responsibility for reviewing plats to determine whether they meet recording requirements from the Register of Deeds to a Review Office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new GS § 47-30.2 requires the Board of County Commissioners in each County, by resolution, to appoint a person to serve as Review Officer to review each plat before it is recorded and certify that it meets the statutory requirements for record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GS § 47-30.2 allows for local municipalities to request their respective County governments to be allowed to appoint local Review Officers to review local plats for compliance to GS § 47-3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it is the desire of the Dare County, and Town of Nags Head Board of Commissioners to ensure an expeditious review of all maps and plats as required by GS § 47-30.2 before they are presented to the Register of Deeds for recor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The Town of Nags Head Board of Commissioners requests the Dare County Board of Commissioners to appoint Tim Wilson, Planning and Development Director; Bruce Bortz, Deputy Planning Director; and Courtney Gallop, Zoning Administrator, of the Nags Head Planning and Development Department to perform all responsibilities as required for Review Officer for the Town of Nags Head under the appropriate North Carolina General Stat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FURTHER RESOLVED that a copy of this Resolution designating the local Review Officers be recorded in the Dare County Register of Deeds Office and indexed in the name of the Review Officer."</w:t>
      </w:r>
    </w:p>
    <w:p>
      <w:pPr>
        <w:pStyle w:val="Normal"/>
        <w:tabs>
          <w:tab w:val="clear" w:pos="720"/>
          <w:tab w:val="left" w:pos="-720" w:leader="none"/>
        </w:tabs>
        <w:suppressAutoHyphens w:val="true"/>
        <w:jc w:val="both"/>
        <w:rPr>
          <w:spacing w:val="-3"/>
        </w:rPr>
      </w:pPr>
      <w:r>
        <w:rPr>
          <w:spacing w:val="-3"/>
        </w:rPr>
      </w:r>
    </w:p>
    <w:p>
      <w:pPr>
        <w:pStyle w:val="Normal"/>
        <w:jc w:val="both"/>
        <w:rPr>
          <w:rFonts w:cs="Tahoma"/>
          <w:spacing w:val="-3"/>
          <w:szCs w:val="22"/>
        </w:rPr>
      </w:pPr>
      <w:r>
        <w:rPr>
          <w:rFonts w:cs="Tahoma"/>
          <w:spacing w:val="-3"/>
          <w:szCs w:val="22"/>
        </w:rPr>
      </w:r>
    </w:p>
    <w:p>
      <w:pPr>
        <w:pStyle w:val="Normal"/>
        <w:jc w:val="both"/>
        <w:rPr>
          <w:rFonts w:cs="Tahoma"/>
          <w:b/>
          <w:b/>
          <w:szCs w:val="22"/>
        </w:rPr>
      </w:pPr>
      <w:r>
        <w:rPr>
          <w:rFonts w:cs="Tahoma"/>
          <w:b/>
          <w:szCs w:val="22"/>
        </w:rPr>
        <w:t>The housekeeping updates agenda summary sheet read in part as follows:</w:t>
      </w:r>
    </w:p>
    <w:p>
      <w:pPr>
        <w:pStyle w:val="Normal"/>
        <w:jc w:val="both"/>
        <w:rPr>
          <w:rFonts w:cs="Tahoma"/>
          <w:b/>
          <w:b/>
          <w:szCs w:val="22"/>
        </w:rPr>
      </w:pPr>
      <w:r>
        <w:rPr>
          <w:rFonts w:cs="Tahoma"/>
          <w:b/>
          <w:szCs w:val="22"/>
        </w:rPr>
      </w:r>
    </w:p>
    <w:p>
      <w:pPr>
        <w:pStyle w:val="Normal"/>
        <w:jc w:val="both"/>
        <w:rPr/>
      </w:pPr>
      <w:r>
        <w:rPr>
          <w:rFonts w:cs="Tahoma"/>
          <w:szCs w:val="22"/>
        </w:rPr>
        <w:t>"</w:t>
      </w:r>
      <w:r>
        <w:rPr/>
        <w:t>Attached please find two (2) ordinances updating the Town Code as follows:</w:t>
      </w:r>
    </w:p>
    <w:p>
      <w:pPr>
        <w:pStyle w:val="Normal"/>
        <w:jc w:val="both"/>
        <w:rPr/>
      </w:pPr>
      <w:r>
        <w:rPr/>
      </w:r>
    </w:p>
    <w:p>
      <w:pPr>
        <w:pStyle w:val="Normal"/>
        <w:jc w:val="both"/>
        <w:rPr/>
      </w:pPr>
      <w:r>
        <w:rPr/>
        <w:t>'-</w:t>
        <w:tab/>
        <w:t>Update to Chapter 6 Animals</w:t>
      </w:r>
    </w:p>
    <w:p>
      <w:pPr>
        <w:pStyle w:val="Normal"/>
        <w:jc w:val="both"/>
        <w:rPr/>
      </w:pPr>
      <w:r>
        <w:rPr/>
        <w:tab/>
        <w:t>In Section 6-2 Owner responsibility.  Paragraph (c)  refers to "county" instead of "town"</w:t>
      </w:r>
    </w:p>
    <w:p>
      <w:pPr>
        <w:pStyle w:val="Normal"/>
        <w:jc w:val="both"/>
        <w:rPr/>
      </w:pPr>
      <w:r>
        <w:rPr/>
      </w:r>
    </w:p>
    <w:p>
      <w:pPr>
        <w:pStyle w:val="Normal"/>
        <w:jc w:val="both"/>
        <w:rPr/>
      </w:pPr>
      <w:r>
        <w:rPr/>
        <w:t>'-</w:t>
        <w:tab/>
        <w:t>Update to Chapter 36 Streets, Sidewalks, And Other Public Places</w:t>
      </w:r>
    </w:p>
    <w:p>
      <w:pPr>
        <w:pStyle w:val="Normal"/>
        <w:jc w:val="both"/>
        <w:rPr/>
      </w:pPr>
      <w:r>
        <w:rPr/>
      </w:r>
    </w:p>
    <w:p>
      <w:pPr>
        <w:pStyle w:val="Normal"/>
        <w:jc w:val="both"/>
        <w:rPr/>
      </w:pPr>
      <w:r>
        <w:rPr/>
        <w:t>'In Section 36-4 Design standards. (f) Driveway connections.  Paragraph (2) refers to ten (10) feet driveway width.  Ordinance No. 02-06-023 adopted on June 5, 2002, modified the Zoning Ordinance (Chapter 48) to require minimum driveway width of twelve (12) feet.  The Streets Ordinance (Chapter 36) of the Town Code was not modified to reflect this change.</w:t>
      </w:r>
    </w:p>
    <w:p>
      <w:pPr>
        <w:pStyle w:val="Normal"/>
        <w:jc w:val="both"/>
        <w:rPr/>
      </w:pPr>
      <w:r>
        <w:rPr/>
      </w:r>
    </w:p>
    <w:p>
      <w:pPr>
        <w:pStyle w:val="Normal"/>
        <w:jc w:val="both"/>
        <w:rPr/>
      </w:pPr>
      <w:r>
        <w:rPr/>
        <w:t xml:space="preserve">'In addition, diagram entitled "Profile" also refers to ten (10) feet driveway width and this page was also not modified to reflect the change." </w:t>
      </w:r>
    </w:p>
    <w:p>
      <w:pPr>
        <w:pStyle w:val="Normal"/>
        <w:jc w:val="both"/>
        <w:rPr>
          <w:rFonts w:eastAsia="Tahoma"/>
        </w:rPr>
      </w:pPr>
      <w:r>
        <w:rPr>
          <w:rFonts w:eastAsia="Tahoma"/>
        </w:rPr>
        <w:t xml:space="preserve"> </w:t>
      </w:r>
    </w:p>
    <w:p>
      <w:pPr>
        <w:pStyle w:val="Normal"/>
        <w:jc w:val="both"/>
        <w:rPr/>
      </w:pPr>
      <w:r>
        <w:rPr>
          <w:rFonts w:cs="Tahoma"/>
          <w:szCs w:val="22"/>
        </w:rPr>
        <w:t xml:space="preserve">A copy of the ordinances amending Chapter 6 </w:t>
      </w:r>
      <w:r>
        <w:rPr>
          <w:rFonts w:cs="Tahoma"/>
          <w:i/>
          <w:szCs w:val="22"/>
        </w:rPr>
        <w:t>Animals</w:t>
      </w:r>
      <w:r>
        <w:rPr>
          <w:rFonts w:cs="Tahoma"/>
          <w:szCs w:val="22"/>
        </w:rPr>
        <w:t xml:space="preserve"> and Chapter 36 </w:t>
      </w:r>
      <w:r>
        <w:rPr>
          <w:rFonts w:cs="Tahoma"/>
          <w:i/>
          <w:szCs w:val="22"/>
        </w:rPr>
        <w:t>Streets, Sidewalks, And Other</w:t>
      </w:r>
      <w:r>
        <w:rPr>
          <w:rFonts w:cs="Tahoma"/>
          <w:szCs w:val="22"/>
        </w:rPr>
        <w:t xml:space="preserve"> </w:t>
      </w:r>
      <w:r>
        <w:rPr>
          <w:rFonts w:cs="Tahoma"/>
          <w:i/>
          <w:szCs w:val="22"/>
        </w:rPr>
        <w:t>Public Places</w:t>
      </w:r>
      <w:r>
        <w:rPr>
          <w:rFonts w:cs="Tahoma"/>
          <w:szCs w:val="22"/>
        </w:rPr>
        <w:t xml:space="preserve"> are attached to and made a part of these minutes as shown in Addendum “C”.</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S </w:t>
      </w:r>
    </w:p>
    <w:p>
      <w:pPr>
        <w:pStyle w:val="Normal"/>
        <w:jc w:val="both"/>
        <w:rPr>
          <w:rFonts w:cs="Tahoma"/>
          <w:b/>
          <w:b/>
          <w:szCs w:val="22"/>
          <w:u w:val="single"/>
        </w:rPr>
      </w:pPr>
      <w:r>
        <w:rPr>
          <w:rFonts w:cs="Tahoma"/>
          <w:b/>
          <w:szCs w:val="22"/>
          <w:u w:val="single"/>
        </w:rPr>
      </w:r>
    </w:p>
    <w:p>
      <w:pPr>
        <w:pStyle w:val="Normal"/>
        <w:jc w:val="both"/>
        <w:rPr>
          <w:rFonts w:cs="Tahoma"/>
          <w:b/>
          <w:b/>
          <w:i/>
          <w:i/>
          <w:szCs w:val="22"/>
        </w:rPr>
      </w:pPr>
      <w:r>
        <w:rPr>
          <w:rFonts w:cs="Tahoma"/>
          <w:b/>
          <w:szCs w:val="22"/>
        </w:rPr>
        <w:t>Public Hearing to consider proposed amendments to Town Code section 48-404(c)(9), R-3 High Density Residential District, to include major communication towers as a conditional use</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Planning Director Tim Wilson summarized the Planning Board and Planning and Development staff memo dated September 29, 2004,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Previously on June 15, 2004 the Planning Board was presented with a proposed ordinance for the permitting of major communication towers in the R-3 High Density Residential District as a conditional use.  Both the Planning Board and Planning and Development staff recommended approval of the proposed ordinance.  The Board of Commissioners, after public hearing on August 4, 2004, voted to deny the proposed ordinance based upon concerns that the ordinance was too site specific and that the proposed tower height of 250 feet should be reduce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Staff was requested to redraft the ordinance to address these concerns. Attached is a new ordinance amendment which proposes to add ‘major communication tower’ as a conditional use in the R-3 High Density Residential District.  The specific conditions related to site characteristics have been removed and allowed tower height has been decreased from 250 feet to 175 feet.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Planning Board at their August 17, 2004 meeting recommended adoption of the proposed ordinance by a 4-2 vote.  Board members Edwards and Oaksmith, voting in opposition to the motion, preferred to limit the proposed use to only those R-3 District properties located in the southern half of the Town.  Planning and Development staff concurs with Planning Board member Edwards and Oaksmith that major towers should be limited to the southern R-3 District properties. If a broader area is desired by the Board, staff would suggest the possibility of permitting the use in the C-2 General Commercial District area located between the southern boundary of the Village at Nags Head SPD-C District and the Whalebone junction interchange.”</w:t>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September 23, 2004, and on Thursday, September 30, 2004,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nnounced the public hearing open at 9:15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9:15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said that he feels that the R-2 and C-3 Districts south of Whalebone should also be included.</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Pro Tem Murray expressed his concern about the proliferation of communication towers in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agreed with Planning Board and staff's recommendation; she feels south of the Village can always be added later and does not feel that the inclusion of the C-2 District is necessar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table action on the communication towers ordinance until later in today's meeting after staff has prepared a revised ordinance to include a definite location for the towers for the R-3 district in the southern portion of Town.  The motion was seconded by Mayor Pro Tem Murray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GNITION OF EMPLOYEES WITH YEARS OF SERVIC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Mayor Muller stated that MIS Coordinator Jim Northrup was not at today’s meeting but would be recognized for his years of service with the Town at the next Board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recognized Doug Huff for three years of service with the Town as Public Facilities Technician and presented him with a Cross pe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Public Hearing to consider proposed amendments to Town Code section 48-122, nonconforming lot of record to provide for an exception for individual lots under same ownership to be recombined for commercial development sites</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Planning Director Tim Wilson summarized the Planning Board and Planning and Development staff memo dated September 29, 2004,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Code Section 48-122, Nonconforming Lot of Record, presently requires that when a proposed use or structure, or portion thereof, is located on two or more lots then the those lots must be recombined.  Planning and Development staff was requested by the Town Manager to look at possible exceptions to this requirement as it pertains to existing commercial develop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attached ordinance amendment proposes to allow the development of existing commercial “sites” comprised of individual lots without the requirement of lot recombination when all lots are in the same ownership and developed under a common scheme of development.  All zoning regulations such as building setbacks, lot coverage, buffering, and so forth would be applied in the same manner to the boundaries of the site as they would to an individual lot.  A property owner exercising rights under this proposed ordinance would not be able to sell individual lots unless all nonconformities that were created or increased as a result of development of the property as a site were first remov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Planning Board at their meeting on August 17, 2004 by unanimous vote recommended adoption of the proposed ordinance as presented.  Planning and Development staff also recommends adoption as presented."</w:t>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September 23, 2004, and on Thursday, September 30, 2004,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announced the public hearing open at 9:29 a.m.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9:29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requested some examples of who would benefit from the proposed ordinance; Mr. Wilson noted Tortuga's Restaurant and Bushwackers Restaurant as example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questioned why the Town has the provision in place; Mr. Wilson explained that the ordinance places a high value on not supporting the survival of existing nonconformities.  Mayor Muller noted that the proposed ordinance prolongs the life of very small and very narrow lot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Fuller said that those with smaller lots sometimes find it easier to get rid of their business rather than improve their business - with the proposal they may be able to extend the life of their business.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said that he is not in favor of the ordinance as presented; he would like to stay with the Board's existing value which states that nonconformities need to go away.</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agreed with the Planning Board and Staff's recommendation and will encourage commercial uses to live longer and improve themselves.  She feels the proposal is good right now because the Town has lost so much of its commercial statu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Murray stated that he is not extremely concerned that if the ordinance is passed today that damage will be done to the Town's long-term vis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said that he sees a lot of commercial to residential changes in the Town; he feels the ordinance helps property owners to make improvements to their lots and prolong the life of commercial businesses.  He does not want to speed up the trend of commercial to residential.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b/>
          <w:szCs w:val="22"/>
        </w:rPr>
        <w:t xml:space="preserve"> </w:t>
      </w:r>
      <w:r>
        <w:rPr>
          <w:rFonts w:cs="Tahoma"/>
          <w:szCs w:val="22"/>
        </w:rPr>
        <w:t xml:space="preserve"> Mayor Pro Tem Murray made a motion to adopt the ordinance concerning a provision for  individual lots under the same ownership to be recombined for commercial development sites as presented.  The motion was seconded by Comr. Oakes which passed 4 - 0 (Comr. Gray was excused.). </w:t>
      </w:r>
    </w:p>
    <w:p>
      <w:pPr>
        <w:pStyle w:val="Normal"/>
        <w:autoSpaceDE w:val="false"/>
        <w:jc w:val="both"/>
        <w:rPr>
          <w:rFonts w:cs="Tahoma"/>
          <w:szCs w:val="22"/>
        </w:rPr>
      </w:pPr>
      <w:r>
        <w:rPr>
          <w:rFonts w:cs="Tahoma"/>
          <w:szCs w:val="22"/>
        </w:rPr>
      </w:r>
    </w:p>
    <w:p>
      <w:pPr>
        <w:pStyle w:val="Normal"/>
        <w:jc w:val="both"/>
        <w:rPr>
          <w:rFonts w:cs="Tahoma"/>
          <w:szCs w:val="22"/>
        </w:rPr>
      </w:pPr>
      <w:r>
        <w:rPr>
          <w:rFonts w:cs="Tahoma"/>
          <w:szCs w:val="22"/>
        </w:rPr>
        <w:t>A copy of the ordinance concerning the recombination of lots, as adopted, is attached to and made a part of these minutes as shown in Addendum "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PPROVAL OF MINUTES</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Sadler made a motion to approve the September 1, 2004, and the September 15, 2004, Board meeting minutes as presented.  The motion was seconded by Mayor Pro Tem Murray which passed 4 - 0 (Comr. Wayne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LD BUSINESS/ITEMS TABLED FROM PREVIOUS MEETINGS</w:t>
      </w:r>
    </w:p>
    <w:p>
      <w:pPr>
        <w:pStyle w:val="Normal"/>
        <w:jc w:val="both"/>
        <w:rPr>
          <w:rFonts w:cs="Tahoma"/>
          <w:szCs w:val="22"/>
        </w:rPr>
      </w:pPr>
      <w:r>
        <w:rPr>
          <w:rFonts w:cs="Tahoma"/>
          <w:szCs w:val="22"/>
        </w:rPr>
        <w:tab/>
      </w:r>
    </w:p>
    <w:p>
      <w:pPr>
        <w:pStyle w:val="Normal"/>
        <w:jc w:val="both"/>
        <w:rPr>
          <w:rFonts w:cs="Tahoma"/>
          <w:b/>
          <w:b/>
          <w:i/>
          <w:i/>
          <w:szCs w:val="22"/>
        </w:rPr>
      </w:pPr>
      <w:r>
        <w:rPr>
          <w:rFonts w:cs="Tahoma"/>
          <w:b/>
          <w:szCs w:val="22"/>
        </w:rPr>
        <w:t xml:space="preserve">Update on beach nourishment projects – Town Manager Fuller </w:t>
      </w:r>
    </w:p>
    <w:p>
      <w:pPr>
        <w:pStyle w:val="Normal"/>
        <w:jc w:val="both"/>
        <w:rPr>
          <w:rFonts w:cs="Tahoma"/>
          <w:b/>
          <w:b/>
          <w:i/>
          <w:i/>
          <w:szCs w:val="22"/>
        </w:rPr>
      </w:pPr>
      <w:r>
        <w:rPr>
          <w:rFonts w:cs="Tahoma"/>
          <w:b/>
          <w:i/>
          <w:szCs w:val="22"/>
        </w:rPr>
      </w:r>
    </w:p>
    <w:p>
      <w:pPr>
        <w:pStyle w:val="Normal"/>
        <w:jc w:val="both"/>
        <w:rPr>
          <w:rFonts w:cs="Tahoma"/>
          <w:b/>
          <w:b/>
          <w:szCs w:val="22"/>
        </w:rPr>
      </w:pPr>
      <w:r>
        <w:rPr>
          <w:rFonts w:cs="Tahoma"/>
          <w:b/>
          <w:szCs w:val="22"/>
        </w:rPr>
        <w:t>Update on FEMA Emergency Berm Project - Public Works Director Dave Clark</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ublic Works Director Dave Clark's memo dated October 26, 2004, was presented to the Board and read in part as follows:</w:t>
      </w:r>
    </w:p>
    <w:p>
      <w:pPr>
        <w:pStyle w:val="Normal"/>
        <w:jc w:val="both"/>
        <w:rPr>
          <w:rFonts w:cs="Tahoma"/>
          <w:szCs w:val="22"/>
        </w:rPr>
      </w:pPr>
      <w:r>
        <w:rPr>
          <w:rFonts w:cs="Tahoma"/>
          <w:szCs w:val="22"/>
        </w:rPr>
      </w:r>
    </w:p>
    <w:p>
      <w:pPr>
        <w:pStyle w:val="TextBody"/>
        <w:spacing w:before="0" w:after="0"/>
        <w:ind w:left="0" w:hanging="0"/>
        <w:jc w:val="both"/>
        <w:rPr/>
      </w:pPr>
      <w:r>
        <w:rPr>
          <w:rFonts w:cs="Tahoma"/>
          <w:szCs w:val="22"/>
        </w:rPr>
        <w:t>"Following Hurricane Isabel, in September 2004, the Federal Emergency Management Agency (FEMA) authorized the Town to construct an emergency berm to repair damage caused to the natural dune system along the oceanfront.  The Town contracted with Coastal Science and Engineering (CSE) to design and oversee construction of the nine mile long project.  After the project was designed and the necessary permits issued, construction commenced on March 22, 2004.  Work continued through April 30</w:t>
      </w:r>
      <w:r>
        <w:rPr>
          <w:rFonts w:cs="Tahoma"/>
          <w:szCs w:val="22"/>
          <w:vertAlign w:val="superscript"/>
        </w:rPr>
        <w:t>th</w:t>
      </w:r>
      <w:r>
        <w:rPr>
          <w:rFonts w:cs="Tahoma"/>
          <w:szCs w:val="22"/>
        </w:rPr>
        <w:t>, at which time the Town’s CAMA Permit required all work be stopped due to the Endangered Sea Turtle Nesting Season moratorium.  The project will start up again on November 16, 2004, after the turtle nesting season has concluded.  An indication of the effectiveness of the berm, to date, is the small amount of damage it has sustained, except along Surfside Drive in South Nags Head.  If the berm had not been at this location, the rebuilt road and waterline would probably be gone due to the effects of the numerous storms which have affected us during the past two months.</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 xml:space="preserve">'The project consists of constructing a sand berm to the east of the remnants of the pre-storm dune system or, where the dune was completely removed by the storm surge, connecting the remaining portions of the dune to the north and south.  FEMA allowed for the placement of 10.1 cubic yards of sand per foot of beach along approximately 9 miles of oceanfront.  The project consisted of placing and shaping sand from three sources – stockpiles the town created immediately after the storm, a limited amount of beach “scraping” and hauling dune compatible sand from outside Nags Head.  The scraping and use of stockpiled sand was completed during the “Spring” phase of the project.  Approximately 18% of the sand to be hauled into town was also placed in the berm.  Overall, just under 30% of the entire project has been completed. </w:t>
      </w:r>
    </w:p>
    <w:p>
      <w:pPr>
        <w:pStyle w:val="TextBody"/>
        <w:spacing w:before="0" w:after="0"/>
        <w:ind w:left="0" w:hanging="0"/>
        <w:jc w:val="both"/>
        <w:rPr>
          <w:rFonts w:cs="Tahoma"/>
          <w:szCs w:val="22"/>
        </w:rPr>
      </w:pPr>
      <w:r>
        <w:rPr>
          <w:rFonts w:cs="Tahoma"/>
          <w:szCs w:val="22"/>
        </w:rPr>
      </w:r>
    </w:p>
    <w:p>
      <w:pPr>
        <w:pStyle w:val="Normal"/>
        <w:jc w:val="both"/>
        <w:rPr/>
      </w:pPr>
      <w:r>
        <w:rPr>
          <w:rFonts w:cs="Tahoma"/>
          <w:szCs w:val="22"/>
        </w:rPr>
        <w:t>'In accordance with the CAMA Permit for the berm project, letters have been sent to all property owners who will be affected by the remaining portion of the project.  As of September 29</w:t>
      </w:r>
      <w:r>
        <w:rPr>
          <w:rFonts w:cs="Tahoma"/>
          <w:szCs w:val="22"/>
          <w:vertAlign w:val="superscript"/>
        </w:rPr>
        <w:t>th</w:t>
      </w:r>
      <w:r>
        <w:rPr>
          <w:rFonts w:cs="Tahoma"/>
          <w:szCs w:val="22"/>
        </w:rPr>
        <w:t>, roughly 70% of those sent letters have replied, with only a few responding in the negativ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ins w:id="0" w:author="Unknown" w:date="2004-09-23T16:57:00Z">
        <w:r>
          <w:rPr>
            <w:rFonts w:cs="Tahoma"/>
            <w:b/>
            <w:szCs w:val="22"/>
          </w:rPr>
          <w:t>Update on FEMA Emergency Berm Project - Tim Kana, Coastal Science and Engineering</w:t>
        </w:r>
      </w:ins>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ublic Works Director Dave Clark introduced Tim Kana from Coastal Science and Engineering (CSE) to present an update on the FEMA emergency berm project.  Mr. Kana distributed handouts including a chart entitled “Post Isabel Emergency Dune Restoration” which describes the next phase, Phase 2, of the emergency berm project.  Mr. Kana explained that Phase 1 lasted 45 days; Phase 2 has 165 days available (November 2004 through April 2005) and encompasses 5.5 miles of oceanfront.</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Kana summarized a timeline handout which is the timeline for the project for the next six (6) months; the project can only proceed from November 1st to April 30th under the terms of the CAMA permit.  The handout entitled "Post Isabel Emergency Dune Restoration" and the timeline handout are attached to and made a part of these minutes as shown in Addendum "E".</w:t>
      </w:r>
    </w:p>
    <w:p>
      <w:pPr>
        <w:pStyle w:val="Normal"/>
        <w:jc w:val="both"/>
        <w:rPr>
          <w:rFonts w:cs="Tahoma"/>
          <w:szCs w:val="22"/>
        </w:rPr>
      </w:pPr>
      <w:r>
        <w:rPr>
          <w:rFonts w:cs="Tahoma"/>
          <w:szCs w:val="22"/>
        </w:rPr>
      </w:r>
    </w:p>
    <w:p>
      <w:pPr>
        <w:pStyle w:val="Normal"/>
        <w:jc w:val="both"/>
        <w:rPr/>
      </w:pPr>
      <w:r>
        <w:rPr>
          <w:rFonts w:cs="Tahoma"/>
          <w:szCs w:val="22"/>
        </w:rPr>
        <w:t xml:space="preserve">Mr. Kana stressed that the project will </w:t>
      </w:r>
      <w:r>
        <w:rPr>
          <w:rFonts w:cs="Tahoma"/>
          <w:szCs w:val="22"/>
          <w:u w:val="single"/>
        </w:rPr>
        <w:t>not</w:t>
      </w:r>
      <w:r>
        <w:rPr>
          <w:rFonts w:cs="Tahoma"/>
          <w:szCs w:val="22"/>
        </w:rPr>
        <w:t xml:space="preserve"> keep all properties out of harms way completely.  He explained that cooperation from the weather for the trucks to run continuously is necessary for the project to proceed.</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confirmed with Mr. Kana that all sand is being trucked in from inland pits in Currituck County.</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Fuller questioned if property owners that do not want the sand placed in front of their structures, if this sand could be used to renourish areas of the berm that has eroded?</w:t>
      </w:r>
    </w:p>
    <w:p>
      <w:pPr>
        <w:pStyle w:val="Normal"/>
        <w:jc w:val="both"/>
        <w:rPr>
          <w:rFonts w:cs="Tahoma"/>
          <w:szCs w:val="22"/>
        </w:rPr>
      </w:pPr>
      <w:r>
        <w:rPr>
          <w:rFonts w:cs="Tahoma"/>
          <w:szCs w:val="22"/>
        </w:rPr>
      </w:r>
    </w:p>
    <w:p>
      <w:pPr>
        <w:pStyle w:val="Normal"/>
        <w:jc w:val="both"/>
        <w:rPr>
          <w:rFonts w:cs="Tahoma"/>
          <w:szCs w:val="22"/>
        </w:rPr>
      </w:pPr>
      <w:r>
        <w:rPr>
          <w:rFonts w:cs="Tahoma"/>
          <w:szCs w:val="22"/>
        </w:rPr>
        <w:t>Bill Foreman, CSE project foreman; he feels that to redistribute sand, from lots that are not going to participate in the project, to other areas where the berm has eroded, is a possibility and he would talk to FEMA.</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Kana explained that the entire shoreline is being re-surveyed for Phase 2 and after that time they would be able to assess and quantify how well Phase 1 did and will be able to provide better data and if it would even be viable to add more sand to Phase I areas that have eroded.</w:t>
      </w:r>
    </w:p>
    <w:p>
      <w:pPr>
        <w:pStyle w:val="Normal"/>
        <w:jc w:val="both"/>
        <w:rPr>
          <w:rFonts w:eastAsia="Tahoma" w:cs="Tahoma"/>
          <w:szCs w:val="22"/>
        </w:rPr>
      </w:pPr>
      <w:r>
        <w:rPr>
          <w:rFonts w:eastAsia="Tahoma" w:cs="Tahoma"/>
          <w:szCs w:val="22"/>
        </w:rPr>
        <w:t xml:space="preserve"> </w:t>
      </w:r>
    </w:p>
    <w:p>
      <w:pPr>
        <w:pStyle w:val="Normal"/>
        <w:jc w:val="both"/>
        <w:rPr>
          <w:rFonts w:cs="Tahoma"/>
          <w:szCs w:val="22"/>
        </w:rPr>
      </w:pPr>
      <w:r>
        <w:rPr>
          <w:rFonts w:cs="Tahoma"/>
          <w:szCs w:val="22"/>
        </w:rPr>
        <w:t>Board members thanked Mr. Kana and Mr. Foreman for their present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questioned the exposed sandbags on the beach in the Surfside area and the houses that are now in the surf zone.</w:t>
      </w:r>
    </w:p>
    <w:p>
      <w:pPr>
        <w:pStyle w:val="Normal"/>
        <w:jc w:val="both"/>
        <w:rPr>
          <w:rFonts w:cs="Tahoma"/>
          <w:szCs w:val="22"/>
        </w:rPr>
      </w:pPr>
      <w:r>
        <w:rPr>
          <w:rFonts w:cs="Tahoma"/>
          <w:szCs w:val="22"/>
        </w:rPr>
      </w:r>
    </w:p>
    <w:p>
      <w:pPr>
        <w:pStyle w:val="Normal"/>
        <w:jc w:val="both"/>
        <w:rPr>
          <w:rFonts w:cs="Tahoma"/>
          <w:szCs w:val="22"/>
        </w:rPr>
      </w:pPr>
      <w:r>
        <w:rPr>
          <w:rFonts w:cs="Tahoma"/>
          <w:szCs w:val="22"/>
        </w:rPr>
        <w:t>Public Works Director Dave Clark stated that staff is focusing on the berm at Surfside Drive because approximately 8% or more of the berm has been eroded but that the houses and the road have not been damaged and the rest of berm has held up very well.  As part of the State sandbag project some time ago sandbags were to be removed/replaced but that depends on the weather and the condition of the beach and the bags may have to be removed.  At this time, he is waiting until mid-November when work can be done on the beach again to see if there is enough beach for another sandbag projec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confirmed that it was the Board's value to remove sandbags when they are no longer useful and to replace them if a dry beach is pre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questioned if the berm would be sprigged with grass during Phase 2; Mr. Clark responded that it would be done as part of the fall projec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rPr>
        <w:t>Move of site plan application agenda item:  Consideration of site plan application for I.G. Holdings for a 14,000 square foot retail building located at 2922 S. Croatan Highway - to current position on agenda</w:t>
      </w:r>
    </w:p>
    <w:p>
      <w:pPr>
        <w:pStyle w:val="Normal"/>
        <w:jc w:val="both"/>
        <w:rPr>
          <w:rFonts w:cs="Tahoma"/>
          <w:b/>
          <w:b/>
          <w:szCs w:val="22"/>
        </w:rPr>
      </w:pPr>
      <w:r>
        <w:rPr>
          <w:rFonts w:cs="Tahoma"/>
          <w:b/>
          <w:szCs w:val="22"/>
        </w:rPr>
      </w:r>
    </w:p>
    <w:p>
      <w:pPr>
        <w:pStyle w:val="Normal"/>
        <w:jc w:val="both"/>
        <w:rPr/>
      </w:pPr>
      <w:r>
        <w:rPr>
          <w:rFonts w:cs="Tahoma"/>
          <w:b/>
          <w:szCs w:val="22"/>
        </w:rPr>
        <w:t>It was Board consensus</w:t>
      </w:r>
      <w:r>
        <w:rPr>
          <w:rFonts w:cs="Tahoma"/>
          <w:szCs w:val="22"/>
        </w:rPr>
        <w:t xml:space="preserve"> to move the agenda item concerning the site plan application for I.G. Holdings to the current position on the agenda.</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r>
    </w:p>
    <w:p>
      <w:pPr>
        <w:pStyle w:val="Normal"/>
        <w:jc w:val="both"/>
        <w:rPr>
          <w:rFonts w:cs="Tahoma"/>
          <w:b/>
          <w:b/>
          <w:szCs w:val="22"/>
        </w:rPr>
      </w:pPr>
      <w:r>
        <w:rPr>
          <w:rFonts w:cs="Tahoma"/>
          <w:b/>
          <w:szCs w:val="22"/>
        </w:rPr>
        <w:t>Consideration of site plan application for I.G. Holdings for a 14,000 square foot retail building located at 2922 S. Croatan Highway</w:t>
      </w:r>
    </w:p>
    <w:p>
      <w:pPr>
        <w:pStyle w:val="Normal"/>
        <w:jc w:val="both"/>
        <w:rPr>
          <w:rFonts w:cs="Tahoma"/>
          <w:b/>
          <w:b/>
          <w:szCs w:val="22"/>
        </w:rPr>
      </w:pPr>
      <w:r>
        <w:rPr>
          <w:rFonts w:cs="Tahoma"/>
          <w:b/>
          <w:szCs w:val="22"/>
        </w:rPr>
      </w:r>
    </w:p>
    <w:p>
      <w:pPr>
        <w:pStyle w:val="Normal"/>
        <w:jc w:val="both"/>
        <w:rPr/>
      </w:pPr>
      <w:r>
        <w:rPr/>
        <w:t>The agenda summary sheet was presented to the Board and read in part as follows:</w:t>
      </w:r>
    </w:p>
    <w:p>
      <w:pPr>
        <w:pStyle w:val="Normal"/>
        <w:jc w:val="both"/>
        <w:rPr/>
      </w:pPr>
      <w:r>
        <w:rPr/>
      </w:r>
    </w:p>
    <w:p>
      <w:pPr>
        <w:pStyle w:val="Normal"/>
        <w:jc w:val="both"/>
        <w:rPr>
          <w:rFonts w:cs="Tahoma"/>
          <w:szCs w:val="22"/>
        </w:rPr>
      </w:pPr>
      <w:r>
        <w:rPr/>
        <w:t>"Albemarle Engineering, representing I.G. Holdings, L.L.C. has submitted the attached site plan application for a new retail building at the US 158/Gull Street intersection at 7107 South Croatan Highway.  The site is currently the location of a laundry business and a hair salon and must be recombined into one lot prior to issuance of a building permit.  The retail building complies with the Zoning Ordinance and the applicable commercial architecture standards. A Planning Board motion to approve the site plan with conditions failed with a 3 to 3 vote.  Mr. Taylor, Mr. Oaksmith, and Mr. Edwards had concerns that the appearance of the building does not meet the intent of the ordinance with respect to architecture. No further motions were made or acted upon by the Planning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Attorney Ike McRee explained that the Planning Board had a tie vote on its recommendation which means that there was no recommendation to go to the Board of Commissioners.  He feels that since the item was not properly transmitted to the Board, that it should be remanded back to the Planning Board.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remand the site plan application back to the Planning Board for a recommendation in compliance with the Town Zoning Ordinance.  The motion was seconded by Comr. Sadl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Sadler said that in the past the Planning Board provided a recommendation with each item discus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said that he would like to see clear guidance from the Planning Board.</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Discussion of Personnel Policy - Issues concerning Personnel Grievance Board</w:t>
      </w:r>
    </w:p>
    <w:p>
      <w:pPr>
        <w:pStyle w:val="Normal"/>
        <w:jc w:val="both"/>
        <w:rPr>
          <w:rFonts w:cs="Tahoma"/>
          <w:szCs w:val="22"/>
        </w:rPr>
      </w:pPr>
      <w:r>
        <w:rPr>
          <w:rFonts w:cs="Tahoma"/>
          <w:szCs w:val="22"/>
        </w:rPr>
        <w:t>- tabled from September 1, 2004, Board meeting</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table the Personnel Policy agenda item until later in today's meeting when Comr. Gray may be present.  The motion was seconded by Comr. Sadler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u w:val="single"/>
        </w:rPr>
      </w:pPr>
      <w:r>
        <w:rPr>
          <w:rFonts w:cs="Tahoma"/>
          <w:b/>
          <w:szCs w:val="22"/>
          <w:u w:val="single"/>
        </w:rPr>
        <w:t xml:space="preserve">REPORTS AND RECOMMENDATIONS FROM THE PLANNING BOARD AND THE PLANNING AND DEVELOPMENT DIRECTOR </w:t>
      </w:r>
    </w:p>
    <w:p>
      <w:pPr>
        <w:pStyle w:val="Normal"/>
        <w:jc w:val="both"/>
        <w:rPr>
          <w:rFonts w:cs="Tahoma"/>
          <w:szCs w:val="22"/>
          <w:u w:val="single"/>
        </w:rPr>
      </w:pPr>
      <w:r>
        <w:rPr>
          <w:rFonts w:cs="Tahoma"/>
          <w:szCs w:val="22"/>
          <w:u w:val="single"/>
        </w:rPr>
      </w:r>
    </w:p>
    <w:p>
      <w:pPr>
        <w:pStyle w:val="Normal"/>
        <w:jc w:val="both"/>
        <w:rPr>
          <w:rFonts w:cs="Tahoma"/>
          <w:b/>
          <w:b/>
          <w:szCs w:val="22"/>
        </w:rPr>
      </w:pPr>
      <w:r>
        <w:rPr>
          <w:rFonts w:cs="Tahoma"/>
          <w:b/>
          <w:szCs w:val="22"/>
        </w:rPr>
        <w:t>Discussion of additional tasks and funding for Septic Health Management Plan to address maintenance and operations of innovative and alternative septic systems for inclusion in Nags Head Decentralized Wastewater Management Plan</w:t>
      </w:r>
    </w:p>
    <w:p>
      <w:pPr>
        <w:pStyle w:val="Normal"/>
        <w:jc w:val="both"/>
        <w:rPr>
          <w:rFonts w:cs="Tahoma"/>
          <w:b/>
          <w:b/>
          <w:szCs w:val="22"/>
        </w:rPr>
      </w:pPr>
      <w:r>
        <w:rPr>
          <w:rFonts w:cs="Tahoma"/>
          <w:b/>
          <w:szCs w:val="22"/>
        </w:rPr>
      </w:r>
    </w:p>
    <w:p>
      <w:pPr>
        <w:pStyle w:val="Normal"/>
        <w:jc w:val="both"/>
        <w:rPr/>
      </w:pPr>
      <w:r>
        <w:rPr/>
        <w:t>Deputy Planning Director Bruce Bortz summarized the Septic Health/Planning and Development staff memo dated September 23, 2004, which read in part as follows:</w:t>
      </w:r>
    </w:p>
    <w:p>
      <w:pPr>
        <w:pStyle w:val="Normal"/>
        <w:jc w:val="both"/>
        <w:rPr>
          <w:rFonts w:cs="Tahoma"/>
          <w:szCs w:val="22"/>
        </w:rPr>
      </w:pPr>
      <w:r>
        <w:rPr>
          <w:rFonts w:cs="Tahoma"/>
          <w:szCs w:val="22"/>
        </w:rPr>
      </w:r>
    </w:p>
    <w:p>
      <w:pPr>
        <w:pStyle w:val="Normal"/>
        <w:autoSpaceDE w:val="false"/>
        <w:jc w:val="both"/>
        <w:rPr/>
      </w:pPr>
      <w:r>
        <w:rPr>
          <w:rFonts w:cs="Tahoma"/>
          <w:szCs w:val="22"/>
        </w:rPr>
        <w:t xml:space="preserve">"Stone Environmental who is developing our Decentralized Wastewater Management Plan provided us a (unsolicited) proposal to do addition research to extensively address the operation, maintenance and failures of innovative and alternative septic systems. Some of these systems are commonly referred to as “peat system”.  Staff informed Stone that there is considerable interest regarding the operation and maintenance of these systems especially after the presentation last summer by the Dare County Department of Environmental Health outlining failures of these systems. Following this presentation staff provided Stone with a copy of the Health Departments PowerPoint slide show. Representatives from Stone Environmental are aware of the concerns previously expressed by the Board regarding the operation and maintenance of these systems and subsequently drafted the attached proposal.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Attached is a proposal from Stone Environmental to perform three tasks. Briefly the three tasks are:</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Task 1. Literature and research. This task would involve literature research in North Carolina and other areas in the US to determine what problems and concerns are noted about the operation and the maintenance of these systems. This task would include a review of State and Town regulations and how such regulations could be modified to include additional design, construction and inspection procedures.</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Task 2. Inspect systems with failing effluent limits. This task involves a review of the systems which have failed in the County and why they have failed. Stone would questions homeowners, manufactures, health department officials to determine reasons for failure. Stone Environmental would then make recommendations for inclusion in the Management Plan</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Task 3. Water Use Study. For this task water consumption data would be related back to the homes with failed systems to see what correlation there is if any between the amount of water used and the system failure.</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If the Board is interested in funding this additional work the cost would be $16,622.00. This amount can be reduced by amending the existing contract to delete two tasks. One task is the develop a citizen’s survey and the other is an educational informational pamphlet. There two tasks could be performed in house, thus allowing the reallocation of $5,863.00 of existing funds which would reduce the requested funding amount to $10,759.00."</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Muller said that the existing brochure can be used as the educational brochure; the survey questionnaire can be done at a later time.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Muller made a motion to authorize staff to pursue the inclusion of Tasks 1 and 2 in the Stone Environmental contract; to transfer $5,863 from the educational brochure and survey questionnaire tasks to Tasks 1 and 2 with the remaining funds to come from Water Fund Retained Earnings.  The motion was seconded by Mayor Pro Tem Murra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expressed his concern about the number of hours noted by Stone to perform the tasks and his feeling that staff can perform some of the work in-house. </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3 - 1 with Bob Oakes casting the NO vote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Request from Mike Kelly for authorization to remove trees from Nags Head Wood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Planning Director Bruce Bortz summarized the Planning and Development staff memo dated September 29, 2004, which read in part as follows:</w:t>
      </w:r>
    </w:p>
    <w:p>
      <w:pPr>
        <w:pStyle w:val="Normal"/>
        <w:jc w:val="both"/>
        <w:rPr>
          <w:rFonts w:cs="Tahoma"/>
          <w:szCs w:val="22"/>
        </w:rPr>
      </w:pPr>
      <w:r>
        <w:rPr>
          <w:rFonts w:cs="Tahoma"/>
          <w:szCs w:val="22"/>
        </w:rPr>
      </w:r>
    </w:p>
    <w:p>
      <w:pPr>
        <w:pStyle w:val="Normal"/>
        <w:jc w:val="both"/>
        <w:rPr/>
      </w:pPr>
      <w:r>
        <w:rPr>
          <w:rFonts w:cs="Tahoma"/>
          <w:szCs w:val="22"/>
        </w:rPr>
        <w:t xml:space="preserve">"Pursuant to Section 48-442 (g) (3)a4i. of the Town of Nags Head Zoning Ordinance, Mike Kelly is seeking authorization from the Nags Head Board of Commissioners to remove 5 trees, only one of which is greater than 16 inches in caliper, from the above referenced lot in order to construct a single family house. According to this section of the zoning ordinance, staff may not approve a single family site plan which proposes the removal of any tree 16 inches or larger in caliper. </w:t>
      </w:r>
    </w:p>
    <w:p>
      <w:pPr>
        <w:pStyle w:val="Normal"/>
        <w:jc w:val="both"/>
        <w:rPr>
          <w:rFonts w:cs="Tahoma"/>
          <w:szCs w:val="22"/>
        </w:rPr>
      </w:pPr>
      <w:r>
        <w:rPr>
          <w:rFonts w:cs="Tahoma"/>
          <w:szCs w:val="22"/>
        </w:rPr>
      </w:r>
    </w:p>
    <w:p>
      <w:pPr>
        <w:pStyle w:val="Normal"/>
        <w:jc w:val="both"/>
        <w:rPr/>
      </w:pPr>
      <w:r>
        <w:rPr>
          <w:rFonts w:cs="Tahoma"/>
          <w:szCs w:val="22"/>
        </w:rPr>
        <w:t>'The lot in question is approximately 3.57 acres in area and has approximately 120 feet of sound frontage. Due to the location of the lot adjacent to the Roanoke Sound and its unique natural features, which include rolling topography and a diverse variety of large trees, the property is saddled with numerous regulatory requirements. These regulations include CAMA requirements, Army Corps of Engineers wetland regulations, local zoning regulations, FEMA regulations concerning flood prevention, erosion and sedimentation control regulations, and Dare County Health department requirements pertaining to the location and operation of the septic system. The size of the subject lot not withstanding, the regulatory burdens on the property and its natural attributes will severely limit Mr. Kelly’s options for locating a dwelling. A CAMA permit will be required.</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attached site plan indicates where the applicant is proposing to remove the trees. Section 48-442 (g)(3)a4i.of the zoning ordinance however, prohibits the removal of trees larger than 16 inches in caliper unless the Board of Commissioners find:</w:t>
      </w:r>
    </w:p>
    <w:p>
      <w:pPr>
        <w:pStyle w:val="Normal"/>
        <w:jc w:val="both"/>
        <w:rPr>
          <w:rFonts w:cs="Tahoma"/>
          <w:szCs w:val="22"/>
        </w:rPr>
      </w:pPr>
      <w:r>
        <w:rPr>
          <w:rFonts w:cs="Tahoma"/>
          <w:szCs w:val="22"/>
        </w:rPr>
      </w:r>
    </w:p>
    <w:p>
      <w:pPr>
        <w:pStyle w:val="Normal"/>
        <w:numPr>
          <w:ilvl w:val="0"/>
          <w:numId w:val="13"/>
        </w:numPr>
        <w:ind w:left="0" w:hanging="0"/>
        <w:jc w:val="both"/>
        <w:rPr>
          <w:rFonts w:cs="Tahoma"/>
          <w:szCs w:val="22"/>
        </w:rPr>
      </w:pPr>
      <w:r>
        <w:rPr>
          <w:rFonts w:cs="Tahoma"/>
          <w:szCs w:val="22"/>
        </w:rPr>
        <w:t>“</w:t>
      </w:r>
      <w:r>
        <w:rPr>
          <w:rFonts w:cs="Tahoma"/>
          <w:szCs w:val="22"/>
        </w:rPr>
        <w:t>No reasonable alternative building site and/or supporting facilities can be located on the lot” OR</w:t>
      </w:r>
    </w:p>
    <w:p>
      <w:pPr>
        <w:pStyle w:val="Normal"/>
        <w:numPr>
          <w:ilvl w:val="0"/>
          <w:numId w:val="13"/>
        </w:numPr>
        <w:ind w:left="0" w:hanging="0"/>
        <w:jc w:val="both"/>
        <w:rPr>
          <w:rFonts w:cs="Tahoma"/>
          <w:szCs w:val="22"/>
        </w:rPr>
      </w:pPr>
      <w:r>
        <w:rPr>
          <w:rFonts w:cs="Tahoma"/>
          <w:szCs w:val="22"/>
        </w:rPr>
        <w:t>“</w:t>
      </w:r>
      <w:r>
        <w:rPr>
          <w:rFonts w:cs="Tahoma"/>
          <w:szCs w:val="22"/>
        </w:rPr>
        <w:t>The removal is necessary to construct the proposed improvements as a result of: need for access around the proposed structure for construction equipment; need for access to the building site for construction equipment; essential grade changes; surface water drainage; and utility installations.”</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Staff recommendation:</w:t>
      </w:r>
    </w:p>
    <w:p>
      <w:pPr>
        <w:pStyle w:val="TextBody"/>
        <w:spacing w:before="0" w:after="0"/>
        <w:ind w:left="0" w:hanging="0"/>
        <w:jc w:val="both"/>
        <w:rPr>
          <w:rFonts w:cs="Tahoma"/>
          <w:szCs w:val="22"/>
        </w:rPr>
      </w:pPr>
      <w:r>
        <w:rPr>
          <w:rFonts w:cs="Tahoma"/>
          <w:szCs w:val="22"/>
        </w:rPr>
        <w:t xml:space="preserve">Based on an inspection of the subject property and survey information provided, it is staff’s opinion that the above conditions are applicable to the applicant’s proposal. Staff recommends that the authorization to remove the five trees in question be granted conditioned upon approval of a </w:t>
      </w:r>
      <w:r>
        <w:rPr>
          <w:rFonts w:cs="Tahoma"/>
          <w:i/>
          <w:szCs w:val="22"/>
        </w:rPr>
        <w:t xml:space="preserve">site plan </w:t>
      </w:r>
      <w:r>
        <w:rPr>
          <w:rFonts w:cs="Tahoma"/>
          <w:szCs w:val="22"/>
        </w:rPr>
        <w:t>and issuance of a building permi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Mike Kelly's request for removal of five (5) trees on his lot in Nags Head Woods upon approval of a site plan and issuance of a building permit.   The motion was seconded by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Update on Stormwater Management Plan and Ordinance - Time Specific 11:00 a.m.</w:t>
      </w:r>
    </w:p>
    <w:p>
      <w:pPr>
        <w:pStyle w:val="Normal"/>
        <w:jc w:val="both"/>
        <w:rPr>
          <w:rFonts w:cs="Tahoma"/>
          <w:szCs w:val="22"/>
        </w:rPr>
      </w:pPr>
      <w:r>
        <w:rPr>
          <w:rFonts w:cs="Tahoma"/>
          <w:b/>
          <w:szCs w:val="22"/>
        </w:rPr>
        <w:t>Bissell Engineering - Mike Robinson, Town Engineer</w:t>
      </w:r>
    </w:p>
    <w:p>
      <w:pPr>
        <w:pStyle w:val="Normal"/>
        <w:jc w:val="both"/>
        <w:rPr>
          <w:rFonts w:cs="Tahoma"/>
          <w:szCs w:val="22"/>
        </w:rPr>
      </w:pPr>
      <w:r>
        <w:rPr>
          <w:rFonts w:cs="Tahoma"/>
          <w:szCs w:val="22"/>
        </w:rPr>
      </w:r>
    </w:p>
    <w:p>
      <w:pPr>
        <w:pStyle w:val="Normal"/>
        <w:jc w:val="both"/>
        <w:rPr/>
      </w:pPr>
      <w:r>
        <w:rPr/>
        <w:t>Deputy Planning Director Bruce Bortz summarized the Planning and Development staff memo dated September 20, 2004, which read in part as follows:</w:t>
      </w:r>
    </w:p>
    <w:p>
      <w:pPr>
        <w:pStyle w:val="Normal"/>
        <w:jc w:val="both"/>
        <w:rPr/>
      </w:pPr>
      <w:r>
        <w:rPr/>
      </w:r>
    </w:p>
    <w:p>
      <w:pPr>
        <w:pStyle w:val="Normal"/>
        <w:jc w:val="both"/>
        <w:rPr/>
      </w:pPr>
      <w:r>
        <w:rPr/>
        <w:t>"Staff has been asked to provide a brief summary on the application of regulations for the control of stormwater. This review will cover three broad areas regarding drainage. (1) The Stormwater Management Plan, (2) Stormwater Management ordinance and (3) the memo from the Town attorney regarding the legal implications for controlling drainage.</w:t>
      </w:r>
    </w:p>
    <w:p>
      <w:pPr>
        <w:pStyle w:val="Normal"/>
        <w:jc w:val="both"/>
        <w:rPr/>
      </w:pPr>
      <w:r>
        <w:rPr/>
      </w:r>
    </w:p>
    <w:p>
      <w:pPr>
        <w:pStyle w:val="Normal"/>
        <w:jc w:val="both"/>
        <w:rPr/>
      </w:pPr>
      <w:r>
        <w:rPr>
          <w:rFonts w:cs="Tahoma"/>
          <w:szCs w:val="22"/>
        </w:rPr>
        <w:t>'The Stormwater Management Plan. In the fall of 1994 the Town entered into a grant contract with the Division of Coastal Management for the development of a comprehensive Stormwater Management Plan and Ordinance. Ralph Calfee was the engineer directing the project.</w:t>
      </w:r>
    </w:p>
    <w:p>
      <w:pPr>
        <w:pStyle w:val="TextBody"/>
        <w:spacing w:before="0" w:after="0"/>
        <w:ind w:left="0" w:hanging="0"/>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pPr>
      <w:r>
        <w:rPr>
          <w:rFonts w:cs="Tahoma"/>
          <w:szCs w:val="22"/>
        </w:rPr>
        <w:t>'The project involved a comprehensive review of Town ordinances, policies, drainage system, and associated problems. Prior to the initiation of this project, the Town relied on little written regulatory authority in attempting to address stormwater management issues. Few if any prescriptive standards existed and performance standards were often found to be inconsistent due to policy development that was not directly associated with the best management of stormwater. What resulted from this project was a coherent and comprehensive set of policies that compliments and advances the current Town-wide planning goals. A significant amount of time and discussion both at the Staff/Committee level, but more importantly, at the elected official level occurred prior to the selection of policies that were ultimately incorporated into the Stormwater Management Ordinance. This planning process recognized the inter-relationships between stormwater management, economic development, environmental quality, capital improvement planning, and land use regulations. Another important, but secondary accomplishment was the educational benefits derived from this process. It is apparent that there now is and will likely continue to be a greater emphasis and a better understanding of the impacts that stormwater has on an individual site as well as on the community at large.</w:t>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pPr>
      <w:r>
        <w:rPr>
          <w:rFonts w:cs="Tahoma"/>
          <w:szCs w:val="22"/>
        </w:rPr>
        <w:t>'In the 1990 Land Use plan the Town established a policy to develop a detailed street and drainage improvements plan (policy 3, page 34). More importantly, the Town also adopted a policy (policy 8, page 38) to “...develop a comprehensive long-term stormwater and drainage plan.” This policy was based on the specific goal of protecting the quality of our estuarine and groundwater resources. The stormwater policies that have been incorporated in the adopted ordinance attempts to minimize the rate and volume of stormwater runoff that enters into these systems thereby diminishing, to a large extent, the environmental degradation associated with it. In a broader sense, however, these policies also support traditional development patterns, i.e., single family and duplex construction, which the Town, as a primary goal, has been encouraging through the land use planning process. These built-in incentives, for example, recognize the contribution that stormwater generates from single family development sites but regulates the subdivider, at the time of plat submission, and not the homeowner/contractor at the time of building permit issuance. A concerted effort was made to ensure consistency between the Stormwater Management policies/ordinance and the 1990 CAMA Land Use Plan.</w:t>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pPr>
      <w:r>
        <w:rPr>
          <w:rFonts w:cs="Tahoma"/>
          <w:szCs w:val="22"/>
        </w:rPr>
        <w:t>'To develop the plan, policies, and associated ordinances, the Town established a Stormwater and Drainage Committee to work with the consultant and Staff in preparation of the plan. During the development of the ordinance the Committee, the Town’s Planning Board, and Board of Commissioners reviewed and endorsed the essential elements of the plan. The plan was presented to the Planning Board in June and to the Board of Commissioners in July 1995 for further comment and recommendations.</w:t>
      </w:r>
    </w:p>
    <w:p>
      <w:pPr>
        <w:pStyle w:val="Normal"/>
        <w:tabs>
          <w:tab w:val="clear" w:pos="720"/>
          <w:tab w:val="left" w:pos="540" w:leader="none"/>
          <w:tab w:val="decimal" w:pos="7830" w:leader="none"/>
          <w:tab w:val="right" w:pos="8460" w:leader="none"/>
        </w:tabs>
        <w:jc w:val="both"/>
        <w:rPr>
          <w:rFonts w:cs="Tahoma"/>
          <w:b/>
          <w:b/>
          <w:szCs w:val="22"/>
        </w:rPr>
      </w:pPr>
      <w:r>
        <w:rPr>
          <w:rFonts w:cs="Tahoma"/>
          <w:b/>
          <w:szCs w:val="22"/>
        </w:rPr>
      </w:r>
    </w:p>
    <w:p>
      <w:pPr>
        <w:pStyle w:val="Normal"/>
        <w:tabs>
          <w:tab w:val="clear" w:pos="720"/>
          <w:tab w:val="left" w:pos="540" w:leader="none"/>
          <w:tab w:val="decimal" w:pos="7830" w:leader="none"/>
          <w:tab w:val="right" w:pos="8460" w:leader="none"/>
        </w:tabs>
        <w:jc w:val="both"/>
        <w:rPr/>
      </w:pPr>
      <w:r>
        <w:rPr>
          <w:rFonts w:cs="Tahoma"/>
          <w:szCs w:val="22"/>
        </w:rPr>
        <w:t>'Stormwater Management Ordinance. The Stormwater Ordinance was adopted on November 1, 1995 and a copy from the current Town Code is attached. The  stormwater ordinance ensures that the Town’s drainage and stormwater issues are dealt with and resolved in an orderly, coordinated, and fair fashion.</w:t>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t>'The most evident procedural change in the ordinance is specific and measurable standards by which the Town as well as developers can better gauge compliance with the goals and policies of the stormwater plan. New design standards for various storm events were identified. One major theme of the adopted ordinance is that stormwater will be handled in an environmentally safe and efficient manner. On-site retention facilities are a key component of the ordinance. The State regulations in effect at that time (Division of Environmental Management) required that all resulting runoff from the first one and one-half (1½) inches of rainfall must be retained on-site. Beyond this, Town requires the developer to safely manage on-site the 10-year, two-hour storm event which is equivalent to 4.3 inches of water with some allowances for minor flooding of parking stalls. Greater on-site impacts, but no unapproved off-site impacts will be allowed for rainfall events exceeding the 10-year storm up to a 25-year storm. A developer will not be required to manage runoff from a storm exceeding a 25-year return frequency. These as well as other provisions of the ordinance greatly minimize the volume of potentially polluted runoff that would otherwise be disposed of into the estuarine and ocean waters. Mike Robinson, the Town consulting engineer will be at October 6</w:t>
      </w:r>
      <w:r>
        <w:rPr>
          <w:rFonts w:cs="Tahoma"/>
          <w:szCs w:val="22"/>
          <w:vertAlign w:val="superscript"/>
        </w:rPr>
        <w:t>th</w:t>
      </w:r>
      <w:r>
        <w:rPr>
          <w:rFonts w:cs="Tahoma"/>
          <w:szCs w:val="22"/>
        </w:rPr>
        <w:t xml:space="preserve"> meeting and will present the technical application of the Stormwater Management Ordinance.</w:t>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t>'Also attached is a copy of the Town Attorney’s review memo regarding the legal obligations for enforcement of the Town regula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Deputy Planning Director Bruce Bortz introduced Town Engineer Mike Robinson from Bissell Professional Servic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Engineer Mike Robinson summarized the Town's stormwater management ordinance whose basic premise is to promote the public health, safety, and general welfare of Town citizens, to minimize issues associated with surface and subsurface stormwater drainage, and to protect adjacent proper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Robinson made the following point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Design storms have been developed that need to be accounted for in site plans; most critical is elevation of the water table.</w:t>
      </w:r>
    </w:p>
    <w:p>
      <w:pPr>
        <w:pStyle w:val="Normal"/>
        <w:jc w:val="both"/>
        <w:rPr>
          <w:rFonts w:cs="Tahoma"/>
          <w:szCs w:val="22"/>
        </w:rPr>
      </w:pPr>
      <w:r>
        <w:rPr>
          <w:rFonts w:cs="Tahoma"/>
          <w:szCs w:val="22"/>
        </w:rPr>
        <w:t>-</w:t>
        <w:tab/>
        <w:t xml:space="preserve">Commercial - Developers must all retain 1½ inches design storm on site; </w:t>
      </w:r>
    </w:p>
    <w:p>
      <w:pPr>
        <w:pStyle w:val="Normal"/>
        <w:jc w:val="both"/>
        <w:rPr>
          <w:rFonts w:cs="Tahoma"/>
          <w:szCs w:val="22"/>
        </w:rPr>
      </w:pPr>
      <w:r>
        <w:rPr>
          <w:rFonts w:cs="Tahoma"/>
          <w:szCs w:val="22"/>
        </w:rPr>
        <w:t>-</w:t>
        <w:tab/>
        <w:t xml:space="preserve">Residential subdivisions - same design storm of 1½ inches design storm on site; </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Fuller confirmed with Mr. Robinson that individual residential sites may be able to take care of stormwater flooding but there may be still be impacts within the subdivision.   Mayor Muller noted that the Town Stormwater Drainage committee is looking at these issue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mentioned the role of filling lots; Mr. Robinson feels that there is a need to look at what is causing flooding on adjacent properties; filling one lot does not raise the water table of adjoining lot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mentioned the runoff caused by filling an adjoining lot; Mr. Robinson said that flooding in this instance should be very short-term.  He also noted that in cases of a substantial amount of fill, a stormwater plan should be prepared for that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Fuller reported that the NC State School of Engineering did a study on turfstone using sites in Nags Head and other areas which found that turfstone works well if maintained.  He also noted that the storms seen recently by the Town far exceeded design storms.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sked the Board about their values regarding residential stormwat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Sadler stated that it is her value that it is not acceptable to impact neighboring lots adversely and she will continue to support any ordinance that is reasonable to make sure neighbors don't adversely impact their neighbors.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wants to make sure that the Town's system of drainage ditches, etc. that is controlled by the Town are functioning well.  He would like to review what is required on subdivision site plans and tie them to the Town-wide drainage system which includes ocean outfalls.</w:t>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thanked Mr. Robinson for his present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NEW BUSINESS</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Report from Citizens Advisory Committe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report from the Citizens Advisory Committee meeting of September 13, 2004, was presented to the Board an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MINUTES APPROVAL</w:t>
      </w:r>
    </w:p>
    <w:p>
      <w:pPr>
        <w:pStyle w:val="Normal"/>
        <w:jc w:val="both"/>
        <w:rPr>
          <w:rFonts w:cs="Tahoma"/>
          <w:szCs w:val="22"/>
        </w:rPr>
      </w:pPr>
      <w:r>
        <w:rPr>
          <w:rFonts w:cs="Tahoma"/>
          <w:szCs w:val="22"/>
        </w:rPr>
        <w:t>-</w:t>
        <w:tab/>
        <w:t xml:space="preserve">Minutes from the June 14, 2004 meeting were approved.  </w:t>
      </w:r>
    </w:p>
    <w:p>
      <w:pPr>
        <w:pStyle w:val="Normal"/>
        <w:jc w:val="both"/>
        <w:rPr>
          <w:rFonts w:cs="Tahoma"/>
          <w:i/>
          <w:i/>
          <w:szCs w:val="22"/>
        </w:rPr>
      </w:pPr>
      <w:r>
        <w:rPr>
          <w:rFonts w:cs="Tahoma"/>
          <w:i/>
          <w:szCs w:val="22"/>
        </w:rPr>
      </w:r>
    </w:p>
    <w:p>
      <w:pPr>
        <w:pStyle w:val="Normal"/>
        <w:jc w:val="both"/>
        <w:rPr>
          <w:rFonts w:cs="Tahoma"/>
          <w:szCs w:val="22"/>
        </w:rPr>
      </w:pPr>
      <w:r>
        <w:rPr>
          <w:rFonts w:cs="Tahoma"/>
          <w:szCs w:val="22"/>
        </w:rPr>
        <w:t>'WELCOMED NEW MEMBER</w:t>
      </w:r>
    </w:p>
    <w:p>
      <w:pPr>
        <w:pStyle w:val="Normal"/>
        <w:jc w:val="both"/>
        <w:rPr>
          <w:rFonts w:cs="Tahoma"/>
          <w:szCs w:val="22"/>
        </w:rPr>
      </w:pPr>
      <w:r>
        <w:rPr>
          <w:rFonts w:cs="Tahoma"/>
          <w:szCs w:val="22"/>
        </w:rPr>
        <w:t>-</w:t>
        <w:tab/>
        <w:t xml:space="preserve">Chairman Bob Sanders welcomed Fred Chatelain of Annandale, Virginia to serve as a non-resident committee member to replace Rick Chance who resigned in May 2004.  </w:t>
      </w:r>
    </w:p>
    <w:p>
      <w:pPr>
        <w:pStyle w:val="Normal"/>
        <w:jc w:val="both"/>
        <w:rPr>
          <w:rFonts w:cs="Tahoma"/>
          <w:szCs w:val="22"/>
        </w:rPr>
      </w:pPr>
      <w:r>
        <w:rPr>
          <w:rFonts w:cs="Tahoma"/>
          <w:szCs w:val="22"/>
        </w:rPr>
      </w:r>
    </w:p>
    <w:p>
      <w:pPr>
        <w:pStyle w:val="Normal"/>
        <w:jc w:val="both"/>
        <w:rPr>
          <w:rFonts w:cs="Tahoma"/>
          <w:szCs w:val="22"/>
        </w:rPr>
      </w:pPr>
      <w:r>
        <w:rPr>
          <w:rFonts w:cs="Tahoma"/>
          <w:szCs w:val="22"/>
        </w:rPr>
        <w:t>'RESIGNATION OF MEMBER</w:t>
      </w:r>
    </w:p>
    <w:p>
      <w:pPr>
        <w:pStyle w:val="Normal"/>
        <w:jc w:val="both"/>
        <w:rPr>
          <w:rFonts w:cs="Tahoma"/>
          <w:szCs w:val="22"/>
        </w:rPr>
      </w:pPr>
      <w:r>
        <w:rPr>
          <w:rFonts w:cs="Tahoma"/>
          <w:szCs w:val="22"/>
        </w:rPr>
        <w:t>-</w:t>
        <w:tab/>
        <w:t>Ralph Lightner presented his letter of resignation to Chairman Sanders last week due to out of town job conflicts on meeting days.</w:t>
      </w:r>
    </w:p>
    <w:p>
      <w:pPr>
        <w:pStyle w:val="Normal"/>
        <w:jc w:val="both"/>
        <w:rPr>
          <w:rFonts w:cs="Tahoma"/>
          <w:szCs w:val="22"/>
        </w:rPr>
      </w:pPr>
      <w:r>
        <w:rPr>
          <w:rFonts w:cs="Tahoma"/>
          <w:szCs w:val="22"/>
        </w:rPr>
      </w:r>
    </w:p>
    <w:p>
      <w:pPr>
        <w:pStyle w:val="Normal"/>
        <w:jc w:val="both"/>
        <w:rPr>
          <w:rFonts w:cs="Tahoma"/>
          <w:szCs w:val="22"/>
        </w:rPr>
      </w:pPr>
      <w:r>
        <w:rPr>
          <w:rFonts w:cs="Tahoma"/>
          <w:szCs w:val="22"/>
        </w:rPr>
        <w:t>'WEST SIDE BIKE PATH UPDATE</w:t>
      </w:r>
    </w:p>
    <w:p>
      <w:pPr>
        <w:pStyle w:val="Normal"/>
        <w:jc w:val="both"/>
        <w:rPr>
          <w:rFonts w:cs="Tahoma"/>
          <w:szCs w:val="22"/>
        </w:rPr>
      </w:pPr>
      <w:r>
        <w:rPr>
          <w:rFonts w:cs="Tahoma"/>
          <w:szCs w:val="22"/>
        </w:rPr>
        <w:t>-</w:t>
        <w:tab/>
        <w:t xml:space="preserve">Comr. Bob Oakes thanked the committee for serving on the CAC.  He explained that at the last Board of Commissioners meeting some concerns (i.e. privacy, safety, access points) had been brought to the attention of the Board regarding the west side bike path.  Comr. Bob Oakes provided some background on how the interest for a bike path from the west side communities evolved.  Comr. Oakes urged the CAC members to ride through NH Acres, NH Pond and Vista Colony as these are the neighborhoods that would be affected by the path.  He stated that a public hearing would most likely be held on this issue and the Town does not want to apply for grant money that would not be used for a path that is not wanted.  The Committee held an open discussion on this issue.   </w:t>
      </w:r>
    </w:p>
    <w:p>
      <w:pPr>
        <w:pStyle w:val="Normal"/>
        <w:jc w:val="both"/>
        <w:rPr>
          <w:rFonts w:cs="Tahoma"/>
          <w:szCs w:val="22"/>
        </w:rPr>
      </w:pPr>
      <w:r>
        <w:rPr>
          <w:rFonts w:cs="Tahoma"/>
          <w:szCs w:val="22"/>
        </w:rPr>
        <w:t>MOTION: Kevin Schwartz made a motion to reiterate the CAC’s support for the west side bike path along Wellfield Road.  The motion was seconded by Bob Sanders and was unanimously passed by the Committee.</w:t>
      </w:r>
    </w:p>
    <w:p>
      <w:pPr>
        <w:pStyle w:val="Normal"/>
        <w:jc w:val="both"/>
        <w:rPr>
          <w:rFonts w:cs="Tahoma"/>
          <w:szCs w:val="22"/>
        </w:rPr>
      </w:pPr>
      <w:r>
        <w:rPr>
          <w:rFonts w:cs="Tahoma"/>
          <w:szCs w:val="22"/>
        </w:rPr>
      </w:r>
    </w:p>
    <w:p>
      <w:pPr>
        <w:pStyle w:val="Normal"/>
        <w:jc w:val="both"/>
        <w:rPr>
          <w:rFonts w:cs="Tahoma"/>
          <w:szCs w:val="22"/>
        </w:rPr>
      </w:pPr>
      <w:r>
        <w:rPr>
          <w:rFonts w:cs="Tahoma"/>
          <w:szCs w:val="22"/>
        </w:rPr>
        <w:t>'UPDATE ON TOWN DRAINAGE ISSU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Public Works Director Dave Clark provided a brief update on the stormwater drainage issues that occurred in the various neighborhoods throughout the Town recently and explained the role that ocean outfalls plays in stormwater drain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xml:space="preserve">'Nags Head Pond – the neighbors and Public Works worked together to open up the ditches and swales to re-establish the flow of water as best they could.  The homeowner’s association will meet this week to discuss asking the Town to re-establish the ditches and swales in their neighborhood.  Department heads discussed the fact that 117 W. Oak Knoll may require the installation of a driveway culve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xml:space="preserve">'Nags Head Acres – the northeast corner and southeast corner of this subdivision which backs up to W Lost Colony Drive is vulnerable to flooding.  The lack of swales on private property is contributing to the problem.  Construction of new homes in this naturally low area and drainage from Lost Colony Way has contributed to the flooding of the southeast corner of NH Acres.  Re-establishing the ditches and swales on Bridge Lane and Adams Lane will help but not eliminate the flooding problems in NH Acr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Vista Colony – this area is naturally low and will collect water.  Swales and ditches will only reduce, not eliminate the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Northridge – the flooding in this neighborhood was localized.  The property owners are pumping out to the bypass and the Town has not been conta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xml:space="preserve">'Southridge – the swales will be re-established by Public Works along Deering Street west of Duppies/Breezeway as soon as the groundwater reced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xml:space="preserve">'Old Nags Head Place – the Town engineer designed a drainage system that implemented culverts on new constructions with an additional culvert under Linda Lane and a drop inlet that leads to the ocean outfall by Curlew Street.  This helped in that subdivision a lot, but the installation of ditches was delayed by the recovery efforts of Hurricane Isabel.  Public Works plans to schedule the ditch work in the near future which will improve (not solve) the overall drainage problems in this subdivi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jc w:val="both"/>
        <w:rPr>
          <w:rFonts w:cs="Tahoma"/>
          <w:szCs w:val="22"/>
        </w:rPr>
      </w:pPr>
      <w:r>
        <w:rPr>
          <w:rFonts w:cs="Tahoma"/>
          <w:szCs w:val="22"/>
        </w:rPr>
        <w:t xml:space="preserve">'Mr. Clark explained that a Regional Stormwater Management Plan is being developed with the County and the other municipaliti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RESIDENTIAL NH STYLE ARCHITECTURAL AWARD PROCESS</w:t>
      </w:r>
    </w:p>
    <w:p>
      <w:pPr>
        <w:pStyle w:val="Normal"/>
        <w:jc w:val="both"/>
        <w:rPr>
          <w:rFonts w:cs="Tahoma"/>
          <w:szCs w:val="22"/>
        </w:rPr>
      </w:pPr>
      <w:r>
        <w:rPr>
          <w:rFonts w:cs="Tahoma"/>
          <w:szCs w:val="22"/>
        </w:rPr>
        <w:t>-</w:t>
        <w:tab/>
        <w:t>Peter Rascoe provided a PowerPoint presentation of nominees for the Residential Nags Head Style Architecture Award Program for “Best Example” and “Recognition”.  The Committee was asked to view the nominee houses and be prepared to discuss and make a decision at the October meeting.  The winner of the “Best Example” will be presented a bronze plaque at the Festival of Thanksgiving on November 19, 2004.  Other nominations can be forwarded to Mr. Rascoe or Michelle Gray.</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MERCIAL COMMUNITY APPEARANCE AWARD PROCESS</w:t>
      </w:r>
    </w:p>
    <w:p>
      <w:pPr>
        <w:pStyle w:val="Normal"/>
        <w:jc w:val="both"/>
        <w:rPr>
          <w:rFonts w:cs="Tahoma"/>
          <w:szCs w:val="22"/>
        </w:rPr>
      </w:pPr>
      <w:r>
        <w:rPr>
          <w:rFonts w:cs="Tahoma"/>
          <w:szCs w:val="22"/>
        </w:rPr>
        <w:t>-</w:t>
        <w:tab/>
        <w:t>Deputy Town Clerk Michelle Gray distributed the scorecards for the Commercial Community Appearance Award with the September agenda mailing to the members.  Each member was asked forward their ten Commercial Community Appearance nominations to Michelle within the next two weeks in addition to a most improved site which the Committee voted unanimously to select a most improved commercial appearance site beginning in 2004.  The most improved site will receive a framed certificate of appreci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NEW BUSINES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Susan Boncek feels the location of trash cans and vegetation in the right of ways may be blocking the site triangles on Old Oregon Road.  </w:t>
      </w:r>
    </w:p>
    <w:p>
      <w:pPr>
        <w:pStyle w:val="Normal"/>
        <w:jc w:val="both"/>
        <w:rPr>
          <w:rFonts w:cs="Tahoma"/>
          <w:szCs w:val="22"/>
        </w:rPr>
      </w:pPr>
      <w:r>
        <w:rPr>
          <w:rFonts w:cs="Tahoma"/>
          <w:szCs w:val="22"/>
        </w:rPr>
        <w:t>Ms. Boncek thanked Public Safety for their assistance over the summer.</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Kevin Schwartz asked Town Manager Webb Fuller if and when would the Town begin simulcasting the Board of Commissioners meeting over the Town’s website.  </w:t>
      </w:r>
    </w:p>
    <w:p>
      <w:pPr>
        <w:pStyle w:val="Normal"/>
        <w:jc w:val="both"/>
        <w:rPr>
          <w:rFonts w:cs="Tahoma"/>
          <w:szCs w:val="22"/>
        </w:rPr>
      </w:pPr>
      <w:r>
        <w:rPr>
          <w:rFonts w:cs="Tahoma"/>
          <w:szCs w:val="22"/>
        </w:rPr>
      </w:r>
    </w:p>
    <w:p>
      <w:pPr>
        <w:pStyle w:val="Normal"/>
        <w:jc w:val="both"/>
        <w:rPr/>
      </w:pPr>
      <w:r>
        <w:rPr>
          <w:rFonts w:cs="Tahoma"/>
          <w:szCs w:val="22"/>
        </w:rPr>
        <w:t>'-</w:t>
        <w:tab/>
        <w:t>Pat Moore invited everyone to the National Night cookout to be held at the Nags Head Fire Station at 5:30 p.m. on September 14</w:t>
      </w:r>
      <w:r>
        <w:rPr>
          <w:rFonts w:cs="Tahoma"/>
          <w:szCs w:val="22"/>
          <w:vertAlign w:val="superscript"/>
        </w:rPr>
        <w:t>th</w:t>
      </w:r>
      <w:r>
        <w:rPr>
          <w:rFonts w:cs="Tahoma"/>
          <w:szCs w:val="22"/>
        </w:rPr>
        <w:t xml:space="preserve"> and the Nags Head Volunteer BBQ Dinner is Saturday, September 18</w:t>
      </w:r>
      <w:r>
        <w:rPr>
          <w:rFonts w:cs="Tahoma"/>
          <w:szCs w:val="22"/>
          <w:vertAlign w:val="superscript"/>
        </w:rPr>
        <w:t>th</w:t>
      </w:r>
      <w:r>
        <w:rPr>
          <w:rFonts w:cs="Tahoma"/>
          <w:szCs w:val="22"/>
        </w:rPr>
        <w:t xml:space="preserve">.  </w:t>
      </w:r>
    </w:p>
    <w:p>
      <w:pPr>
        <w:pStyle w:val="Normal"/>
        <w:jc w:val="both"/>
        <w:rPr>
          <w:rFonts w:cs="Tahoma"/>
          <w:szCs w:val="22"/>
        </w:rPr>
      </w:pPr>
      <w:r>
        <w:rPr>
          <w:rFonts w:cs="Tahoma"/>
          <w:szCs w:val="22"/>
        </w:rPr>
      </w:r>
    </w:p>
    <w:p>
      <w:pPr>
        <w:pStyle w:val="Normal"/>
        <w:jc w:val="both"/>
        <w:rPr>
          <w:rFonts w:cs="Tahoma"/>
          <w:szCs w:val="22"/>
        </w:rPr>
      </w:pPr>
      <w:r>
        <w:rPr>
          <w:rFonts w:cs="Tahoma"/>
          <w:szCs w:val="22"/>
        </w:rPr>
        <w:t>'NOMINATION OF FESTIVAL OF THANKSGIVING LIGHTKEEPER</w:t>
      </w:r>
    </w:p>
    <w:p>
      <w:pPr>
        <w:pStyle w:val="Normal"/>
        <w:jc w:val="both"/>
        <w:rPr>
          <w:rFonts w:cs="Tahoma"/>
          <w:szCs w:val="22"/>
        </w:rPr>
      </w:pPr>
      <w:r>
        <w:rPr>
          <w:rFonts w:cs="Tahoma"/>
          <w:szCs w:val="22"/>
        </w:rPr>
        <w:t>-</w:t>
        <w:tab/>
        <w:t>The Committee selected the 2004-2005 Lightkeeper which will be announced at the Opening Ceremony of the Festival on November 19, 2004."</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noted that the CAC unanimously passed a motion in support of the west side bike path.</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questioned how much discussion occurred between CAC members on the bike path.</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Kevin Schwartz, CAC member, stated that there was significant discussion of the issue of the west side bike path and that everyone felt comfortable passing the motion in support of the path.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confirmed with Comr. Oakes that work is ongoing with the West Side Bike Path Committee and that a report is forthcom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rPr>
      </w:pPr>
      <w:r>
        <w:rPr>
          <w:rFonts w:cs="Tahoma"/>
          <w:b/>
          <w:szCs w:val="22"/>
        </w:rPr>
        <w:t>Report from Artwork Selection Committee</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The report from the Artwork Selection Committee meeting of September 8, 2004, was presented to the Board and read in part as follows:</w:t>
      </w:r>
    </w:p>
    <w:p>
      <w:pPr>
        <w:pStyle w:val="Normal"/>
        <w:jc w:val="both"/>
        <w:rPr>
          <w:rFonts w:cs="Tahoma"/>
          <w:szCs w:val="22"/>
        </w:rPr>
      </w:pPr>
      <w:r>
        <w:rPr>
          <w:rFonts w:cs="Tahoma"/>
          <w:szCs w:val="22"/>
        </w:rPr>
      </w:r>
    </w:p>
    <w:p>
      <w:pPr>
        <w:pStyle w:val="Normal"/>
        <w:jc w:val="both"/>
        <w:rPr/>
      </w:pPr>
      <w:r>
        <w:rPr/>
        <w:t>"DISCUSSION OF OUTSIDE SCULPTURE AND USE OF ART FUNDS</w:t>
      </w:r>
    </w:p>
    <w:p>
      <w:pPr>
        <w:pStyle w:val="Normal"/>
        <w:jc w:val="both"/>
        <w:rPr/>
      </w:pPr>
      <w:r>
        <w:rPr/>
        <w:t>Majid Elbers updated the Committee on the Veterans Memorial Sculpture to be installed in time for a November 11</w:t>
      </w:r>
      <w:r>
        <w:rPr>
          <w:vertAlign w:val="superscript"/>
        </w:rPr>
        <w:t>th</w:t>
      </w:r>
      <w:r>
        <w:rPr/>
        <w:t xml:space="preserve"> Veterans Day dedication.  </w:t>
      </w:r>
    </w:p>
    <w:p>
      <w:pPr>
        <w:pStyle w:val="Normal"/>
        <w:jc w:val="both"/>
        <w:rPr/>
      </w:pPr>
      <w:r>
        <w:rPr/>
      </w:r>
    </w:p>
    <w:p>
      <w:pPr>
        <w:pStyle w:val="Normal"/>
        <w:jc w:val="both"/>
        <w:rPr/>
      </w:pPr>
      <w:r>
        <w:rPr/>
        <w:t xml:space="preserve">'Committee members discussed the possibility of a sculpture in the flag area in front of Town Hall.  </w:t>
      </w:r>
    </w:p>
    <w:p>
      <w:pPr>
        <w:pStyle w:val="Normal"/>
        <w:jc w:val="both"/>
        <w:rPr/>
      </w:pPr>
      <w:r>
        <w:rPr/>
      </w:r>
    </w:p>
    <w:p>
      <w:pPr>
        <w:pStyle w:val="Normal"/>
        <w:jc w:val="both"/>
        <w:rPr/>
      </w:pPr>
      <w:r>
        <w:rPr/>
        <w:t xml:space="preserve">'Mary-Ellen Riddle suggested that the Committee consider using artwork funds for commissioning specific pieces of artwork by artists that the Committee are particularly interested.   </w:t>
      </w:r>
    </w:p>
    <w:p>
      <w:pPr>
        <w:pStyle w:val="Normal"/>
        <w:jc w:val="both"/>
        <w:rPr/>
      </w:pPr>
      <w:r>
        <w:rPr/>
      </w:r>
    </w:p>
    <w:p>
      <w:pPr>
        <w:pStyle w:val="Normal"/>
        <w:jc w:val="both"/>
        <w:rPr/>
      </w:pPr>
      <w:r>
        <w:rPr/>
        <w:t>'DISCUSSION OF DECEMBER 2004 ART SHOW AT RIFP</w:t>
      </w:r>
    </w:p>
    <w:p>
      <w:pPr>
        <w:pStyle w:val="Normal"/>
        <w:jc w:val="both"/>
        <w:rPr/>
      </w:pPr>
      <w:r>
        <w:rPr/>
        <w:t xml:space="preserve">Committee members discussed the upcoming Town artwork display at Roanoke Island Festival Park (RIFP) during the month of December 2004.  </w:t>
      </w:r>
    </w:p>
    <w:p>
      <w:pPr>
        <w:pStyle w:val="Normal"/>
        <w:jc w:val="both"/>
        <w:rPr/>
      </w:pPr>
      <w:r>
        <w:rPr/>
      </w:r>
    </w:p>
    <w:p>
      <w:pPr>
        <w:pStyle w:val="Normal"/>
        <w:jc w:val="both"/>
        <w:rPr/>
      </w:pPr>
      <w:r>
        <w:rPr/>
        <w:t>'ARTIST MARY EDNA FRASER</w:t>
      </w:r>
    </w:p>
    <w:p>
      <w:pPr>
        <w:pStyle w:val="Normal"/>
        <w:jc w:val="both"/>
        <w:rPr/>
      </w:pPr>
      <w:r>
        <w:rPr/>
        <w:t xml:space="preserve">Mary-Ellen Riddle presented handouts and a book by artist Mary Edna Fraser entitled “Batik Art of Barrier Islands”.  The Outer Banks History Center has Ms. Fraser’s artwork on display from September through December 2004.  </w:t>
      </w:r>
    </w:p>
    <w:p>
      <w:pPr>
        <w:pStyle w:val="Normal"/>
        <w:jc w:val="both"/>
        <w:rPr/>
      </w:pPr>
      <w:r>
        <w:rPr/>
      </w:r>
    </w:p>
    <w:p>
      <w:pPr>
        <w:pStyle w:val="Normal"/>
        <w:jc w:val="both"/>
        <w:rPr/>
      </w:pPr>
      <w:r>
        <w:rPr/>
        <w:t>'TOUR OF ARTWORK BY SCHOOL</w:t>
      </w:r>
    </w:p>
    <w:p>
      <w:pPr>
        <w:pStyle w:val="Normal"/>
        <w:jc w:val="both"/>
        <w:rPr/>
      </w:pPr>
      <w:r>
        <w:rPr/>
        <w:t>Majid Elbers has been asked by First Flight High School Art Teacher Robin York for a tour of the Town’s artwork collection on Wednesday, September 22</w:t>
      </w:r>
      <w:r>
        <w:rPr>
          <w:vertAlign w:val="superscript"/>
        </w:rPr>
        <w:t>nd</w:t>
      </w:r>
      <w:r>
        <w:rPr/>
        <w:t xml:space="preserve"> at 8:30 a.m., 10:00 a.m., and at 2:00 a.m.</w:t>
      </w:r>
    </w:p>
    <w:p>
      <w:pPr>
        <w:pStyle w:val="Normal"/>
        <w:jc w:val="both"/>
        <w:rPr/>
      </w:pPr>
      <w:r>
        <w:rPr/>
      </w:r>
    </w:p>
    <w:p>
      <w:pPr>
        <w:pStyle w:val="Normal"/>
        <w:jc w:val="both"/>
        <w:rPr/>
      </w:pPr>
      <w:r>
        <w:rPr/>
        <w:t>'UPCOMING MEETINGS</w:t>
      </w:r>
    </w:p>
    <w:p>
      <w:pPr>
        <w:pStyle w:val="Normal"/>
        <w:jc w:val="both"/>
        <w:rPr>
          <w:rFonts w:cs="Tahoma"/>
          <w:szCs w:val="22"/>
        </w:rPr>
      </w:pPr>
      <w:r>
        <w:rPr/>
        <w:t>At the October 13, 2004, meeting, Committee members are to do a walkthrough of the Town’s artwork collection to begin the process of determining which pieces will be transported for the Park show in Decembe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reported on the success of Manteo High School teacher Robin York's recent classroom trips through Town Hall to view the art collec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t was pointed out that the Town Artwork collection will be on exhibit at Roanoke Island Festival Park during the month of December 2004.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rPr>
      </w:pPr>
      <w:r>
        <w:rPr>
          <w:rFonts w:cs="Tahoma"/>
          <w:b/>
          <w:szCs w:val="22"/>
        </w:rPr>
        <w:t>Consideration of request from First Flight Rotary Club - Icarus International</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The agenda summary sheet concerning the request from the First Flight Rotary Club was presented to the Board and read in part as follows:</w:t>
      </w:r>
    </w:p>
    <w:p>
      <w:pPr>
        <w:pStyle w:val="Normal"/>
        <w:jc w:val="both"/>
        <w:rPr>
          <w:rFonts w:cs="Tahoma"/>
          <w:szCs w:val="22"/>
        </w:rPr>
      </w:pPr>
      <w:r>
        <w:rPr>
          <w:rFonts w:cs="Tahoma"/>
          <w:szCs w:val="22"/>
        </w:rPr>
      </w:r>
    </w:p>
    <w:p>
      <w:pPr>
        <w:pStyle w:val="Normal"/>
        <w:jc w:val="both"/>
        <w:rPr/>
      </w:pPr>
      <w:r>
        <w:rPr/>
        <w:t>"Attached please find a letter from First Flight Rotary Club - Icarus International - requesting items for inclusion in the Monument to a Century of Flight Time Capsule.  The Time Capsule will be opened in 2103."</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sked if Board members had any ideas concerning items to include in the time capsule, to please forward them to him.</w:t>
      </w:r>
    </w:p>
    <w:p>
      <w:pPr>
        <w:pStyle w:val="Normal"/>
        <w:jc w:val="both"/>
        <w:rPr>
          <w:rFonts w:eastAsia="Tahoma" w:cs="Tahoma"/>
          <w:szCs w:val="22"/>
        </w:rPr>
      </w:pPr>
      <w:r>
        <w:rPr>
          <w:rFonts w:eastAsia="Tahoma" w:cs="Tahoma"/>
          <w:szCs w:val="22"/>
        </w:rPr>
        <w:t xml:space="preserve"> </w:t>
      </w:r>
    </w:p>
    <w:p>
      <w:pPr>
        <w:pStyle w:val="Normal"/>
        <w:jc w:val="both"/>
        <w:rPr>
          <w:rFonts w:cs="Tahoma"/>
          <w:szCs w:val="22"/>
        </w:rPr>
      </w:pPr>
      <w:r>
        <w:rPr>
          <w:rFonts w:cs="Tahoma"/>
          <w:szCs w:val="22"/>
        </w:rPr>
        <w:t xml:space="preserve">Comr. Sadler suggested that Town Manager Fuller and Chief Cameron come up with some memorabilia to be included in the time capsul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nsideration of water tower lease agreement with First Flight Networks Wireles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Town Manager Rhonda Sommer summarized her memo dated September 29, 2004, which read in part as follows:</w:t>
      </w:r>
    </w:p>
    <w:p>
      <w:pPr>
        <w:pStyle w:val="Normal"/>
        <w:rPr>
          <w:rFonts w:cs="Tahoma"/>
          <w:szCs w:val="22"/>
        </w:rPr>
      </w:pPr>
      <w:r>
        <w:rPr>
          <w:rFonts w:cs="Tahoma"/>
          <w:szCs w:val="22"/>
        </w:rPr>
      </w:r>
    </w:p>
    <w:p>
      <w:pPr>
        <w:pStyle w:val="Normal"/>
        <w:jc w:val="both"/>
        <w:rPr>
          <w:rFonts w:cs="Tahoma"/>
          <w:szCs w:val="22"/>
        </w:rPr>
      </w:pPr>
      <w:r>
        <w:rPr>
          <w:rFonts w:cs="Tahoma"/>
          <w:szCs w:val="22"/>
        </w:rPr>
        <w:t>"The Town has been approached by First Flight Networks Wireless about the possibility of leasing water tower space from us to mount antennas necessary for wireless internet access.  Attached for your consideration is a draft lease agreement to accomplish this.  Note that there are currently three tenants already on the Town Hall water tower and a fourth approved but not yet installed.  This lease as proposed would generate revenue in the amount of $2,000 per month with 3% annual escalation for a period of five years.  The lease would be renewable after that initial five year period.  Should this lease be approved, the site plans for the antenna location can be administratively approved as this will not be a new use for the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Please let me know if you have ques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noted that the request from First Flight Networks Wireless would enable them to support wireless network technology for homes in the Villag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water tower lease agreement with First Flight Networks as presented.  The motion failed for lack of a second.</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questioned section 18; Mayor Muller said that he would like to see all concerns taken care of before the agreement is approved by th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questioned paragraph 7d and the maintenance of the water tank.</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Sadler made a motion to table action on the water tower lease agreement with First Flight Networks Wireless and to bring the agreement back at some time in the future after resolution of the issues discussed to include the "non interference" clause listed in section 18.  The motion was seconded by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RECESS FOR LUNCH</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recessed the meeting for lunch at 12:25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NVENE FROM LUNCH</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Board reconvened from lunch at 1:3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nsideration of agenda item #17</w:t>
      </w:r>
    </w:p>
    <w:p>
      <w:pPr>
        <w:pStyle w:val="Normal"/>
        <w:jc w:val="both"/>
        <w:rPr>
          <w:rFonts w:cs="Tahoma"/>
          <w:b/>
          <w:b/>
          <w:szCs w:val="22"/>
        </w:rPr>
      </w:pPr>
      <w:r>
        <w:rPr>
          <w:rFonts w:cs="Tahoma"/>
          <w:b/>
          <w:szCs w:val="22"/>
        </w:rPr>
        <w:t>Discussion of Personnel Policy - Issues concerning Personnel Grievance Board</w:t>
      </w:r>
    </w:p>
    <w:p>
      <w:pPr>
        <w:pStyle w:val="Normal"/>
        <w:jc w:val="both"/>
        <w:rPr>
          <w:rFonts w:cs="Tahoma"/>
          <w:b/>
          <w:b/>
          <w:szCs w:val="22"/>
        </w:rPr>
      </w:pPr>
      <w:r>
        <w:rPr>
          <w:rFonts w:cs="Tahoma"/>
          <w:b/>
          <w:szCs w:val="22"/>
        </w:rPr>
        <w:t>- tabled from earlier in today’s meet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suggested that as the Board does not have complete agreement on the issues and the language in the revised Personnel Policy, that the Board table this issue until the November 2004, Board meeting.  He requested that the Board address its concerns to staff so the concerns can be evaluated and the policy can be presented for adoption at the November 2004, Board meeting.</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table consideration of the revised Personnel Policy until the November 3, 2004, Board meeting.  The motion was seconded by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nsideration of Town Board/Committee appointments</w:t>
      </w:r>
    </w:p>
    <w:p>
      <w:pPr>
        <w:pStyle w:val="Normal"/>
        <w:jc w:val="both"/>
        <w:rPr>
          <w:rFonts w:cs="Tahoma"/>
          <w:szCs w:val="22"/>
        </w:rPr>
      </w:pPr>
      <w:r>
        <w:rPr>
          <w:rFonts w:cs="Tahoma"/>
          <w:b/>
          <w:szCs w:val="22"/>
        </w:rPr>
        <w:t>Board of Adjustments; Citizens Advisory Committee; Personnel Grievanc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said that he would check with Al Hibbs and Max Moore to determine their interest in continuing to serve on the Board of Adjustments and their appointments will be considered at the November 2004, Board meeting.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oint Mark Dunlevy and Cliff Ogburn to the Citizens Advisory Committee; Mr. Dunlevy’s term is to run from November 2004 to October 2006 to fulfill Ralph Lightner’s term; Mr. Ogburn’s term is to run from November 2004 to October 2007.  This would  increase the membership of the CAC to 12 positions.   The motion was seconded by Comr. Sadler which passed 4 - 0 (Comr. Gray was excused.).</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Sadler made a motion to appoint John Ratzenberger to the vacant alternate position on the Board of Adjustments for a term to expire July 2006 to fulfill the term of Pogie Worsley.  The motion was not second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expressed his concern about increasing the membership of the CAC to 12 which he feels may make the Committee not as effective.  He questioned if CAC member Russ Lay may want to transfer to the vacant alternate position on the Board of Adjustments, which would free up one position on the CAC and keep the membership at 11.  Board members agreed with Comr. Oakes.</w:t>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also felt that Mr. Ratzenberger would be very well suited to the Personnel Grievance Board which he had also listed on his application and which has appointments to be considered at the November 2004, Board meeting.</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hold off on the Board of Adjustments and the Personnel Grievance Board appointments until the November 3, 2004, Board of Commissioner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cceptance of two (2) sections of waterline on east side of US 158 Bypas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ublic Works Director Dave Clark summarized his memo dated September 30, 2004,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As part of their approval process from the Town, the developers of the Eastern Carolina Cardiovascular Center (now Outer Banks Urgent Care), and the Oncology Associates of Virginia (across from the Nags Head Post Office) were required to extend the 8-inch watermain on the east side of the US 158 Bypass.  To follow the Administrative “Policy for Water Line Extensions”, it was necessary for the developers to have engineering plans prepared and submitted to NC DENR to complete the “gaps” existing in the distribution system at these two loca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se waterlines have now been completed, bacteriological tests passed and engineers’ Certifications of Completion received.  The section from Mall Drive to the Sprint building (across from the Outer Banks Hospital) consists of 1,475 feet of 8-inch PVC waterline and two new fire hydrants.  The line installed from Diamond to Dune Streets (to serve the Oncology Associates of Virginia facility) included 1,400 feet of 8-inch PVC waterline and five additional fire hydrants.  In addition to improving the availability of water for domestic purposes on the east side of the Bypass in these two locations, fire protection was also enhanced.</w:t>
      </w:r>
    </w:p>
    <w:p>
      <w:pPr>
        <w:pStyle w:val="Normal"/>
        <w:jc w:val="both"/>
        <w:rPr>
          <w:rFonts w:cs="Tahoma"/>
          <w:szCs w:val="22"/>
        </w:rPr>
      </w:pPr>
      <w:r>
        <w:rPr>
          <w:rFonts w:cs="Tahoma"/>
          <w:szCs w:val="22"/>
        </w:rPr>
      </w:r>
    </w:p>
    <w:p>
      <w:pPr>
        <w:pStyle w:val="Normal"/>
        <w:jc w:val="both"/>
        <w:rPr>
          <w:rFonts w:cs="Tahoma"/>
          <w:szCs w:val="22"/>
        </w:rPr>
      </w:pPr>
      <w:r>
        <w:rPr>
          <w:rFonts w:cs="Tahoma"/>
          <w:szCs w:val="22"/>
        </w:rPr>
        <w:t>'With all the necessary documentation on file, I recommend the acceptance of these two new waterline sections by the Board of Commissioner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ccept the two sections of waterline from Diamond to Dune Streets and from Mall Drive to the Sprint building on the east side of US 158 as presented.  The motion was seconded by Comr. Sadler which passed 4 - 0 (Comr. Gray was excu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ATTORNEY</w:t>
      </w:r>
    </w:p>
    <w:p>
      <w:pPr>
        <w:pStyle w:val="Normal"/>
        <w:jc w:val="both"/>
        <w:rPr>
          <w:rFonts w:cs="Tahoma"/>
          <w:szCs w:val="22"/>
        </w:rPr>
      </w:pPr>
      <w:r>
        <w:rPr>
          <w:rFonts w:cs="Tahoma"/>
          <w:szCs w:val="22"/>
        </w:rPr>
        <w:tab/>
      </w:r>
    </w:p>
    <w:p>
      <w:pPr>
        <w:pStyle w:val="Normal"/>
        <w:jc w:val="both"/>
        <w:rPr>
          <w:rFonts w:cs="Tahoma"/>
          <w:b/>
          <w:b/>
          <w:szCs w:val="22"/>
        </w:rPr>
      </w:pPr>
      <w:r>
        <w:rPr>
          <w:rFonts w:cs="Tahoma"/>
          <w:b/>
          <w:szCs w:val="22"/>
        </w:rPr>
        <w:t>Town Attorney Ike McRee - Discussion of Egret Street and hotel developme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Ike McRee summarized his memo dated September 30, 2004,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I have been asked to provide you with this memorandum to describe the legal process by which the town might facilitate the development of a hotel within the town.  Pursuant to N.C. Gen Stat. §158-7.1, towns may convey an interest in town owned property to facilitate the industrial or commercial development even if the property was acquired for some other purpose.</w:t>
      </w:r>
    </w:p>
    <w:p>
      <w:pPr>
        <w:pStyle w:val="Normal"/>
        <w:jc w:val="both"/>
        <w:rPr>
          <w:rFonts w:cs="Tahoma"/>
          <w:szCs w:val="22"/>
        </w:rPr>
      </w:pPr>
      <w:r>
        <w:rPr>
          <w:rFonts w:cs="Tahoma"/>
          <w:szCs w:val="22"/>
        </w:rPr>
      </w:r>
    </w:p>
    <w:p>
      <w:pPr>
        <w:pStyle w:val="Normal"/>
        <w:jc w:val="both"/>
        <w:rPr>
          <w:rFonts w:cs="Tahoma"/>
          <w:szCs w:val="22"/>
        </w:rPr>
      </w:pPr>
      <w:r>
        <w:rPr>
          <w:rFonts w:cs="Tahoma"/>
          <w:szCs w:val="22"/>
        </w:rPr>
        <w:t>'For example, the real property underlying  Egret Street is owned by the town in fee simple.  Should the town desire to facilitate the development of a hotel on adjacent property the town could convey all or some of Egret Street to the developer, convey an easement to the developer or lease the property to allow use of the area underlying Egret Stree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n order to convey the town's interest in property for industrial or commercial development the town's governing body must hold a public hearing on the conveyance after ten days' notice of the hearing, determine the probable hourly wage to be paid by the industry or commercial enterprise locating on the town's property and determine the fair market value of the interest to be conveyed.  </w:t>
      </w:r>
    </w:p>
    <w:p>
      <w:pPr>
        <w:pStyle w:val="Normal"/>
        <w:jc w:val="both"/>
        <w:rPr>
          <w:rFonts w:cs="Tahoma"/>
          <w:iCs/>
          <w:szCs w:val="22"/>
        </w:rPr>
      </w:pPr>
      <w:r>
        <w:rPr>
          <w:rFonts w:cs="Tahoma"/>
          <w:iCs/>
          <w:szCs w:val="22"/>
        </w:rPr>
      </w:r>
    </w:p>
    <w:p>
      <w:pPr>
        <w:pStyle w:val="Normal"/>
        <w:jc w:val="both"/>
        <w:rPr>
          <w:rFonts w:cs="Tahoma"/>
          <w:szCs w:val="22"/>
        </w:rPr>
      </w:pPr>
      <w:r>
        <w:rPr>
          <w:rFonts w:cs="Tahoma"/>
          <w:iCs/>
          <w:szCs w:val="22"/>
        </w:rPr>
        <w:t>'Public Hearing</w:t>
      </w:r>
    </w:p>
    <w:p>
      <w:pPr>
        <w:pStyle w:val="Normal"/>
        <w:jc w:val="both"/>
        <w:rPr>
          <w:rFonts w:cs="Tahoma"/>
          <w:szCs w:val="22"/>
        </w:rPr>
      </w:pPr>
      <w:r>
        <w:rPr>
          <w:rFonts w:cs="Tahoma"/>
          <w:szCs w:val="22"/>
        </w:rPr>
        <w:t>Typically the public hearing is called after negotiations between the developer and town are completed.  The public notice must include (1) the interest to be conveyed or leased, (2) the value of the interest, (3) the proposed consideration for the conveyance or lease, and (4) the governing body's intention to approve the conveyance or lease.</w:t>
      </w:r>
    </w:p>
    <w:p>
      <w:pPr>
        <w:pStyle w:val="Normal"/>
        <w:jc w:val="both"/>
        <w:rPr>
          <w:rFonts w:cs="Tahoma"/>
          <w:szCs w:val="22"/>
        </w:rPr>
      </w:pPr>
      <w:r>
        <w:rPr>
          <w:rFonts w:cs="Tahoma"/>
          <w:szCs w:val="22"/>
        </w:rPr>
      </w:r>
    </w:p>
    <w:p>
      <w:pPr>
        <w:pStyle w:val="Normal"/>
        <w:jc w:val="both"/>
        <w:rPr>
          <w:rFonts w:cs="Tahoma"/>
          <w:szCs w:val="22"/>
        </w:rPr>
      </w:pPr>
      <w:r>
        <w:rPr>
          <w:rFonts w:cs="Tahoma"/>
          <w:iCs/>
          <w:szCs w:val="22"/>
        </w:rPr>
        <w:t>'Wage Determination and Consideration</w:t>
      </w:r>
    </w:p>
    <w:p>
      <w:pPr>
        <w:pStyle w:val="Normal"/>
        <w:jc w:val="both"/>
        <w:rPr>
          <w:rFonts w:cs="Tahoma"/>
          <w:szCs w:val="22"/>
        </w:rPr>
      </w:pPr>
      <w:r>
        <w:rPr>
          <w:rFonts w:cs="Tahoma"/>
          <w:szCs w:val="22"/>
        </w:rPr>
        <w:t>The town must determine the probable hourly wage to be paid to the workers by the industry or commercial enterprise locating on the town's property.  The wage determination is usually based only on those workers paid by the hour and includes cash, rather than noncash payments such as insurance or retirement benefits.</w:t>
      </w:r>
    </w:p>
    <w:p>
      <w:pPr>
        <w:pStyle w:val="Normal"/>
        <w:jc w:val="both"/>
        <w:rPr>
          <w:rFonts w:cs="Tahoma"/>
          <w:szCs w:val="22"/>
        </w:rPr>
      </w:pPr>
      <w:r>
        <w:rPr>
          <w:rFonts w:cs="Tahoma"/>
          <w:szCs w:val="22"/>
        </w:rPr>
      </w:r>
    </w:p>
    <w:p>
      <w:pPr>
        <w:pStyle w:val="Normal"/>
        <w:jc w:val="both"/>
        <w:rPr>
          <w:rFonts w:cs="Tahoma"/>
          <w:szCs w:val="22"/>
        </w:rPr>
      </w:pPr>
      <w:r>
        <w:rPr>
          <w:rFonts w:cs="Tahoma"/>
          <w:szCs w:val="22"/>
        </w:rPr>
        <w:t>'Generally the consideration for the conveyance of the town's property may not be less than  the value of the property as determined by the governing board.  However, N.C. Gen. Stat. §158-7.1(d2) provides that in arriving at the consideration the town receives for the property the governing board may take into consideration the amount of tax revenue from improvements constructed on the property, prospective sales tax and occupancy tax to be generated in the area, as well as other taxes or forms of revenue expected to be returned to the town over a ten year period.  A town might also take into consideration any easements it may receive from the developer for utilities or drainage. That means that the town is authorized to provide its property as an incentive with the developer paying little or only a part of the value of the property conveyed.</w:t>
      </w:r>
    </w:p>
    <w:p>
      <w:pPr>
        <w:pStyle w:val="Normal"/>
        <w:jc w:val="both"/>
        <w:rPr>
          <w:rFonts w:cs="Tahoma"/>
          <w:szCs w:val="22"/>
        </w:rPr>
      </w:pPr>
      <w:r>
        <w:rPr>
          <w:rFonts w:cs="Tahoma"/>
          <w:szCs w:val="22"/>
        </w:rPr>
      </w:r>
    </w:p>
    <w:p>
      <w:pPr>
        <w:pStyle w:val="Normal"/>
        <w:jc w:val="both"/>
        <w:rPr>
          <w:rFonts w:cs="Tahoma"/>
          <w:szCs w:val="22"/>
        </w:rPr>
      </w:pPr>
      <w:r>
        <w:rPr>
          <w:rFonts w:cs="Tahoma"/>
          <w:szCs w:val="22"/>
        </w:rPr>
        <w:t>'If a town intends to take into consideration various types of revenue to be derived from the project then the town must determine the median average wage that the developer's project will pay and enter into a contract with the developer that obligates the construction of the project.</w:t>
      </w:r>
    </w:p>
    <w:p>
      <w:pPr>
        <w:pStyle w:val="Normal"/>
        <w:jc w:val="both"/>
        <w:rPr>
          <w:rFonts w:cs="Tahoma"/>
          <w:szCs w:val="22"/>
        </w:rPr>
      </w:pPr>
      <w:r>
        <w:rPr>
          <w:rFonts w:cs="Tahoma"/>
          <w:szCs w:val="22"/>
        </w:rPr>
      </w:r>
    </w:p>
    <w:p>
      <w:pPr>
        <w:pStyle w:val="Normal"/>
        <w:jc w:val="both"/>
        <w:rPr>
          <w:rFonts w:cs="Tahoma"/>
          <w:szCs w:val="22"/>
        </w:rPr>
      </w:pPr>
      <w:r>
        <w:rPr>
          <w:rFonts w:cs="Tahoma"/>
          <w:iCs/>
          <w:szCs w:val="22"/>
        </w:rPr>
        <w:t xml:space="preserve">'Determination of Median Average Wage </w:t>
      </w:r>
    </w:p>
    <w:p>
      <w:pPr>
        <w:pStyle w:val="Normal"/>
        <w:jc w:val="both"/>
        <w:rPr>
          <w:rFonts w:cs="Tahoma"/>
          <w:szCs w:val="22"/>
        </w:rPr>
      </w:pPr>
      <w:r>
        <w:rPr>
          <w:rFonts w:cs="Tahoma"/>
          <w:szCs w:val="22"/>
        </w:rPr>
        <w:t>If a town intends to take into consideration various types of revenue to be derived from the project, then the town must determine the median average wage paid employees of the developer's project and compare that wage with the county's existing median average wage.  The project's forecast average wage must equal or exceed the county's median average wage.</w:t>
      </w:r>
    </w:p>
    <w:p>
      <w:pPr>
        <w:pStyle w:val="Normal"/>
        <w:jc w:val="both"/>
        <w:rPr>
          <w:rFonts w:cs="Tahoma"/>
          <w:szCs w:val="22"/>
        </w:rPr>
      </w:pPr>
      <w:r>
        <w:rPr>
          <w:rFonts w:cs="Tahoma"/>
          <w:szCs w:val="22"/>
        </w:rPr>
      </w:r>
    </w:p>
    <w:p>
      <w:pPr>
        <w:pStyle w:val="Normal"/>
        <w:jc w:val="both"/>
        <w:rPr>
          <w:rFonts w:cs="Tahoma"/>
          <w:szCs w:val="22"/>
        </w:rPr>
      </w:pPr>
      <w:r>
        <w:rPr>
          <w:rFonts w:cs="Tahoma"/>
          <w:iCs/>
          <w:szCs w:val="22"/>
        </w:rPr>
        <w:t>'Contract With Developer</w:t>
      </w:r>
    </w:p>
    <w:p>
      <w:pPr>
        <w:pStyle w:val="Normal"/>
        <w:jc w:val="both"/>
        <w:rPr>
          <w:rFonts w:cs="Tahoma"/>
          <w:szCs w:val="22"/>
        </w:rPr>
      </w:pPr>
      <w:r>
        <w:rPr>
          <w:rFonts w:cs="Tahoma"/>
          <w:szCs w:val="22"/>
        </w:rPr>
        <w:t>The town and developer must enter into a contract that obligates the developer to construct the project within a specified time not to exceed five years and improvements on the property that will generate the tax revenue taken into account in arriving at the consideration for the town's property.</w:t>
      </w:r>
    </w:p>
    <w:p>
      <w:pPr>
        <w:pStyle w:val="Normal"/>
        <w:jc w:val="both"/>
        <w:rPr>
          <w:rFonts w:cs="Tahoma"/>
          <w:szCs w:val="22"/>
        </w:rPr>
      </w:pPr>
      <w:r>
        <w:rPr>
          <w:rFonts w:cs="Tahoma"/>
          <w:szCs w:val="22"/>
        </w:rPr>
      </w:r>
    </w:p>
    <w:p>
      <w:pPr>
        <w:pStyle w:val="Normal"/>
        <w:jc w:val="both"/>
        <w:rPr>
          <w:rFonts w:cs="Tahoma"/>
          <w:szCs w:val="22"/>
        </w:rPr>
      </w:pPr>
      <w:r>
        <w:rPr>
          <w:rFonts w:cs="Tahoma"/>
          <w:iCs/>
          <w:szCs w:val="22"/>
        </w:rPr>
        <w:t>'Other Issues</w:t>
      </w:r>
    </w:p>
    <w:p>
      <w:pPr>
        <w:pStyle w:val="Normal"/>
        <w:jc w:val="both"/>
        <w:rPr>
          <w:rFonts w:cs="Tahoma"/>
          <w:szCs w:val="22"/>
        </w:rPr>
      </w:pPr>
      <w:r>
        <w:rPr>
          <w:rFonts w:cs="Tahoma"/>
          <w:szCs w:val="22"/>
        </w:rPr>
        <w:t>In addition to the statutory requirements, it is my opinion that any deed conveying the town's interest in property to a developer should include a clause that provides for return of the property  to the town if the property is no longer used for the purpose that influenced the town to convey its property to the developer.   A town should also consider exposure to liability on its property encumbered by a development project should it convey only an easement in the property or lease the property rather than conveying a fee simple interes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Fuller stated that staff is working with the developer - there is a parallel tract going thru technical review now with the value from staff that that property will be transferred to the developer for their use.  Other issues associated with the hotel will need some ordinance amendments that will be forwarded by staff in the futur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authorize staff to proceed with the process for the hotel development on Egret Street (behind Sam and Omie's Restaura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own Attorney Ike McRee - Pending litigation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Ike McRee summarized the following pending litig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1.</w:t>
        <w:tab/>
        <w:t xml:space="preserve">First Nags Head Construction large structure ordinance lawsuit - Nags Head Construction is appealing the dismissal of the lawsuit by the Trial Judge. </w:t>
      </w:r>
    </w:p>
    <w:p>
      <w:pPr>
        <w:pStyle w:val="Normal"/>
        <w:jc w:val="both"/>
        <w:rPr>
          <w:rFonts w:cs="Tahoma"/>
          <w:szCs w:val="22"/>
        </w:rPr>
      </w:pPr>
      <w:r>
        <w:rPr>
          <w:rFonts w:cs="Tahoma"/>
          <w:szCs w:val="22"/>
        </w:rPr>
      </w:r>
    </w:p>
    <w:p>
      <w:pPr>
        <w:pStyle w:val="Normal"/>
        <w:jc w:val="both"/>
        <w:rPr>
          <w:rFonts w:cs="Tahoma"/>
          <w:szCs w:val="22"/>
        </w:rPr>
      </w:pPr>
      <w:r>
        <w:rPr>
          <w:rFonts w:cs="Tahoma"/>
          <w:szCs w:val="22"/>
        </w:rPr>
        <w:t>2.</w:t>
        <w:tab/>
        <w:t xml:space="preserve">Second Nags Head Construction large structure ordinance lawsuit - The Town made a motion to dismiss this lawsuit a couple of months ago and has not heard from the Trial Judge yet on the decis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3.</w:t>
        <w:tab/>
        <w:t>Crumpler Management and Surfside Drive property - The Town wants to condemn a small amount of land on Surfside Drive owned by Crumpler Management so that a beach access can be placed over the berm.  Mr. McRee received a call from the Crumpler Management attorney who asked Mr. McRee to prepare a consent paper for Crumpler Management signature which will resolve this issue.</w:t>
      </w:r>
    </w:p>
    <w:p>
      <w:pPr>
        <w:pStyle w:val="Normal"/>
        <w:jc w:val="both"/>
        <w:rPr>
          <w:rFonts w:cs="Tahoma"/>
          <w:szCs w:val="22"/>
        </w:rPr>
      </w:pPr>
      <w:r>
        <w:rPr>
          <w:rFonts w:cs="Tahoma"/>
          <w:szCs w:val="22"/>
        </w:rPr>
      </w:r>
    </w:p>
    <w:p>
      <w:pPr>
        <w:pStyle w:val="Normal"/>
        <w:jc w:val="both"/>
        <w:rPr>
          <w:rFonts w:cs="Tahoma"/>
          <w:szCs w:val="22"/>
        </w:rPr>
      </w:pPr>
      <w:r>
        <w:rPr>
          <w:rFonts w:cs="Tahoma"/>
          <w:szCs w:val="22"/>
        </w:rPr>
        <w:t>Public Works Director Dave Clark noted that the Surfside Drive beach access is not being considered at this time in view of the fact that recent storms took out the Limulus access recently built by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confirmed with Mr. Clark that staff will continue to evaluate the beach at Surfside Drive.  </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continue to pursue/evaluate the Surfside Drive property for a beach acces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ITEMS REFERRED TO AND PRESENTATIONS FROM TOWN MANAGER </w:t>
      </w:r>
    </w:p>
    <w:p>
      <w:pPr>
        <w:pStyle w:val="Normal"/>
        <w:jc w:val="both"/>
        <w:rPr>
          <w:rFonts w:cs="Tahoma"/>
          <w:szCs w:val="22"/>
        </w:rPr>
      </w:pPr>
      <w:r>
        <w:rPr>
          <w:rFonts w:cs="Tahoma"/>
          <w:szCs w:val="22"/>
        </w:rPr>
        <w:tab/>
      </w:r>
    </w:p>
    <w:p>
      <w:pPr>
        <w:pStyle w:val="Normal"/>
        <w:jc w:val="both"/>
        <w:rPr>
          <w:rFonts w:cs="Tahoma"/>
          <w:b/>
          <w:b/>
          <w:szCs w:val="22"/>
        </w:rPr>
      </w:pPr>
      <w:r>
        <w:rPr>
          <w:rFonts w:cs="Tahoma"/>
          <w:b/>
          <w:szCs w:val="22"/>
        </w:rPr>
        <w:t>Consideration of request from NC Aquarium Society for gra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agenda summary sheet was presented to the Board and Read in part as follows:</w:t>
      </w:r>
    </w:p>
    <w:p>
      <w:pPr>
        <w:pStyle w:val="Normal"/>
        <w:jc w:val="both"/>
        <w:rPr>
          <w:rFonts w:cs="Tahoma"/>
          <w:szCs w:val="22"/>
        </w:rPr>
      </w:pPr>
      <w:r>
        <w:rPr>
          <w:rFonts w:cs="Tahoma"/>
          <w:szCs w:val="22"/>
        </w:rPr>
      </w:r>
    </w:p>
    <w:p>
      <w:pPr>
        <w:pStyle w:val="Normal"/>
        <w:jc w:val="both"/>
        <w:rPr/>
      </w:pPr>
      <w:r>
        <w:rPr/>
        <w:t>"Attached please find a letter of request from the North Carolina Aquarium Society for a grant in the amount of $15,000 to continue the programs at Jennette's Pier."</w:t>
      </w:r>
    </w:p>
    <w:p>
      <w:pPr>
        <w:pStyle w:val="Normal"/>
        <w:jc w:val="both"/>
        <w:rPr>
          <w:rFonts w:cs="Tahoma"/>
          <w:szCs w:val="22"/>
        </w:rPr>
      </w:pPr>
      <w:r>
        <w:rPr>
          <w:rFonts w:cs="Tahoma"/>
          <w:szCs w:val="22"/>
        </w:rPr>
      </w:r>
    </w:p>
    <w:p>
      <w:pPr>
        <w:pStyle w:val="Normal"/>
        <w:jc w:val="both"/>
        <w:rPr>
          <w:rFonts w:cs="Tahoma"/>
          <w:szCs w:val="22"/>
        </w:rPr>
      </w:pPr>
      <w:r>
        <w:rPr>
          <w:rFonts w:cs="Tahoma"/>
          <w:szCs w:val="22"/>
        </w:rPr>
        <w:t>Finance Officer Rhonda Sommer explained that the last couple of years money described as environmental funds (previously described as The Nature Conservancy (Nags Head Woods) funds) was included as one pot of money in the form of a $29,000 line item.</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Aquarium Society’s request of $15,000 for environmental/educational purposes.   The motion was seconded by Comr. Sadl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Sadler confirmed with Ms. Sommer that Nags Head Woods is aware that they are to submit a request for funds from the Town. </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Request for Closed Session to discuss property acquisi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Fuller requested a Closed Session to discuss a site-specific piece of propert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Consideration of proposed amendments to Town Code section 48-404(c)(9), R-3 High Density Residential District, to include major communication towers as a conditional use - tabled from earlier in today's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A revised ordinance, prepared by staff to include the definition of a specific area south of Epstein Drive in the R-3 District for the location of major communication towers, was distributed to Board members.</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ordinance concerning communication towers as revised.  The motion was seconded by Comr. Sadler and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the ordinance concerning communication towers, as adopted, is attached to and made a part of these minutes as shown in Addendum "F".</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Simulcasting of BOC meeting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memo from MIS Coordinator Jim Northrup dated September 29, 2004, was presented to the Board and read in part as follows:</w:t>
      </w:r>
    </w:p>
    <w:p>
      <w:pPr>
        <w:pStyle w:val="Normal"/>
        <w:jc w:val="both"/>
        <w:rPr>
          <w:rFonts w:cs="Tahoma"/>
          <w:szCs w:val="22"/>
        </w:rPr>
      </w:pPr>
      <w:r>
        <w:rPr>
          <w:rFonts w:cs="Tahoma"/>
          <w:szCs w:val="22"/>
        </w:rPr>
      </w:r>
    </w:p>
    <w:p>
      <w:pPr>
        <w:pStyle w:val="Normal"/>
        <w:jc w:val="both"/>
        <w:rPr/>
      </w:pPr>
      <w:r>
        <w:rPr>
          <w:rFonts w:cs="Tahoma"/>
          <w:szCs w:val="22"/>
        </w:rPr>
        <w:t xml:space="preserve">"Based on citizen requests, the Management Information Systems Division has been working on broadcasting Town meetings live over the Internet by leveraging existing technology within the Town.  There are numerous models to deliver live content over the Internet.  One commonality in these models is bandwidth and how many simultaneous connections it can support.  The basis of this is the relationship of the quality of the content being delivered to the bandwidth.  Deciding whether or not a site has enough bandwidth to upload the live content is common to the preliminary considerations of each model.  Video streaming requires more bandwidth than audio.  </w:t>
      </w:r>
    </w:p>
    <w:p>
      <w:pPr>
        <w:pStyle w:val="Normal"/>
        <w:jc w:val="both"/>
        <w:rPr>
          <w:rFonts w:cs="Tahoma"/>
          <w:szCs w:val="22"/>
        </w:rPr>
      </w:pPr>
      <w:r>
        <w:rPr>
          <w:rFonts w:cs="Tahoma"/>
          <w:szCs w:val="22"/>
        </w:rPr>
      </w:r>
    </w:p>
    <w:p>
      <w:pPr>
        <w:pStyle w:val="Normal"/>
        <w:jc w:val="both"/>
        <w:rPr/>
      </w:pPr>
      <w:r>
        <w:rPr>
          <w:rFonts w:cs="Tahoma"/>
          <w:szCs w:val="22"/>
        </w:rPr>
        <w:t xml:space="preserve">'Currently, the Town has two Internet connections.  One is provided by Sprint and one is provided by Charter Communications.  Both are capable of providing live video and audio.   The amount of simultaneous connections each of these connections can support is currently being tested.  </w:t>
      </w:r>
    </w:p>
    <w:p>
      <w:pPr>
        <w:pStyle w:val="Normal"/>
        <w:jc w:val="both"/>
        <w:rPr>
          <w:rFonts w:cs="Tahoma"/>
          <w:szCs w:val="22"/>
        </w:rPr>
      </w:pPr>
      <w:r>
        <w:rPr>
          <w:rFonts w:cs="Tahoma"/>
          <w:szCs w:val="22"/>
        </w:rPr>
      </w:r>
    </w:p>
    <w:p>
      <w:pPr>
        <w:pStyle w:val="Normal"/>
        <w:jc w:val="both"/>
        <w:rPr/>
      </w:pPr>
      <w:r>
        <w:rPr>
          <w:rFonts w:cs="Tahoma"/>
          <w:szCs w:val="22"/>
        </w:rPr>
        <w:t>'During the September 21</w:t>
      </w:r>
      <w:r>
        <w:rPr>
          <w:rFonts w:cs="Tahoma"/>
          <w:szCs w:val="22"/>
          <w:vertAlign w:val="superscript"/>
        </w:rPr>
        <w:t>st</w:t>
      </w:r>
      <w:r>
        <w:rPr>
          <w:rFonts w:cs="Tahoma"/>
          <w:szCs w:val="22"/>
        </w:rPr>
        <w:t xml:space="preserve"> Planning Board Meeting, Management Information Systems successfully broadcast live video and audio content across the Internet.  During this test, four connections were made outside of our internal network.  In other words, four people were able to access this meeting over the Internet.  There was no noticeable signal degradation during this test.</w:t>
      </w:r>
    </w:p>
    <w:p>
      <w:pPr>
        <w:pStyle w:val="Normal"/>
        <w:jc w:val="both"/>
        <w:rPr>
          <w:rFonts w:cs="Tahoma"/>
          <w:szCs w:val="22"/>
        </w:rPr>
      </w:pPr>
      <w:r>
        <w:rPr>
          <w:rFonts w:cs="Tahoma"/>
          <w:szCs w:val="22"/>
        </w:rPr>
      </w:r>
    </w:p>
    <w:p>
      <w:pPr>
        <w:pStyle w:val="Normal"/>
        <w:jc w:val="both"/>
        <w:rPr/>
      </w:pPr>
      <w:r>
        <w:rPr>
          <w:rFonts w:cs="Tahoma"/>
          <w:szCs w:val="22"/>
        </w:rPr>
        <w:t>'Management Information Systems is prepared to stream monthly Board of Commissioners meetings via the Internet by utilizing existing bandwidth, hardware and software resources and by soliciting citizen feedback to improve the quality of each broadcast.  As mentioned, the initial testing has already proved successful.</w:t>
      </w:r>
    </w:p>
    <w:p>
      <w:pPr>
        <w:pStyle w:val="Normal"/>
        <w:jc w:val="both"/>
        <w:rPr>
          <w:rFonts w:cs="Tahoma"/>
          <w:szCs w:val="22"/>
        </w:rPr>
      </w:pPr>
      <w:r>
        <w:rPr>
          <w:rFonts w:cs="Tahoma"/>
          <w:szCs w:val="22"/>
        </w:rPr>
      </w:r>
    </w:p>
    <w:p>
      <w:pPr>
        <w:pStyle w:val="Normal"/>
        <w:jc w:val="both"/>
        <w:rPr/>
      </w:pPr>
      <w:r>
        <w:rPr>
          <w:rFonts w:cs="Tahoma"/>
          <w:szCs w:val="22"/>
        </w:rPr>
        <w:t xml:space="preserve">'It should be mentioned that internal users on the Town’s </w:t>
      </w:r>
      <w:r>
        <w:rPr>
          <w:rFonts w:cs="Tahoma"/>
          <w:i/>
          <w:szCs w:val="22"/>
        </w:rPr>
        <w:t>intra</w:t>
      </w:r>
      <w:r>
        <w:rPr>
          <w:rFonts w:cs="Tahoma"/>
          <w:szCs w:val="22"/>
        </w:rPr>
        <w:t xml:space="preserve">net will have full access to the live content without bogging down the external </w:t>
      </w:r>
      <w:r>
        <w:rPr>
          <w:rFonts w:cs="Tahoma"/>
          <w:i/>
          <w:szCs w:val="22"/>
        </w:rPr>
        <w:t>Inter</w:t>
      </w:r>
      <w:r>
        <w:rPr>
          <w:rFonts w:cs="Tahoma"/>
          <w:szCs w:val="22"/>
        </w:rPr>
        <w:t>net connection.  This will enable employee access to Board of Commissioner meetings.  Meetings can be archived for later access.  Another consideration may be that existing bandwidth may not be able to keep up with external demand.  In this case, the quality of the “stream” can be reduced in a number of ways.  It may be necessary to do an audio only stream to the Internet in order to maximize existing bandwidth.  Even with an audio only stream to the Net both audio and video can still be provided on the intranet and this stream can still be archived for later use.</w:t>
      </w:r>
    </w:p>
    <w:p>
      <w:pPr>
        <w:pStyle w:val="Normal"/>
        <w:jc w:val="both"/>
        <w:rPr>
          <w:rFonts w:cs="Tahoma"/>
          <w:szCs w:val="22"/>
        </w:rPr>
      </w:pPr>
      <w:r>
        <w:rPr>
          <w:rFonts w:cs="Tahoma"/>
          <w:szCs w:val="22"/>
        </w:rPr>
      </w:r>
    </w:p>
    <w:p>
      <w:pPr>
        <w:pStyle w:val="Normal"/>
        <w:jc w:val="both"/>
        <w:rPr>
          <w:rFonts w:cs="Tahoma"/>
          <w:szCs w:val="22"/>
        </w:rPr>
      </w:pPr>
      <w:r>
        <w:rPr>
          <w:rFonts w:cs="Tahoma"/>
          <w:szCs w:val="22"/>
        </w:rPr>
        <w:t>'If necessary, improvements to this project can be funded through the Website maintenance budget line item.  Currently, this technology is already in place and currently does not require the use of any existing fund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requested that staff be authorized to proceed with the simulcast of Board meetings with 30 slots which will be filled on a first come, first served basis.</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simulcasting of the audio portion of Board of Commissioners meetings for the next six (6) months and to review the project based on costs and demand after that time.  The motion was seconded by Comr. Sadler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r>
    </w:p>
    <w:p>
      <w:pPr>
        <w:pStyle w:val="Normal"/>
        <w:jc w:val="both"/>
        <w:rPr>
          <w:rFonts w:cs="Tahoma"/>
          <w:b/>
          <w:b/>
          <w:szCs w:val="22"/>
        </w:rPr>
      </w:pPr>
      <w:r>
        <w:rPr>
          <w:rFonts w:cs="Tahoma"/>
          <w:b/>
          <w:szCs w:val="22"/>
        </w:rPr>
        <w:t>Mayor Muller - Consideration of resolution supporting Amendment On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summarized his memo dated September 30, 2004, which read in part as follows:</w:t>
      </w:r>
    </w:p>
    <w:p>
      <w:pPr>
        <w:pStyle w:val="Normal"/>
        <w:jc w:val="both"/>
        <w:rPr>
          <w:rFonts w:cs="Tahoma"/>
          <w:szCs w:val="22"/>
        </w:rPr>
      </w:pPr>
      <w:r>
        <w:rPr>
          <w:rFonts w:cs="Tahoma"/>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On election day this November voters across the state will be given an opportunity to vote for progress for our community and our state.   I have attached a draft resolution and a Question and Answer sheet about Amendment One, the proposal to allow self-financing bonds to be used by local governments in North Carolina. This type of financing is now being used in 48 other states to provide infrastructure needs and promote economic development.  The referendum offers a chance for North Carolina to put this tool to use to create jobs and build our economy.</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I hope you will review this information then join me in supporting Amendment One by adopting the attached resolution and working to convince the voters in our area that Amendment One makes sense."</w:t>
      </w:r>
    </w:p>
    <w:p>
      <w:pPr>
        <w:pStyle w:val="Normal"/>
        <w:jc w:val="both"/>
        <w:rPr>
          <w:rFonts w:ascii="Tahoma" w:hAnsi="Tahoma" w:cs="Tahoma"/>
          <w:b/>
          <w:b/>
          <w:bCs/>
          <w:sz w:val="22"/>
          <w:szCs w:val="22"/>
        </w:rPr>
      </w:pPr>
      <w:r>
        <w:rPr>
          <w:rFonts w:cs="Tahoma"/>
          <w:b/>
          <w:bCs/>
          <w:sz w:val="22"/>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the resolution in support of Amendment One as presented.  The motion was seconded by Comr. Sadler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concerning Amendment One, as adopted, read in part as follows:</w:t>
      </w:r>
    </w:p>
    <w:p>
      <w:pPr>
        <w:pStyle w:val="Normal"/>
        <w:jc w:val="both"/>
        <w:rPr>
          <w:rFonts w:cs="Tahoma"/>
          <w:szCs w:val="22"/>
        </w:rPr>
      </w:pPr>
      <w:r>
        <w:rPr>
          <w:rFonts w:cs="Tahoma"/>
          <w:szCs w:val="22"/>
        </w:rPr>
      </w:r>
    </w:p>
    <w:p>
      <w:pPr>
        <w:pStyle w:val="Normal"/>
        <w:rPr>
          <w:rFonts w:cs="Tahoma"/>
          <w:szCs w:val="22"/>
        </w:rPr>
      </w:pPr>
      <w:r>
        <w:rPr>
          <w:rFonts w:cs="Tahoma"/>
          <w:szCs w:val="22"/>
        </w:rPr>
        <w:t>“</w:t>
      </w:r>
      <w:r>
        <w:rPr>
          <w:rFonts w:cs="Tahoma"/>
          <w:szCs w:val="22"/>
        </w:rPr>
        <w:t>WHEREAS, the Town of Nags Head  believes that a strong economy is the best engine for reinvigorating social and educational progress in North Carolina;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self-financing bonds will have a positive impact on creating new jobs and strengthening the tax base in our communities for public servic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WHEREAS, these bonds will give local governments flexibility to pursue multiple types of economic development projects including redevelopment of existing industrial and Brownfield sites, affordable housing, and community revitalization; an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WHEREAS, North Carolina is one of only two states in the nation that do not have this economic development tool; an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these bonds can be used throughout the state;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self-financing development bonds have received wide-ranging bi-partisan support from the General Assembly as well as municipal, county and state government and Governors Holshouser, Martin and Hunt;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North Carolina will have some of the strongest safeguards in the country to ensure self-financing bonds are used for good purpos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these self-financing bonds will not require any increases of tax rat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these bonds are subject to voter approval of Amendment One on the November 2, 2004 ballot and deserve rightful consideration by the citizens of the State.</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NOW, THEREFORE, BE IT RESOLVED THAT the Town of Nags Head supports approval of Amendment One and pledges to educate and inform its members and citizens of the state about its importance to jobs and progress in North Carolina.”</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Discussion of update on condemned hous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s memo dated September 27, 2004, was presented to the Board an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attached information from Planning staff and from Town Attorney Ike McRee is provided as an update to Board members on the status of the structures that were damaged as a result of Hurricane Isabel in September 2003.  </w:t>
      </w:r>
    </w:p>
    <w:p>
      <w:pPr>
        <w:pStyle w:val="Normal"/>
        <w:jc w:val="both"/>
        <w:rPr>
          <w:rFonts w:cs="Tahoma"/>
          <w:szCs w:val="22"/>
        </w:rPr>
      </w:pPr>
      <w:r>
        <w:rPr>
          <w:rFonts w:cs="Tahoma"/>
          <w:szCs w:val="22"/>
        </w:rPr>
      </w:r>
    </w:p>
    <w:p>
      <w:pPr>
        <w:pStyle w:val="Normal"/>
        <w:jc w:val="both"/>
        <w:rPr>
          <w:rFonts w:cs="Tahoma"/>
          <w:szCs w:val="22"/>
        </w:rPr>
      </w:pPr>
      <w:r>
        <w:rPr>
          <w:rFonts w:cs="Tahoma"/>
          <w:szCs w:val="22"/>
        </w:rPr>
        <w:t>'Possible action/direction to staff will be discussed at the October 6, 2004, Board of Commissioner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Attorney Ike McRee's memo dated September 30, 2004, was presented to the Board and read in part as follows:</w:t>
      </w:r>
    </w:p>
    <w:p>
      <w:pPr>
        <w:pStyle w:val="Normal"/>
        <w:jc w:val="both"/>
        <w:rPr>
          <w:rFonts w:cs="Tahoma"/>
          <w:b/>
          <w:b/>
          <w:szCs w:val="22"/>
        </w:rPr>
      </w:pPr>
      <w:r>
        <w:rPr>
          <w:rFonts w:cs="Tahoma"/>
          <w:b/>
          <w:szCs w:val="22"/>
        </w:rPr>
      </w:r>
    </w:p>
    <w:p>
      <w:pPr>
        <w:pStyle w:val="Normal"/>
        <w:jc w:val="both"/>
        <w:rPr>
          <w:rFonts w:cs="Tahoma"/>
        </w:rPr>
      </w:pPr>
      <w:r>
        <w:rPr>
          <w:rFonts w:cs="Tahoma"/>
        </w:rPr>
        <w:t>"This memorandum is to provide you with a status report of legal action initiated to cause removal of nuisance structures in South Nags Head.  The following actions are pending:</w:t>
      </w:r>
    </w:p>
    <w:p>
      <w:pPr>
        <w:pStyle w:val="Normal"/>
        <w:jc w:val="both"/>
        <w:rPr>
          <w:rFonts w:cs="Tahoma"/>
        </w:rPr>
      </w:pPr>
      <w:r>
        <w:rPr>
          <w:rFonts w:cs="Tahoma"/>
        </w:rPr>
      </w:r>
    </w:p>
    <w:p>
      <w:pPr>
        <w:pStyle w:val="Normal"/>
        <w:jc w:val="both"/>
        <w:rPr>
          <w:rFonts w:cs="Tahoma"/>
          <w:bCs/>
        </w:rPr>
      </w:pPr>
      <w:r>
        <w:rPr>
          <w:rFonts w:cs="Tahoma"/>
          <w:bCs/>
        </w:rPr>
        <w:t>'Property of Stephen Archibald and wife, Nancy M. Archibald; 10247H East Loon Court</w:t>
      </w:r>
    </w:p>
    <w:p>
      <w:pPr>
        <w:pStyle w:val="Normal"/>
        <w:jc w:val="both"/>
        <w:rPr>
          <w:rFonts w:cs="Tahoma"/>
        </w:rPr>
      </w:pPr>
      <w:r>
        <w:rPr>
          <w:rFonts w:cs="Tahoma"/>
        </w:rPr>
        <w:t>A complaint has been filed.   Service on the Archibald's was attempted by certified mail which was returned unclaimed.  Service of the complaint is now being attempted by the Dare County Sheriff's Department.</w:t>
      </w:r>
    </w:p>
    <w:p>
      <w:pPr>
        <w:pStyle w:val="Normal"/>
        <w:jc w:val="both"/>
        <w:rPr>
          <w:rFonts w:cs="Tahoma"/>
        </w:rPr>
      </w:pPr>
      <w:r>
        <w:rPr>
          <w:rFonts w:cs="Tahoma"/>
        </w:rPr>
      </w:r>
    </w:p>
    <w:p>
      <w:pPr>
        <w:pStyle w:val="Normal"/>
        <w:jc w:val="both"/>
        <w:rPr>
          <w:rFonts w:cs="Tahoma"/>
          <w:bCs/>
        </w:rPr>
      </w:pPr>
      <w:r>
        <w:rPr>
          <w:rFonts w:cs="Tahoma"/>
          <w:bCs/>
        </w:rPr>
        <w:t>'Property of Country Nest, Inc.; 9803 East Surfside Drive</w:t>
      </w:r>
    </w:p>
    <w:p>
      <w:pPr>
        <w:pStyle w:val="Normal"/>
        <w:jc w:val="both"/>
        <w:rPr>
          <w:rFonts w:cs="Tahoma"/>
          <w:bCs/>
        </w:rPr>
      </w:pPr>
      <w:r>
        <w:rPr>
          <w:rFonts w:cs="Tahoma"/>
        </w:rPr>
        <w:t xml:space="preserve">A complaint has been filed and the defendant served.  In late August I received a telephone call from the New Jersey attorney serving as registered agent for the corporation.  I explained that the town was seeking the repair, if possible, or removal of the storm damaged structure and encouraged him to have the owner contact the building inspector to begin the permitting process.  Bobby Outten is now representing the corporation and has filed a motion to extend time in which to answer the complaint for thirty days. </w:t>
      </w:r>
    </w:p>
    <w:p>
      <w:pPr>
        <w:pStyle w:val="Normal"/>
        <w:jc w:val="both"/>
        <w:rPr>
          <w:rFonts w:cs="Tahoma"/>
          <w:bCs/>
        </w:rPr>
      </w:pPr>
      <w:r>
        <w:rPr>
          <w:rFonts w:cs="Tahoma"/>
          <w:bCs/>
        </w:rPr>
      </w:r>
    </w:p>
    <w:p>
      <w:pPr>
        <w:pStyle w:val="Normal"/>
        <w:jc w:val="both"/>
        <w:rPr>
          <w:rFonts w:cs="Tahoma"/>
          <w:bCs/>
        </w:rPr>
      </w:pPr>
      <w:r>
        <w:rPr>
          <w:rFonts w:cs="Tahoma"/>
          <w:bCs/>
        </w:rPr>
        <w:t>'Property of Marion R. Peterson; 9813 East Surfside Drive</w:t>
      </w:r>
    </w:p>
    <w:p>
      <w:pPr>
        <w:pStyle w:val="Normal"/>
        <w:jc w:val="both"/>
        <w:rPr>
          <w:rFonts w:cs="Tahoma"/>
        </w:rPr>
      </w:pPr>
      <w:r>
        <w:rPr>
          <w:rFonts w:cs="Tahoma"/>
        </w:rPr>
        <w:t>A complaint has been filed and the defendant served.  The defendant has failed to answer the complaint in the time required.  An entry of default judgment is now being sought which will be followed by a motion to the court to enter judgment against the owner.  That will then enable the town to move forward with removal of the structure.</w:t>
      </w:r>
    </w:p>
    <w:p>
      <w:pPr>
        <w:pStyle w:val="Normal"/>
        <w:jc w:val="both"/>
        <w:rPr>
          <w:rFonts w:cs="Tahoma"/>
        </w:rPr>
      </w:pPr>
      <w:r>
        <w:rPr>
          <w:rFonts w:cs="Tahoma"/>
        </w:rPr>
      </w:r>
    </w:p>
    <w:p>
      <w:pPr>
        <w:pStyle w:val="Normal"/>
        <w:jc w:val="both"/>
        <w:rPr>
          <w:rFonts w:cs="Tahoma"/>
        </w:rPr>
      </w:pPr>
      <w:r>
        <w:rPr>
          <w:rFonts w:cs="Tahoma"/>
          <w:bCs/>
        </w:rPr>
        <w:t>'Property of Nelson/Whetstine; 9639F Nansemond</w:t>
      </w:r>
    </w:p>
    <w:p>
      <w:pPr>
        <w:pStyle w:val="Normal"/>
        <w:jc w:val="both"/>
        <w:rPr>
          <w:rFonts w:cs="Tahoma"/>
        </w:rPr>
      </w:pPr>
      <w:r>
        <w:rPr>
          <w:rFonts w:cs="Tahoma"/>
        </w:rPr>
        <w:t>A complaint is filed and service on the out of state property owners is now underway.  The address or whereabouts of two of the owners are unknown.  Service is being attempted at the address to which the property tax bill is mailed to serve that owner and with his response determine the whereabouts of the other owners.</w:t>
      </w:r>
    </w:p>
    <w:p>
      <w:pPr>
        <w:pStyle w:val="Normal"/>
        <w:jc w:val="both"/>
        <w:rPr>
          <w:rFonts w:cs="Tahoma"/>
        </w:rPr>
      </w:pPr>
      <w:r>
        <w:rPr>
          <w:rFonts w:cs="Tahoma"/>
        </w:rPr>
      </w:r>
    </w:p>
    <w:p>
      <w:pPr>
        <w:pStyle w:val="Normal"/>
        <w:jc w:val="both"/>
        <w:rPr>
          <w:rFonts w:cs="Tahoma"/>
        </w:rPr>
      </w:pPr>
      <w:r>
        <w:rPr>
          <w:rFonts w:cs="Tahoma"/>
          <w:bCs/>
        </w:rPr>
        <w:t>'Property of Torsten Peterson, Jr. and others; 10215 East Seagull Drive</w:t>
      </w:r>
    </w:p>
    <w:p>
      <w:pPr>
        <w:pStyle w:val="Normal"/>
        <w:jc w:val="both"/>
        <w:rPr>
          <w:rFonts w:cs="Tahoma"/>
        </w:rPr>
      </w:pPr>
      <w:r>
        <w:rPr>
          <w:rFonts w:cs="Tahoma"/>
        </w:rPr>
        <w:t xml:space="preserve">A complaint is filed and service on the out of state property owners  is now underway.  </w:t>
      </w:r>
    </w:p>
    <w:p>
      <w:pPr>
        <w:pStyle w:val="Normal"/>
        <w:jc w:val="both"/>
        <w:rPr>
          <w:rFonts w:cs="Tahoma"/>
        </w:rPr>
      </w:pPr>
      <w:r>
        <w:rPr>
          <w:rFonts w:cs="Tahoma"/>
        </w:rPr>
      </w:r>
    </w:p>
    <w:p>
      <w:pPr>
        <w:pStyle w:val="Normal"/>
        <w:jc w:val="both"/>
        <w:rPr>
          <w:rFonts w:cs="Tahoma"/>
        </w:rPr>
      </w:pPr>
      <w:r>
        <w:rPr>
          <w:rFonts w:cs="Tahoma"/>
        </w:rPr>
        <w:t>'I have suggested to the town manager that the nuisance abatement process is not the quickest or most efficient manner to deal with structures that have become unfit for human habitation.  It is my understanding that the town has not adopted a minimum housing ordinance because of concerns that an ordinance may have a detrimental effect on historic houses.  I am reviewing the statutes and case law to determine the validity of that concern, but it is my initial opinion that historic houses would not be effected as the Board of Commissioners can determine the minimum housing standard for Nags Head.  For example, a house might be deemed unfit for human habitation because it lacks functioning electricity, plumbing, siding, roofing or septic system.  Such standards would capture the storm damaged properties listed above and would allow the removal of the damaged properties within approximately 90 days from the date that the building inspector conducts a hearing and orders the dwellings repaired or demolished and remov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feels that the Town has no choice but to take ac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said that he wanted to make sure Board members were aware of the situation before action was taken.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confirmed with Mr. Wilson that property owners could come to the Town within three (3) months following Hurricane Isabel to obtain a building permit free of charge.</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move forward with legal action pursuing judgments on the nuisance properties listed in Town Attorney Ike McRee's memo dated September 30, 2004.   Mr. McRee noted that there is a lot of paperwork/public notice requirements to make sure that the property owners' rights are protect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Fuller noted that legal fees will be extensive with this type of action and the fines collected could be used to assist with payment of these legal fees.</w:t>
      </w:r>
    </w:p>
    <w:p>
      <w:pPr>
        <w:pStyle w:val="Normal"/>
        <w:jc w:val="both"/>
        <w:rPr>
          <w:rFonts w:cs="Tahoma"/>
          <w:szCs w:val="22"/>
        </w:rPr>
      </w:pPr>
      <w:r>
        <w:rPr>
          <w:rFonts w:cs="Tahoma"/>
          <w:szCs w:val="22"/>
        </w:rPr>
      </w:r>
    </w:p>
    <w:p>
      <w:pPr>
        <w:pStyle w:val="Normal"/>
        <w:jc w:val="both"/>
        <w:rPr/>
      </w:pPr>
      <w:r>
        <w:rPr>
          <w:rFonts w:cs="Tahoma"/>
          <w:b/>
          <w:szCs w:val="22"/>
        </w:rPr>
        <w:t>Mayor Muller directed staff</w:t>
      </w:r>
      <w:r>
        <w:rPr>
          <w:rFonts w:cs="Tahoma"/>
          <w:szCs w:val="22"/>
        </w:rPr>
        <w:t xml:space="preserve"> to bring back an explanation of what would be involved in the process of preparation of a Minimum Housing Ordinance in January 2005, for Board review.</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Request for Closed Ses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requested a brief Closed Session to discuss a matter of personnel protected by  attorney/client privilege as listed in GS 143-318.11.</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Retirement of Mayor Sutherland of Town of Southern Shor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presented and read a proposed Resolution of Appreciation for Mayor Sutherland of Town of Southern Shores.  The proposed resolution read in part as follows:</w:t>
      </w:r>
    </w:p>
    <w:p>
      <w:pPr>
        <w:pStyle w:val="Normal"/>
        <w:jc w:val="both"/>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Paul Sutherland of the Town of Southern Shores is retiring after a lifetime of service to his country and community,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Sutherland has been a leader in both the Southern Shores and Dare County communities on a wide variety of issues including the Mid County Bridge, beach nourishment and a host of other issu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Sutherland has been a leader in improving cooperation between Dare County municipaliti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Sutherland has been a friend and supporter of the Town of Nags Head on many issues including one stop absentee voting, the Septic Health Initiative, education issues and many more,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Sutherland has dedicated his life to serving his country and community through his years in the United States Navy and seven years as a member of the Southern Shores Board of Commissioner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Nags Head will miss Mayor Sutherland and his dedication, his wisdom and his sense of humor.</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THEREFORE BE IT RESOLVED, that the Town of Nags Head expresses its most sincere appreciation of Mayor Sutherland’s service and extends its warmest thanks to him and his wife for all he has done for his town and for ours.  </w:t>
      </w:r>
    </w:p>
    <w:p>
      <w:pPr>
        <w:pStyle w:val="Normal"/>
        <w:rPr>
          <w:rFonts w:cs="Tahoma"/>
          <w:szCs w:val="22"/>
        </w:rPr>
      </w:pPr>
      <w:r>
        <w:rPr>
          <w:rFonts w:cs="Tahoma"/>
          <w:szCs w:val="22"/>
        </w:rPr>
        <w:br/>
        <w:t>’BE IT FURTHER RESOLVED, that the Town of Nags Head extends its best wishes to Paul Sutherland and his family in all their future endeavors.”</w:t>
      </w:r>
    </w:p>
    <w:p>
      <w:pPr>
        <w:pStyle w:val="Normal"/>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Resolution of Appreciation for Mayor Sutherland of the Town of Southern Shores as presented.  The motion was seconded by Comr. Sadler which passed 4 - 0 (Comr. Gray was excu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BOARD OF COMMISSIONE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Comr. Oakes - Floodplain Management Report FYI item</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briefly discussed with Board members the annual Floodplain Management Report included in the FYI section of the Board packages.  He expressed interest in pursuing regulations requiring fuel tanks, including LP tanks, to be anchor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ublic Safety Director Charlie Cameron addressed this issue and agreed with Comr. Oakes; Chief Cameron stated that because of hurricanes along the coast he supports regulations for LP/fuel tanks to be put in place by ordin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West side bike path</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Oakes said that he recently reviewed some materials which indicated that crime is reduced with the presence of bike paths.  He stated that he would leave copies of the material at Town Hall for Board review.</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Sadler - Reports in FYI sec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Sadler noted this week as Customer Service Week; she thanked staff for all the detailed departmental reports received provided in the FYI sections of the Board packages each mont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BOARD MEETING RECESS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recessed the meeting at 2:39 p.m. and reconvened the meeting at 2:4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DJOURNMENT</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Oakes made a motion to enter Closed Ses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To consult with the Town Attorney on the following nuisance structure lawsuits:  Steve/Nancy Archibald, Country Nest, Inc., Marion R. Peterson, Nelson/Whetstine, and Torsten Peterson properti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To discuss a matter protected by State Statute GS 143-318.11;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To discuss the acquisition of real property;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 To adjourn to a meeting on Wednesday, October 20, 2004, at 7:30 p.m. in the Board Room.</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motion was seconded by Comr. Sadler which passed 4 - 0 (Comr. Gray was excused.).   The time was 2:43 p.m. </w:t>
      </w:r>
    </w:p>
    <w:p>
      <w:pPr>
        <w:pStyle w:val="Normal"/>
        <w:jc w:val="both"/>
        <w:rPr>
          <w:rFonts w:cs="Tahoma"/>
          <w:szCs w:val="22"/>
        </w:rPr>
      </w:pPr>
      <w:r>
        <w:rPr>
          <w:rFonts w:cs="Tahoma"/>
          <w:szCs w:val="22"/>
        </w:rPr>
        <w:tab/>
        <w:tab/>
        <w:tab/>
        <w:tab/>
        <w:tab/>
        <w:tab/>
        <w:t>_______________________________</w:t>
      </w:r>
    </w:p>
    <w:p>
      <w:pPr>
        <w:pStyle w:val="Normal"/>
        <w:jc w:val="both"/>
        <w:rPr>
          <w:rFonts w:cs="Tahoma"/>
          <w:szCs w:val="22"/>
        </w:rPr>
      </w:pPr>
      <w:r>
        <w:rPr>
          <w:rFonts w:cs="Tahoma"/>
          <w:szCs w:val="22"/>
        </w:rPr>
        <w:tab/>
        <w:tab/>
        <w:tab/>
        <w:tab/>
        <w:tab/>
        <w:tab/>
        <w:t>Carolyn F. Morris, Town Clerk</w:t>
      </w:r>
    </w:p>
    <w:p>
      <w:pPr>
        <w:pStyle w:val="Normal"/>
        <w:jc w:val="both"/>
        <w:rPr>
          <w:rFonts w:cs="Tahoma"/>
          <w:szCs w:val="22"/>
        </w:rPr>
      </w:pPr>
      <w:r>
        <w:rPr>
          <w:rFonts w:cs="Tahoma"/>
          <w:szCs w:val="22"/>
        </w:rPr>
      </w:r>
    </w:p>
    <w:p>
      <w:pPr>
        <w:pStyle w:val="Normal"/>
        <w:jc w:val="both"/>
        <w:rPr/>
      </w:pPr>
      <w:r>
        <w:rPr>
          <w:rFonts w:cs="Tahoma"/>
          <w:szCs w:val="22"/>
        </w:rPr>
        <w:t>Approved:</w:t>
        <w:tab/>
      </w:r>
      <w:r>
        <w:rPr>
          <w:rFonts w:cs="Tahoma"/>
          <w:b/>
          <w:szCs w:val="22"/>
          <w:u w:val="single"/>
        </w:rPr>
        <w:t>November 3, 2004</w:t>
      </w:r>
      <w:r>
        <w:rPr>
          <w:rFonts w:cs="Tahoma"/>
          <w:szCs w:val="22"/>
        </w:rPr>
        <w:t>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___________________________</w:t>
      </w:r>
    </w:p>
    <w:p>
      <w:pPr>
        <w:pStyle w:val="Normal"/>
        <w:jc w:val="both"/>
        <w:rPr/>
      </w:pPr>
      <w:r>
        <w:rPr>
          <w:rFonts w:cs="Tahoma"/>
          <w:szCs w:val="22"/>
        </w:rPr>
        <w:tab/>
        <w:tab/>
      </w:r>
      <w:r>
        <w:rPr>
          <w:rFonts w:cs="Tahoma"/>
          <w:b/>
          <w:szCs w:val="22"/>
        </w:rPr>
        <w:t>Robert W. Muller</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gs Head Board Meeting Minutes</w:t>
    </w:r>
  </w:p>
  <w:p>
    <w:pPr>
      <w:pStyle w:val="Header"/>
      <w:jc w:val="right"/>
      <w:rPr>
        <w:sz w:val="20"/>
      </w:rPr>
    </w:pPr>
    <w:r>
      <w:rPr>
        <w:sz w:val="20"/>
      </w:rPr>
      <w:t>October 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5"/>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4"/>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 w:hAnsi="Univers" w:cs="Univers"/>
      <w:color w:val="000000"/>
      <w:sz w:val="24"/>
    </w:rPr>
  </w:style>
  <w:style w:type="paragraph" w:styleId="Bullet">
    <w:name w:val="bullet"/>
    <w:basedOn w:val="Normal"/>
    <w:qFormat/>
    <w:pPr>
      <w:numPr>
        <w:ilvl w:val="0"/>
        <w:numId w:val="12"/>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45:00Z</dcterms:created>
  <dc:creator>Word Development</dc:creator>
  <dc:description/>
  <dc:language>en-US</dc:language>
  <cp:lastModifiedBy>Carolyn Morris</cp:lastModifiedBy>
  <cp:lastPrinted>2004-08-06T11:33:00Z</cp:lastPrinted>
  <dcterms:modified xsi:type="dcterms:W3CDTF">2004-11-03T22:19:00Z</dcterms:modified>
  <cp:revision>6</cp:revision>
  <dc:subject/>
  <dc:title>DRAFT  TOWN OF NAGS HEAD</dc:title>
</cp:coreProperties>
</file>