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rPr>
      </w:pPr>
      <w:r>
        <w:rPr>
          <w:rFonts w:cs="Tahoma"/>
          <w:szCs w:val="22"/>
        </w:rPr>
        <w:object w:dxaOrig="3317"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70.65pt" filled="f" o:ole="">
            <v:imagedata r:id="rId3" o:title=""/>
          </v:shape>
          <o:OLEObject Type="Embed" ProgID="" ShapeID="ole_rId2" DrawAspect="Content" ObjectID="_1917101081" r:id="rId2"/>
        </w:object>
      </w:r>
    </w:p>
    <w:p>
      <w:pPr>
        <w:pStyle w:val="Normal"/>
        <w:jc w:val="both"/>
        <w:rPr>
          <w:rFonts w:cs="Tahoma"/>
          <w:szCs w:val="22"/>
        </w:rPr>
      </w:pPr>
      <w:r>
        <w:rPr>
          <w:rFonts w:cs="Tahoma"/>
          <w:szCs w:val="22"/>
        </w:rPr>
      </w:r>
    </w:p>
    <w:p>
      <w:pPr>
        <w:pStyle w:val="Normal"/>
        <w:jc w:val="center"/>
        <w:rPr>
          <w:rFonts w:cs="Tahoma"/>
          <w:b/>
          <w:b/>
          <w:szCs w:val="22"/>
        </w:rPr>
      </w:pPr>
      <w:r>
        <w:rPr>
          <w:rFonts w:cs="Tahoma"/>
          <w:b/>
          <w:szCs w:val="22"/>
        </w:rPr>
        <w:t>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ADJOURNED SESSION</w:t>
      </w:r>
    </w:p>
    <w:p>
      <w:pPr>
        <w:pStyle w:val="Heading4"/>
        <w:rPr>
          <w:rFonts w:cs="Tahoma"/>
          <w:b w:val="false"/>
          <w:b w:val="false"/>
          <w:sz w:val="22"/>
          <w:szCs w:val="22"/>
        </w:rPr>
      </w:pPr>
      <w:r>
        <w:rPr>
          <w:rFonts w:cs="Tahoma"/>
          <w:sz w:val="22"/>
          <w:szCs w:val="22"/>
        </w:rPr>
        <w:t>June 17, 2009</w:t>
      </w:r>
    </w:p>
    <w:p>
      <w:pPr>
        <w:pStyle w:val="Normal"/>
        <w:jc w:val="both"/>
        <w:rPr>
          <w:rFonts w:cs="Tahoma"/>
          <w:b/>
          <w:b/>
          <w:sz w:val="22"/>
          <w:szCs w:val="22"/>
        </w:rPr>
      </w:pPr>
      <w:r>
        <w:rPr>
          <w:rFonts w:cs="Tahoma"/>
          <w:b/>
          <w:sz w:val="22"/>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Town of Nags Head Board of Commissioners met in the Board Room of the Nags Head Municipal Complex located at 5401 South Croatan Highway at 7:30 p.m. on Wednesday, June 17, 2009.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PRESENT:</w:t>
        <w:tab/>
        <w:t xml:space="preserve">Mayor Renée Cahoon; Mayor Pro Tem Anna Sadler; </w:t>
      </w:r>
    </w:p>
    <w:p>
      <w:pPr>
        <w:pStyle w:val="Normal"/>
        <w:jc w:val="both"/>
        <w:rPr>
          <w:rFonts w:cs="Tahoma"/>
          <w:szCs w:val="22"/>
        </w:rPr>
      </w:pPr>
      <w:r>
        <w:rPr>
          <w:rFonts w:cs="Tahoma"/>
          <w:szCs w:val="22"/>
        </w:rPr>
        <w:tab/>
        <w:tab/>
        <w:tab/>
        <w:t>Comr. Wayne Gray; Comr. Doug Remaley; and Comr. Bob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ABSENT:</w:t>
        <w:tab/>
        <w:t>None</w:t>
      </w:r>
    </w:p>
    <w:p>
      <w:pPr>
        <w:pStyle w:val="Normal"/>
        <w:jc w:val="both"/>
        <w:rPr>
          <w:rFonts w:cs="Tahoma"/>
          <w:szCs w:val="22"/>
        </w:rPr>
      </w:pPr>
      <w:r>
        <w:rPr>
          <w:rFonts w:cs="Tahoma"/>
          <w:szCs w:val="22"/>
        </w:rPr>
      </w:r>
    </w:p>
    <w:p>
      <w:pPr>
        <w:pStyle w:val="Normal"/>
        <w:jc w:val="both"/>
        <w:rPr>
          <w:rFonts w:cs="Tahoma"/>
          <w:szCs w:val="22"/>
        </w:rPr>
      </w:pPr>
      <w:r>
        <w:rPr>
          <w:rFonts w:cs="Tahoma"/>
          <w:szCs w:val="22"/>
        </w:rPr>
        <w:t>OTHERS PRESENT:</w:t>
        <w:tab/>
        <w:t>Interim Town Manager Cliff Ogburn; Town Attorney John Leidy; Tom Gilliam; Butch Osborne; Ralph Barile; Tim Wilson; Bruce Bortz; Dave Clark; Ralph Barile; Nancy Carawan; James Oehrli; Tom and Molly Alexander; Brent Sorenson; and Town Clerk Carolyn Morri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ALL TO ORDER</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Cahoon called the meeting to order at 7:3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GENDA ADOPTION</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Mayor Pro Tem Sadler made a motion to adopt the agenda with the removal of agenda items #2, #4, and #6 from the Consent Agenda for Board discussion as agenda items #6a, #6b, and #6c.  The motion was seconded by Comr. Oakes which passed unanimousl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AUDIENCE RESPONSE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Brent Sorenson, owns Traveler's Inn across from the Jennette's Pier construction site; nearby accesses are overloaded and the access at Jennette's Pier is needed for many to get to the beach; he requested that the access be completed for the public's use.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noted that Comr. Gray has this item on his agenda for discussion later in the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Consideration of Town storm debris removal proposals and debris monitoring services </w:t>
        <w:tab/>
        <w:t xml:space="preserve">contract </w:t>
      </w:r>
    </w:p>
    <w:p>
      <w:pPr>
        <w:pStyle w:val="Normal"/>
        <w:jc w:val="both"/>
        <w:rPr>
          <w:rFonts w:cs="Tahoma"/>
          <w:szCs w:val="22"/>
        </w:rPr>
      </w:pPr>
      <w:r>
        <w:rPr>
          <w:rFonts w:cs="Tahoma"/>
          <w:szCs w:val="22"/>
        </w:rPr>
        <w:tab/>
        <w:t xml:space="preserve">- </w:t>
        <w:tab/>
        <w:t xml:space="preserve">Consideration of interlocal agreement between Town and Dare County for storm </w:t>
        <w:tab/>
        <w:tab/>
        <w:tab/>
        <w:t xml:space="preserve">debris removal services - to supplement Town's storm debris removal contract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Consideration of resolution approving revised Water Shortage Response Plan </w:t>
      </w:r>
    </w:p>
    <w:p>
      <w:pPr>
        <w:pStyle w:val="Normal"/>
        <w:jc w:val="both"/>
        <w:rPr>
          <w:rFonts w:cs="Tahoma"/>
          <w:szCs w:val="22"/>
        </w:rPr>
      </w:pPr>
      <w:r>
        <w:rPr>
          <w:rFonts w:cs="Tahoma"/>
          <w:szCs w:val="22"/>
        </w:rPr>
        <w:tab/>
        <w:t xml:space="preserve">- </w:t>
        <w:tab/>
        <w:t xml:space="preserve">Ordinance adopted at June 6, 2009 Board meeting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Remaley made a motion to approve the Consent Agenda which consisted of two (2) items:  Town storm debris removal proposals and debris monitoring services contracts and Water Shortage Response Plan resolution.  The motion was seconded by Comr. Oakes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storm debris cleanup and monitoring memo, as approved, read in part as follows:</w:t>
      </w:r>
    </w:p>
    <w:p>
      <w:pPr>
        <w:pStyle w:val="Normal"/>
        <w:jc w:val="both"/>
        <w:rPr>
          <w:rFonts w:cs="Tahoma"/>
          <w:szCs w:val="22"/>
        </w:rPr>
      </w:pPr>
      <w:r>
        <w:rPr>
          <w:rFonts w:cs="Tahoma"/>
          <w:szCs w:val="22"/>
        </w:rPr>
      </w:r>
    </w:p>
    <w:p>
      <w:pPr>
        <w:pStyle w:val="Normal"/>
        <w:ind w:right="-738" w:hanging="0"/>
        <w:jc w:val="both"/>
        <w:rPr/>
      </w:pPr>
      <w:r>
        <w:rPr>
          <w:rFonts w:cs="Tahoma"/>
          <w:szCs w:val="22"/>
        </w:rPr>
        <w:t>“</w:t>
      </w:r>
      <w:r>
        <w:rPr>
          <w:rFonts w:cs="Tahoma"/>
          <w:szCs w:val="22"/>
        </w:rPr>
        <w:t>On April 17</w:t>
      </w:r>
      <w:r>
        <w:rPr>
          <w:rFonts w:cs="Tahoma"/>
          <w:szCs w:val="22"/>
          <w:vertAlign w:val="superscript"/>
        </w:rPr>
        <w:t>th</w:t>
      </w:r>
      <w:r>
        <w:rPr>
          <w:rFonts w:cs="Tahoma"/>
          <w:szCs w:val="22"/>
        </w:rPr>
        <w:t xml:space="preserve">, 2009, the Town issued a Request for Proposals (RFP) to provide post-storm debris cleanup and infrastructure repair services for the period July 1, 2009 through June 30, 2010. In addition, two (2) one-year extensions were provided for, upon mutual agreement by both parties.  The RFP was sent to more than fifteen firms, and an advertisement was placed in the </w:t>
      </w:r>
      <w:r>
        <w:rPr>
          <w:rFonts w:cs="Tahoma"/>
          <w:i/>
          <w:szCs w:val="22"/>
        </w:rPr>
        <w:t>Coastland Times</w:t>
      </w:r>
      <w:r>
        <w:rPr>
          <w:rFonts w:cs="Tahoma"/>
          <w:szCs w:val="22"/>
        </w:rPr>
        <w:t xml:space="preserve"> on April 26, 2009.  Responses were received from seven of these firms.  The firms submitting proposals were RPC Contracting, Inc. (Kitty Hawk), East Coast Demolition (Chesapeake, VA), Phillips &amp; Jordan, Inc. (Robbinsville, NC), Crowder-Gulf, Inc. (Theodore, Alabama), DRC Emergency Services, LLC (Mobile, Alabama), T.F.R. Enterprises, Inc. (Leander, TX) and Omni Pinnacle (Pearl River, LA). The first two firms are small to medium sized local firms, and the remaining five are large, national firms.  </w:t>
      </w:r>
    </w:p>
    <w:p>
      <w:pPr>
        <w:pStyle w:val="Normal"/>
        <w:ind w:right="-738" w:hanging="0"/>
        <w:jc w:val="both"/>
        <w:rPr>
          <w:rFonts w:cs="Tahoma"/>
          <w:szCs w:val="22"/>
        </w:rPr>
      </w:pPr>
      <w:r>
        <w:rPr>
          <w:rFonts w:cs="Tahoma"/>
          <w:szCs w:val="22"/>
        </w:rPr>
      </w:r>
    </w:p>
    <w:p>
      <w:pPr>
        <w:pStyle w:val="Normal"/>
        <w:ind w:right="-738" w:hanging="0"/>
        <w:jc w:val="both"/>
        <w:rPr>
          <w:rFonts w:cs="Tahoma"/>
          <w:szCs w:val="22"/>
        </w:rPr>
      </w:pPr>
      <w:r>
        <w:rPr>
          <w:rFonts w:cs="Tahoma"/>
          <w:szCs w:val="22"/>
        </w:rPr>
        <w:t>‘</w:t>
      </w:r>
      <w:r>
        <w:rPr>
          <w:rFonts w:cs="Tahoma"/>
          <w:szCs w:val="22"/>
        </w:rPr>
        <w:t xml:space="preserve">Last year, the Town entered into Memoranda of Understanding (MOU’s) with two firms (one local and one national), and Dare County (to use their contractor, CrowderGulf, if necessary).  The equipment costs listed on this year’s proposals are similar to last year’s quotes.  Costs continue to increase for street repairs (due to increases, or uncertainty, in asphalt prices), and PVC waterline replacement – again due to the generally rising cost of oil.  </w:t>
      </w:r>
    </w:p>
    <w:p>
      <w:pPr>
        <w:pStyle w:val="Normal"/>
        <w:ind w:right="-738" w:hanging="0"/>
        <w:jc w:val="both"/>
        <w:rPr>
          <w:rFonts w:cs="Tahoma"/>
          <w:szCs w:val="22"/>
        </w:rPr>
      </w:pPr>
      <w:r>
        <w:rPr>
          <w:rFonts w:cs="Tahoma"/>
          <w:szCs w:val="22"/>
        </w:rPr>
      </w:r>
    </w:p>
    <w:p>
      <w:pPr>
        <w:pStyle w:val="Normal"/>
        <w:ind w:right="-738" w:hanging="0"/>
        <w:jc w:val="both"/>
        <w:rPr/>
      </w:pPr>
      <w:r>
        <w:rPr>
          <w:rFonts w:cs="Tahoma"/>
          <w:szCs w:val="22"/>
        </w:rPr>
        <w:t>‘</w:t>
      </w:r>
      <w:r>
        <w:rPr>
          <w:rFonts w:cs="Tahoma"/>
          <w:szCs w:val="22"/>
        </w:rPr>
        <w:t xml:space="preserve">After reviewing and evaluating each proposal, the Public Works Director recommends that the Town Manager, or his designee, be authorized to enter into two MOU’s for post-storm debris cleanup and infrastructure repair for FY 2009-2010.  Under this arrangement, we will have the option of a local firm (RPC Contracting, Inc.) with small to medium capabilities to respond quickly to a disaster creating problems beyond the Town’s cleanup, or infrastructure repair capabilities, or a large national firm in the event of a major storm which either 1) impacts RPC’s ability to respond, and/or 2) exceeds RPC’s ability to deal with.  This worked out well following Hurricane Isabel, in September 2003, when a local firm did an excellent job in cleanup.  </w:t>
      </w:r>
    </w:p>
    <w:p>
      <w:pPr>
        <w:pStyle w:val="Normal"/>
        <w:ind w:right="-738" w:hanging="0"/>
        <w:jc w:val="both"/>
        <w:rPr>
          <w:rFonts w:cs="Tahoma"/>
          <w:szCs w:val="22"/>
        </w:rPr>
      </w:pPr>
      <w:r>
        <w:rPr>
          <w:rFonts w:cs="Tahoma"/>
          <w:szCs w:val="22"/>
        </w:rPr>
      </w:r>
    </w:p>
    <w:p>
      <w:pPr>
        <w:pStyle w:val="Normal"/>
        <w:ind w:right="-738" w:hanging="0"/>
        <w:jc w:val="both"/>
        <w:rPr>
          <w:rFonts w:cs="Tahoma"/>
          <w:szCs w:val="22"/>
        </w:rPr>
      </w:pPr>
      <w:r>
        <w:rPr>
          <w:rFonts w:cs="Tahoma"/>
          <w:szCs w:val="22"/>
        </w:rPr>
        <w:t>‘</w:t>
      </w:r>
      <w:r>
        <w:rPr>
          <w:rFonts w:cs="Tahoma"/>
          <w:szCs w:val="22"/>
        </w:rPr>
        <w:t>RPC is recommended due to their generally lower prices (among the local firms who responded) on the equipment we past experience has shown must be available to remove sand and debris from public property and rights-of-way (R-O-W’s).  Their cost per hour for tandem dump trucks and rubber tired loaders, two of the primary types of equipment used to remove sand and debris from the NC 1243</w:t>
      </w:r>
    </w:p>
    <w:p>
      <w:pPr>
        <w:pStyle w:val="Normal"/>
        <w:ind w:right="-738" w:hanging="0"/>
        <w:jc w:val="both"/>
        <w:rPr>
          <w:rFonts w:cs="Tahoma"/>
          <w:szCs w:val="22"/>
        </w:rPr>
      </w:pPr>
      <w:r>
        <w:rPr>
          <w:rFonts w:cs="Tahoma"/>
          <w:szCs w:val="22"/>
        </w:rPr>
        <w:t xml:space="preserve">R-O-W for the first 72 hours after Hurricane Isabel, is significantly less than the other local firm, and they have much more equipment available for immediate use than that firm does.   </w:t>
      </w:r>
    </w:p>
    <w:p>
      <w:pPr>
        <w:pStyle w:val="Normal"/>
        <w:ind w:right="-738" w:hanging="0"/>
        <w:jc w:val="both"/>
        <w:rPr>
          <w:rFonts w:cs="Tahoma"/>
          <w:szCs w:val="22"/>
        </w:rPr>
      </w:pPr>
      <w:r>
        <w:rPr>
          <w:rFonts w:cs="Tahoma"/>
          <w:szCs w:val="22"/>
        </w:rPr>
      </w:r>
    </w:p>
    <w:p>
      <w:pPr>
        <w:pStyle w:val="Normal"/>
        <w:ind w:right="-738" w:hanging="0"/>
        <w:jc w:val="both"/>
        <w:rPr/>
      </w:pPr>
      <w:r>
        <w:rPr>
          <w:rFonts w:cs="Tahoma"/>
          <w:szCs w:val="22"/>
        </w:rPr>
        <w:t>‘</w:t>
      </w:r>
      <w:r>
        <w:rPr>
          <w:rFonts w:cs="Tahoma"/>
          <w:szCs w:val="22"/>
        </w:rPr>
        <w:t xml:space="preserve">In addition, DRC Emergency Services, LLC, of Mobile, Alabama, a large national firm, will be available in the event of a storm which generates a major amount of debris and/or infrastructure damage.  They are recommended due to their quoting the lowest cost for debris hauling, exclusive of the tipping fee, which will be the same for all haulers.  In the past, firms have been evaluated solely on the basis of the unit prices for the types of equipment we know will be involved in a major cleanup of the town. However, current FEMA doctrine only permits “unit price” billing (based on equipment used) for the first 70 hours of debris clearance - the “Push” period. After that time, all costs must be on a per ton, or per cubic yard, basis. This cost includes all equipment used to pickup, load and haul debris to the staging/disposal site. Based on this measure, DRC is nearly ten dollars ($10) less, per ton, than the next lowest proposer. </w:t>
      </w:r>
    </w:p>
    <w:p>
      <w:pPr>
        <w:pStyle w:val="Normal"/>
        <w:ind w:right="-738" w:hanging="0"/>
        <w:jc w:val="both"/>
        <w:rPr>
          <w:rFonts w:eastAsia="Tahoma" w:cs="Tahoma"/>
          <w:szCs w:val="22"/>
        </w:rPr>
      </w:pPr>
      <w:r>
        <w:rPr>
          <w:rFonts w:eastAsia="Tahoma" w:cs="Tahoma"/>
          <w:szCs w:val="22"/>
        </w:rPr>
        <w:t xml:space="preserve"> </w:t>
      </w:r>
    </w:p>
    <w:p>
      <w:pPr>
        <w:pStyle w:val="Normal"/>
        <w:ind w:right="-738" w:hanging="0"/>
        <w:jc w:val="both"/>
        <w:rPr>
          <w:rFonts w:cs="Tahoma"/>
          <w:szCs w:val="22"/>
        </w:rPr>
      </w:pPr>
      <w:r>
        <w:rPr>
          <w:rFonts w:cs="Tahoma"/>
          <w:szCs w:val="22"/>
        </w:rPr>
        <w:t>‘</w:t>
      </w:r>
      <w:r>
        <w:rPr>
          <w:rFonts w:cs="Tahoma"/>
          <w:szCs w:val="22"/>
        </w:rPr>
        <w:t>I have included a spreadsheet showing all costs proposed, with the lowest cost highlighted for each type of equipment, or service.</w:t>
      </w:r>
    </w:p>
    <w:p>
      <w:pPr>
        <w:pStyle w:val="Normal"/>
        <w:ind w:right="-738" w:hanging="0"/>
        <w:jc w:val="both"/>
        <w:rPr>
          <w:rFonts w:cs="Tahoma"/>
          <w:szCs w:val="22"/>
        </w:rPr>
      </w:pPr>
      <w:r>
        <w:rPr>
          <w:rFonts w:cs="Tahoma"/>
          <w:szCs w:val="22"/>
        </w:rPr>
      </w:r>
    </w:p>
    <w:p>
      <w:pPr>
        <w:pStyle w:val="Normal"/>
        <w:ind w:right="-738" w:hanging="0"/>
        <w:jc w:val="both"/>
        <w:rPr>
          <w:rFonts w:cs="Tahoma"/>
          <w:szCs w:val="22"/>
        </w:rPr>
      </w:pPr>
      <w:r>
        <w:rPr>
          <w:rFonts w:cs="Tahoma"/>
          <w:szCs w:val="22"/>
        </w:rPr>
        <w:t>‘</w:t>
      </w:r>
      <w:r>
        <w:rPr>
          <w:rFonts w:cs="Tahoma"/>
          <w:szCs w:val="22"/>
        </w:rPr>
        <w:t>Last year, for the first time, the Town entered into a contract for Debris Monitoring (oversight) Services with Beck Disaster Recovery, Inc. (BDR). They were the only firm responding to the Town’s RFP. That RFP provided for a one-year agreement, with three (3) additional one-year agreements with mutual consent of the Town and BDR. A one-year contract for Debris Monitoring Services for the period July 1, 2009 through June 30, 2010 is also provided for the Board’s review and approval.</w:t>
      </w:r>
    </w:p>
    <w:p>
      <w:pPr>
        <w:pStyle w:val="Normal"/>
        <w:ind w:right="-738" w:hanging="0"/>
        <w:jc w:val="both"/>
        <w:rPr>
          <w:rFonts w:cs="Tahoma"/>
          <w:szCs w:val="22"/>
        </w:rPr>
      </w:pPr>
      <w:r>
        <w:rPr>
          <w:rFonts w:cs="Tahoma"/>
          <w:szCs w:val="22"/>
        </w:rPr>
      </w:r>
    </w:p>
    <w:p>
      <w:pPr>
        <w:pStyle w:val="Normal"/>
        <w:ind w:right="-738" w:hanging="0"/>
        <w:jc w:val="both"/>
        <w:rPr>
          <w:rFonts w:cs="Tahoma"/>
          <w:szCs w:val="22"/>
        </w:rPr>
      </w:pPr>
      <w:r>
        <w:rPr>
          <w:rFonts w:cs="Tahoma"/>
          <w:szCs w:val="22"/>
        </w:rPr>
        <w:t>‘</w:t>
      </w:r>
      <w:r>
        <w:rPr>
          <w:rFonts w:cs="Tahoma"/>
          <w:szCs w:val="22"/>
        </w:rPr>
        <w:t>Also included for the Board’s approval, is the Interlocal Agreement with Dare County to utilize their debris removal contractor, should the town decide to. This agreement has the same length as the County’s debris removal contract, which was re-bid this year. Once again, CrowderGulf Joint Venture is the County’s contractor.</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Water Response Plan resolution, as adopted, read in part as follow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w:t>
      </w:r>
      <w:r>
        <w:rPr>
          <w:rFonts w:cs="Tahoma"/>
          <w:szCs w:val="22"/>
        </w:rPr>
        <w:t>WHEREAS, North Carolina General Statute 143-355(l) requires that each unit of local government that provides public water services or plans to provide such services shall, either individually or together with other such units of local government, prepare and submit a Water Shortage Response Plan;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WHEREAS, as required by the statute and in the interests of sound local planning, a Water Shortage Response Plan for the Town of Nags Head has been developed and submitted to the Board of Commissioners for approval;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WHEREAS, the Board of Commissioners finds that the Water Shortage Response Plan is in accordance with the provisions of North Carolina General Statute 143-355(l) and that it will provide appropriate guidance for the future management of water supplies for the Town of Nags Head, as well as useful information to the Department of Environment and Natural Resources for the development of a state water supply plan as required by statute.</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NOW, THEREFORE, BE IT RESOLVED by the Board of Commissioners of the Town of Nags Head that the Water Shortage Response Plan entitled Chapter 44 Utilities, Division 7 Conservation of the Town Code of Ordinances, dated June 3, 2009 is hereby approved and shall be submitted to the Department of Environment and Natural Resources, Division of Water Resource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BE IT FURTHER RESOLVED that the Board of Commissioners intends that this plan shall be revised to reflect changes in relevant data and projections at least once every five years or as otherwise requested by the Department, in accordance with the statute and sound planning practi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Gray - Item #2 from Consent Agenda – Consideration of Budget Adjustment #14 to FY 08/09 Budget Ordinanc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Gray wanted to make sure Board members were aware of the request for transfer of $25,000 for the Town Manager search.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Budget Adjustment #14 as presented.  The motion was seconded by Mayor Pro Tem Sadler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 copy of Budget Adjustment #14, as adopted, is attached to and made a part of these minutes as shown in Addendum "A".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Mayor Pro Tem Sadler - Item #4 from Consent Agenda - Consideration of Police Division vehicle replaceme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Interim Town Manager Ogburn summarized the situation as presented in the memo from Police Chief Wayne Byrum which read in part as follows:</w:t>
      </w:r>
    </w:p>
    <w:p>
      <w:pPr>
        <w:pStyle w:val="Normal"/>
        <w:jc w:val="both"/>
        <w:rPr>
          <w:rFonts w:cs="Tahoma"/>
          <w:szCs w:val="22"/>
        </w:rPr>
      </w:pPr>
      <w:r>
        <w:rPr>
          <w:rFonts w:cs="Tahoma"/>
          <w:szCs w:val="22"/>
        </w:rPr>
      </w:r>
    </w:p>
    <w:p>
      <w:pPr>
        <w:pStyle w:val="Normal"/>
        <w:jc w:val="both"/>
        <w:rPr/>
      </w:pPr>
      <w:r>
        <w:rPr>
          <w:rFonts w:cs="Tahoma"/>
          <w:szCs w:val="22"/>
        </w:rPr>
        <w:t>“</w:t>
      </w:r>
      <w:r>
        <w:rPr>
          <w:rFonts w:cs="Tahoma"/>
          <w:szCs w:val="22"/>
        </w:rPr>
        <w:t>In May 2009, the Police Division received a call from Amy Hill, Fleet Manager at the Ilderton Dodge Dealership, the vendor who won the bid award for the Police Division’s purchase of a 2009 Dodge Charger/Police Packaged.  Ilderton was awarded the bid with the lowest purchase price of $34,434.  Ms. Hill was calling us to explain that they would not be able to fulfill this order by June 30</w:t>
      </w:r>
      <w:r>
        <w:rPr>
          <w:rFonts w:cs="Tahoma"/>
          <w:szCs w:val="22"/>
          <w:vertAlign w:val="superscript"/>
        </w:rPr>
        <w:t>th</w:t>
      </w:r>
      <w:r>
        <w:rPr>
          <w:rFonts w:cs="Tahoma"/>
          <w:szCs w:val="22"/>
        </w:rPr>
        <w:t xml:space="preserve"> due to Chrysler Jeep Dodge halting production of all vehicles due to their filing of bankruptcy.  In addition, Ms. Hill stated that she could not provide a future date on when the manufacturer would be able to fill our order.  From prior conversations Ms. Hill understood this placed our Town in an unfavorable predicament.   She stated that she made several attempts to contact other dealerships in North Carolina and surrounding states to see if there might be a 2009 Dodge Charger with a police Package sitting unsold within another dealership.  Inquires were made, but to no avail due to police packaged vehicles having to be special ordered through the manufacturer.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With this knowledge the decision was made to contact Capital Ford in Raleigh, whose bid for a 2009 Ford Crown Victoria with a police package came in second at $35,385.  However, during this same time period the Police Division suffered the loss of Sergeant Dulan Earl Murray, who was killed while responding to breaking and entering in progress when his patrol vehicle hydroplaned striking a utility pole.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Shortly thereafter, Tom Lowe, Fleet Sales Manager with Capital Ford was contacted and asked if they could possibly provide the vehicle that was originally requested in their bid submission.  Mr. Lowe stated due to the short notice they would not be able to provide the exact specifications, but he had a couple of State Contract 2009 Crown Victoria’s with the police package on his lot.  We sent him another copy of our vehicle specifications and asked that he compare and list any differences.  Mr. Lowe emailed us back stating there are only four (4) differences, they are as follows:</w:t>
      </w:r>
    </w:p>
    <w:p>
      <w:pPr>
        <w:pStyle w:val="Normal"/>
        <w:jc w:val="both"/>
        <w:rPr>
          <w:rFonts w:cs="Tahoma"/>
          <w:szCs w:val="22"/>
        </w:rPr>
      </w:pPr>
      <w:r>
        <w:rPr>
          <w:rFonts w:cs="Tahoma"/>
          <w:szCs w:val="22"/>
        </w:rPr>
      </w:r>
    </w:p>
    <w:p>
      <w:pPr>
        <w:pStyle w:val="NoSpacing"/>
        <w:numPr>
          <w:ilvl w:val="0"/>
          <w:numId w:val="13"/>
        </w:numPr>
        <w:jc w:val="both"/>
        <w:rPr>
          <w:rFonts w:ascii="Tahoma" w:hAnsi="Tahoma" w:cs="Tahoma"/>
        </w:rPr>
      </w:pPr>
      <w:r>
        <w:rPr>
          <w:rFonts w:cs="Tahoma" w:ascii="Tahoma" w:hAnsi="Tahoma"/>
        </w:rPr>
        <w:t>Cloth rear bench seat, instead of vinyl.</w:t>
      </w:r>
    </w:p>
    <w:p>
      <w:pPr>
        <w:pStyle w:val="NoSpacing"/>
        <w:numPr>
          <w:ilvl w:val="0"/>
          <w:numId w:val="13"/>
        </w:numPr>
        <w:jc w:val="both"/>
        <w:rPr>
          <w:rFonts w:ascii="Tahoma" w:hAnsi="Tahoma" w:cs="Tahoma"/>
        </w:rPr>
      </w:pPr>
      <w:r>
        <w:rPr>
          <w:rFonts w:cs="Tahoma" w:ascii="Tahoma" w:hAnsi="Tahoma"/>
        </w:rPr>
        <w:t>3.27 ratio axle with traction lock – (cannot be removed and the cause of the increase from original bid amount).</w:t>
      </w:r>
    </w:p>
    <w:p>
      <w:pPr>
        <w:pStyle w:val="Normal"/>
        <w:numPr>
          <w:ilvl w:val="0"/>
          <w:numId w:val="13"/>
        </w:numPr>
        <w:jc w:val="both"/>
        <w:rPr>
          <w:rFonts w:cs="Tahoma"/>
          <w:szCs w:val="22"/>
        </w:rPr>
      </w:pPr>
      <w:r>
        <w:rPr>
          <w:rFonts w:cs="Tahoma"/>
          <w:szCs w:val="22"/>
        </w:rPr>
        <w:t>Rear door handles &amp; locks inoperable from the inside (our Town maintenance typically performs this work).</w:t>
      </w:r>
    </w:p>
    <w:p>
      <w:pPr>
        <w:pStyle w:val="Normal"/>
        <w:numPr>
          <w:ilvl w:val="0"/>
          <w:numId w:val="13"/>
        </w:numPr>
        <w:jc w:val="both"/>
        <w:rPr>
          <w:rFonts w:cs="Tahoma"/>
          <w:szCs w:val="22"/>
        </w:rPr>
      </w:pPr>
      <w:r>
        <w:rPr>
          <w:rFonts w:cs="Tahoma"/>
          <w:szCs w:val="22"/>
        </w:rPr>
        <w:t>Two (2) sets of keys, instead of the six (6) sets requested in the original bid specific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Mr. Lowe stated that he could sell us the State Contract vehicle at a cost of $21,531.60.  He explained that this price does not include the outfitting of the vehicle and the Town would need to contract that work to another vendor.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At this time we contacted several other dealerships in North Carolina and surrounding States and found other police packaged 2009 Crown Victoria’s available, but these vendor quotes were each $500 higher than Capital Ford’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The Police Division also contacted Steve Shepherd, Manager of Light-N-Up, Inc., an outfitter vendor who has installed our police equipment in the past and who we have a good working relationship.  Mr. Shepherd quoted us for the cost, labor and delivery of the vehicles at $9,158.  Light-N-Up also agreed to waive the cost of transporting the vehicle from Raleigh, NC to their shop in Roebuck, SC saving the Town an additional $180.  This quote includes all necessary equipment, with the exception of the digital in-car camera.  The car camera vendor, Integrated Technologies sells only directly to car dealerships or law enforcement agencies.  Integrated Technologies quoted us the cost of the camera at $4,350.00.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While we were obtaining quotes, the Town completed their assessment with the insurance carrier for Sgt. Murray’s vehicle.  A settlement was reached in the amount of $18,696.69.   After much review, it was found that the insurance reimbursement would cover approximately 54% of the overall cost that would be incurred to replace the vehicle, if replaced during the 2008/2009 fiscal year.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To confirm this, each vendor was contacted again to see if they would hold their price if two (2) vehicles were purchased.   Each vendor stated their quotes would remain the same, except for Capital Ford who gave us a $100 dollar discount (per vehicle) if we purchased two (2) vehicles, instead of one.  The total cost for each police vehicle completely outfitted would be $34,939.60.  This total cost is only $505.60 (per vehicle) above the original accepted bid from Ilderton Dodge.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It is, therefore, being requested and recommended that the Board of Commissioners authorize the purchase of two (2) police vehicles within the 2008/2009 fiscal year.  The vehicles being requested for replacement are asset numbers #6717 a 2004 Ford Crown Victoria – which was approved in the Police Division’s FY 08/09 budget for replacement; and asset number #954 the 2006 Ford Crown Victoria that was totaled in the recent accident.  The total cost per vehicle after outfitting it with all necessary equipment will be $34,939.60.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If approved, I am recommending the following transfers, which will adjust the cost differential for the additional cost incurred over the original bid price and fund the replacement cost for Sgt. Murray’s vehicle.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A total of $17,750 is needed to cover the costs; I am recommending the following transfers from Police and Governing Body be moved to 610-5774 Police - Capital Outlay Equip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Police Training - $1,500</w:t>
      </w:r>
    </w:p>
    <w:p>
      <w:pPr>
        <w:pStyle w:val="Normal"/>
        <w:jc w:val="both"/>
        <w:rPr>
          <w:rFonts w:cs="Tahoma"/>
          <w:szCs w:val="22"/>
        </w:rPr>
      </w:pPr>
      <w:r>
        <w:rPr>
          <w:rFonts w:cs="Tahoma"/>
          <w:szCs w:val="22"/>
        </w:rPr>
        <w:t>Police Travel - $3,000</w:t>
      </w:r>
    </w:p>
    <w:p>
      <w:pPr>
        <w:pStyle w:val="Normal"/>
        <w:jc w:val="both"/>
        <w:rPr>
          <w:rFonts w:cs="Tahoma"/>
          <w:szCs w:val="22"/>
        </w:rPr>
      </w:pPr>
      <w:r>
        <w:rPr>
          <w:rFonts w:cs="Tahoma"/>
          <w:szCs w:val="22"/>
        </w:rPr>
        <w:t>Police Fuel - $4,850</w:t>
      </w:r>
    </w:p>
    <w:p>
      <w:pPr>
        <w:pStyle w:val="Normal"/>
        <w:jc w:val="both"/>
        <w:rPr>
          <w:rFonts w:cs="Tahoma"/>
          <w:szCs w:val="22"/>
        </w:rPr>
      </w:pPr>
      <w:r>
        <w:rPr>
          <w:rFonts w:cs="Tahoma"/>
          <w:szCs w:val="22"/>
        </w:rPr>
        <w:t>Governing Body Capital Outlay – Equipment - $8,400</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These transfers, along with the insurance reimbursement in the amount of $18,696.60 will provide the funding for these two (2) necessary patrol vehicl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If you should have any further questions or if you would like to speak with me further, please feel free to contact m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Sadler made a motion to approve the Police Division vehicle replacement as requested.  The motion was seconded by Comr. G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Mayor Pro Tem Sadler and Comr. Oakes - Item #6 from Consent Agenda - Consideration of modification to Consolidated Fee Schedule to include fee for pit fire permit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agenda summary sheet concerning pit fire permit fee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At a recent Budget Workshop, Board members discussed modifications to the Town's Consolidated Fee Schedule to include a fee for pit fire permits.  Currently, no fee is requir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During FY 07/08, 519 pit fire permits were issued by the Fire Division which, at a proposed cost of $20 each, could have generated $10,380 for the Town.  As of May 1, 2009 for FY 08/09, the Fire Division has issued 693 pit fire permits which could have generated $13,860 for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The cost of $20 per pit fire permit would cover the associated administrative and printing cost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questioned the actual time involved for a pit fire permit; Fire Chief Butch Osborne said that 10 minutes is a good estimate and 20 – 30 permits are issues on some evenings.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pointed out that the cost is sometimes for inspections and the cleanup of pit fire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expressed concern that the Town may see more illegal pit fires if a cost is associated with the permi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Sadler stated that a fee associated with a pit fire permit was discussed during a budget workshop and she wants to make sure the public is aware of the cost since there never used to be a cost.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is concerned that there are no costs involved in writing the actual permit - he doesn't want to nickel and dime people.  A fee of $10 was discussed by Board members.</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Remaley made a motion to modify the Consolidated Fee Schedule adding a $10 fee for pit fire permits.  The motion was seconded by Comr. Oakes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rPr>
      </w:pPr>
      <w:r>
        <w:rPr>
          <w:rFonts w:cs="Tahoma"/>
          <w:b/>
          <w:szCs w:val="22"/>
        </w:rPr>
        <w:t>Adoption of FY 09/10 Operating Budget; Adoption of CIP for FY 09/10 - FY 13/14</w:t>
      </w:r>
    </w:p>
    <w:p>
      <w:pPr>
        <w:pStyle w:val="Normal"/>
        <w:jc w:val="both"/>
        <w:rPr>
          <w:rFonts w:cs="Tahoma"/>
          <w:b/>
          <w:b/>
          <w:i/>
          <w:i/>
          <w:szCs w:val="22"/>
        </w:rPr>
      </w:pPr>
      <w:r>
        <w:rPr>
          <w:rFonts w:cs="Tahoma"/>
          <w:b/>
          <w:i/>
          <w:szCs w:val="22"/>
        </w:rPr>
      </w:r>
    </w:p>
    <w:p>
      <w:pPr>
        <w:pStyle w:val="Normal"/>
        <w:jc w:val="both"/>
        <w:rPr/>
      </w:pPr>
      <w:r>
        <w:rPr>
          <w:rFonts w:cs="Tahoma"/>
          <w:szCs w:val="22"/>
        </w:rPr>
        <w:t>Comr. Gray confirmed with Human Resources Coordinator Bonita Hurdle that the employees' health care for FY 09/10 is settled; Ms. Hurdle explained the Blue Cross/Blue Shield 1-2-3 program along with the Key Gap plan are ready for implementation upon Board approval/adoption of the budge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asked that all Board members receive an up-to-date copy of the health insurance information to include an exact figure.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Gray asked for a final budget figure and the amount taken out of fund balance; he confirmed that frozen positions are not funded in the proposed budget.</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recommended that the third building inspector position be eliminated at this time - the Town is better served to take a little action now rather than take a bigger action la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was discussion among Board members concerning the removal of the third building inspector position.  Mayor Pro Tem Sadler, Comr. Gray, and Comr. Remaley said that they are not ready at this time to eliminate the position.</w:t>
      </w:r>
    </w:p>
    <w:p>
      <w:pPr>
        <w:pStyle w:val="Normal"/>
        <w:jc w:val="both"/>
        <w:rPr>
          <w:rFonts w:cs="Tahoma"/>
          <w:szCs w:val="22"/>
        </w:rPr>
      </w:pPr>
      <w:r>
        <w:rPr>
          <w:rFonts w:cs="Tahoma"/>
          <w:szCs w:val="22"/>
        </w:rPr>
      </w:r>
    </w:p>
    <w:p>
      <w:pPr>
        <w:pStyle w:val="Normal"/>
        <w:jc w:val="both"/>
        <w:rPr/>
      </w:pPr>
      <w:r>
        <w:rPr>
          <w:rFonts w:cs="Tahoma"/>
          <w:szCs w:val="22"/>
        </w:rPr>
        <w:t xml:space="preserve">Interim Mgr Ogburn noted that the health insurance amount is less than what was originally proposed.  Human Resources Coordinator Bonita Hurdle stated that the health insurance plan is not a perfect plan but a plan that will best meet most of the employees' needs due to the current economic environment.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Remaley made a motion to adopt the FY 09/10 Budget Ordinance as presented.  The motion was seconded by Mayor Pro Tem Sadl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n response to Comr. Gray, Ms. Kenny said that there are no surprises with the proposed budget except possibly by the State when they adopt their budget later this year (the State's fiscal year ends September 30th).   A 2% cost of living increase and no tax or water increases was confirmed with staff for the Town's FY 09/10 proposed budget.  No formal CIP requests were made this year. </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Board consensus that at the July 1, 2009 Board meeting a budget adjustment be presented which includes a reduction in the fund balance taking into account the frozen deputy planning director position; current Deputy Planning Director Bruce Bortz is retiring the end of June 2009.</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4 - 1 with Comr. Oakes casting the NO vote.</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FY 09/10 Budget Ordinance, as adopted, is attached to and made a part of these minutes as shown in Addendum "B".</w:t>
      </w:r>
    </w:p>
    <w:p>
      <w:pPr>
        <w:pStyle w:val="Normal"/>
        <w:jc w:val="both"/>
        <w:rPr>
          <w:rFonts w:cs="Tahoma"/>
          <w:color w:val="000080"/>
          <w:szCs w:val="22"/>
        </w:rPr>
      </w:pPr>
      <w:r>
        <w:rPr>
          <w:rFonts w:cs="Tahoma"/>
          <w:color w:val="000080"/>
          <w:szCs w:val="22"/>
        </w:rPr>
      </w:r>
    </w:p>
    <w:p>
      <w:pPr>
        <w:pStyle w:val="Normal"/>
        <w:jc w:val="both"/>
        <w:rPr>
          <w:rFonts w:cs="Tahoma"/>
          <w:color w:val="000080"/>
          <w:szCs w:val="22"/>
        </w:rPr>
      </w:pPr>
      <w:r>
        <w:rPr>
          <w:rFonts w:cs="Tahoma"/>
          <w:color w:val="000080"/>
          <w:szCs w:val="22"/>
        </w:rPr>
      </w:r>
    </w:p>
    <w:p>
      <w:pPr>
        <w:pStyle w:val="Normal"/>
        <w:jc w:val="both"/>
        <w:rPr>
          <w:rFonts w:cs="Tahoma"/>
          <w:b/>
          <w:b/>
          <w:i/>
          <w:i/>
          <w:szCs w:val="22"/>
        </w:rPr>
      </w:pPr>
      <w:r>
        <w:rPr>
          <w:rFonts w:cs="Tahoma"/>
          <w:b/>
          <w:szCs w:val="22"/>
        </w:rPr>
        <w:t xml:space="preserve">Consideration of Personnel Policy modifications </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The agenda summary sheet for the Personnel Policy modifications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r>
      <w:r>
        <w:rPr>
          <w:rFonts w:cs="Tahoma"/>
          <w:szCs w:val="22"/>
        </w:rPr>
        <w:t xml:space="preserve">Attached please find a resolution for Board review and consideration at the June 17th Board of Commissioners meeting.  The resolution approves the following revised personnel policies:    </w:t>
      </w:r>
    </w:p>
    <w:p>
      <w:pPr>
        <w:pStyle w:val="Normal"/>
        <w:jc w:val="both"/>
        <w:rPr>
          <w:rFonts w:cs="Tahoma"/>
          <w:szCs w:val="22"/>
        </w:rPr>
      </w:pPr>
      <w:r>
        <w:rPr>
          <w:rFonts w:eastAsia="Tahoma" w:cs="Tahoma"/>
          <w:szCs w:val="22"/>
        </w:rPr>
        <w:t xml:space="preserve"> </w:t>
      </w:r>
      <w:r>
        <w:rPr>
          <w:rFonts w:cs="Tahoma"/>
          <w:szCs w:val="22"/>
        </w:rPr>
        <w:t> </w:t>
      </w:r>
    </w:p>
    <w:p>
      <w:pPr>
        <w:pStyle w:val="Normal"/>
        <w:jc w:val="both"/>
        <w:rPr>
          <w:rFonts w:cs="Tahoma"/>
          <w:szCs w:val="22"/>
        </w:rPr>
      </w:pPr>
      <w:r>
        <w:rPr>
          <w:rFonts w:cs="Tahoma"/>
          <w:szCs w:val="22"/>
        </w:rPr>
        <w:t>‘</w:t>
      </w:r>
      <w:r>
        <w:rPr>
          <w:rFonts w:cs="Tahoma"/>
          <w:szCs w:val="22"/>
        </w:rPr>
        <w:t>Article IV, Section 13. Longevity Pay</w:t>
      </w:r>
    </w:p>
    <w:p>
      <w:pPr>
        <w:pStyle w:val="Normal"/>
        <w:jc w:val="both"/>
        <w:rPr>
          <w:rFonts w:cs="Tahoma"/>
          <w:szCs w:val="22"/>
        </w:rPr>
      </w:pPr>
      <w:r>
        <w:rPr>
          <w:rFonts w:cs="Tahoma"/>
          <w:szCs w:val="22"/>
        </w:rPr>
        <w:t>Article IV, Section 19. Career Development Program</w:t>
      </w:r>
    </w:p>
    <w:p>
      <w:pPr>
        <w:pStyle w:val="Normal"/>
        <w:jc w:val="both"/>
        <w:rPr>
          <w:rFonts w:cs="Tahoma"/>
          <w:szCs w:val="22"/>
        </w:rPr>
      </w:pPr>
      <w:r>
        <w:rPr>
          <w:rFonts w:cs="Tahoma"/>
          <w:szCs w:val="22"/>
        </w:rPr>
        <w:t>Article VI, Section 2. On Call Policy</w:t>
      </w:r>
    </w:p>
    <w:p>
      <w:pPr>
        <w:pStyle w:val="Normal"/>
        <w:jc w:val="both"/>
        <w:rPr>
          <w:rFonts w:cs="Tahoma"/>
          <w:szCs w:val="22"/>
        </w:rPr>
      </w:pPr>
      <w:r>
        <w:rPr>
          <w:rFonts w:cs="Tahoma"/>
          <w:szCs w:val="22"/>
        </w:rPr>
        <w:t>Article VI, Section 7. Substance Abuse and Controlled Substances</w:t>
      </w:r>
    </w:p>
    <w:p>
      <w:pPr>
        <w:pStyle w:val="Normal"/>
        <w:jc w:val="both"/>
        <w:rPr>
          <w:rFonts w:cs="Tahoma"/>
          <w:szCs w:val="22"/>
        </w:rPr>
      </w:pPr>
      <w:r>
        <w:rPr>
          <w:rFonts w:cs="Tahoma"/>
          <w:szCs w:val="22"/>
        </w:rPr>
        <w:t>Article VI, Section 11. Employee Travel Policy</w:t>
      </w:r>
    </w:p>
    <w:p>
      <w:pPr>
        <w:pStyle w:val="Normal"/>
        <w:jc w:val="both"/>
        <w:rPr>
          <w:rFonts w:cs="Tahoma"/>
          <w:szCs w:val="22"/>
        </w:rPr>
      </w:pPr>
      <w:r>
        <w:rPr>
          <w:rFonts w:cs="Tahoma"/>
          <w:szCs w:val="22"/>
        </w:rPr>
        <w:t>Article VII, Section 13. Light Dut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szCs w:val="22"/>
        </w:rPr>
        <w:t>Attorney John Leidy stated that the Board should adopt personnel policies through a resolution and not through a budget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Mayor Pro Tem Sadler, attorney John Leidy explained that apparently the personnel policy updates were never adopted by the Board either through the budget ordinance or by resolu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Gray questioned what the changes were as there are no highlighted areas in the policy backup.  For discussion at the next Board meeting, staff was directed to include a formal resolution with changes and background information to include details of what took place previ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t was Board consensus to bring back for Board review and consideration at the July 1, 2009 Board meeting the revised personnel policies with rationale/additional clarific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Upcoming retirement of Deputy Planning Director Bruce Bortz</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Cahoon announced Deputy Planning Director Bruce Bortz' upcoming retirement and thanked him for all he has done for the Town of Nags Head.  Mr. Bortz noted his appreciation for all the Board has done for the Town’s employee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Update on Rural Center Grant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Interim Town Manager Ogburn provided an update on the Rural Center Grant for the Jennette's Pier Facility wastewater treatment plant; the amount awarded is $500,000 with a Town contribution of $50,000.  </w:t>
      </w:r>
    </w:p>
    <w:p>
      <w:pPr>
        <w:pStyle w:val="Normal"/>
        <w:jc w:val="both"/>
        <w:rPr>
          <w:rFonts w:cs="Tahoma"/>
          <w:szCs w:val="22"/>
        </w:rPr>
      </w:pPr>
      <w:r>
        <w:rPr>
          <w:rFonts w:cs="Tahoma"/>
          <w:szCs w:val="22"/>
        </w:rPr>
      </w:r>
    </w:p>
    <w:p>
      <w:pPr>
        <w:pStyle w:val="Normal"/>
        <w:jc w:val="both"/>
        <w:rPr/>
      </w:pPr>
      <w:r>
        <w:rPr>
          <w:rFonts w:cs="Tahoma"/>
          <w:szCs w:val="22"/>
        </w:rPr>
        <w:t>Deputy Planning Director Bruce Bortz presented the conditions of the grant and said that the creation of 50 additional jobs for the area is anticipated.  He explained that:  1)  the Town has to own the infrastructure for one year and then give to the State, 2) the State is required to operate/maintain/assume liability, and 3) creation of jobs – the importance for additional jobs to be created to include trickle-down jobs by neighboring businesse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stated that he was not sure that the addition of 50 jobs was practical.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Board members thanked Deputy Planning Director Bortz for all his work on grant preparation over the year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Request for appeal of denial of taxi-cab driver permit - James Oehrli  </w:t>
      </w:r>
    </w:p>
    <w:p>
      <w:pPr>
        <w:pStyle w:val="Normal"/>
        <w:jc w:val="both"/>
        <w:rPr>
          <w:rFonts w:cs="Tahoma"/>
          <w:b/>
          <w:b/>
          <w:szCs w:val="22"/>
        </w:rPr>
      </w:pPr>
      <w:r>
        <w:rPr>
          <w:rFonts w:cs="Tahoma"/>
          <w:b/>
          <w:szCs w:val="22"/>
        </w:rPr>
      </w:r>
    </w:p>
    <w:p>
      <w:pPr>
        <w:pStyle w:val="Normal"/>
        <w:jc w:val="both"/>
        <w:rPr/>
      </w:pPr>
      <w:r>
        <w:rPr>
          <w:rFonts w:cs="Tahoma"/>
          <w:szCs w:val="22"/>
        </w:rPr>
        <w:t>Comr. Remaley said that he has spoken with James Oehrli concerning Mr. Oehrli's request for appeal of denial of a taxi-cab driver permit.</w:t>
      </w:r>
    </w:p>
    <w:p>
      <w:pPr>
        <w:pStyle w:val="Normal"/>
        <w:jc w:val="both"/>
        <w:rPr>
          <w:rFonts w:cs="Tahoma"/>
          <w:szCs w:val="22"/>
        </w:rPr>
      </w:pPr>
      <w:r>
        <w:rPr>
          <w:rFonts w:cs="Tahoma"/>
          <w:szCs w:val="22"/>
        </w:rPr>
      </w:r>
    </w:p>
    <w:p>
      <w:pPr>
        <w:pStyle w:val="Normal"/>
        <w:jc w:val="both"/>
        <w:rPr/>
      </w:pPr>
      <w:r>
        <w:rPr>
          <w:rFonts w:cs="Tahoma"/>
          <w:szCs w:val="22"/>
        </w:rPr>
        <w:t>Sgt. Tom Gilliam stated that Mr. Oehrli was denied a taxicab driver permit pursuant to the Town Code - failure to disclose information on an application of a previous felony conviction; 2006 was possession of cocaine and 2007 was felony probation violation.  Mr. Oehrli said that the probation violation was due to being several minutes late for curfew.</w:t>
      </w:r>
    </w:p>
    <w:p>
      <w:pPr>
        <w:pStyle w:val="Normal"/>
        <w:jc w:val="both"/>
        <w:rPr>
          <w:rFonts w:cs="Tahoma"/>
          <w:szCs w:val="22"/>
        </w:rPr>
      </w:pPr>
      <w:r>
        <w:rPr>
          <w:rFonts w:cs="Tahoma"/>
          <w:szCs w:val="22"/>
        </w:rPr>
      </w:r>
    </w:p>
    <w:p>
      <w:pPr>
        <w:pStyle w:val="Normal"/>
        <w:jc w:val="both"/>
        <w:rPr/>
      </w:pPr>
      <w:r>
        <w:rPr>
          <w:rFonts w:cs="Tahoma"/>
          <w:szCs w:val="22"/>
        </w:rPr>
        <w:t>Town Attorney Leidy and Board members discussed if the Board has the authority/discretion to reverse the appeal; it was noted that last year the Board did grant an appeal in a similar instanc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pprove the appeal by Mr. James Oehrli of the taxi-cab driver permit denial by the Police Division.  The motion was seconded by Comr. Remale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s a follow up, attorney John Leidy was asked to review/clarify the taxi-cab driver permit appeal process as defined in the ordin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Request from Tom Alexander for approval of road standards for old portion of Soundside Road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lanning Director Tim Wilson summarized his memo which read in part as follows:</w:t>
      </w:r>
    </w:p>
    <w:p>
      <w:pPr>
        <w:pStyle w:val="Normal"/>
        <w:jc w:val="both"/>
        <w:rPr>
          <w:rFonts w:cs="Tahoma"/>
          <w:szCs w:val="22"/>
        </w:rPr>
      </w:pPr>
      <w:r>
        <w:rPr>
          <w:rFonts w:cs="Tahoma"/>
          <w:szCs w:val="22"/>
        </w:rPr>
      </w:r>
    </w:p>
    <w:p>
      <w:pPr>
        <w:pStyle w:val="Normal"/>
        <w:tabs>
          <w:tab w:val="clear" w:pos="720"/>
          <w:tab w:val="left" w:pos="0" w:leader="none"/>
        </w:tabs>
        <w:jc w:val="both"/>
        <w:rPr>
          <w:rFonts w:cs="Tahoma"/>
          <w:szCs w:val="22"/>
        </w:rPr>
      </w:pPr>
      <w:r>
        <w:rPr>
          <w:rFonts w:cs="Tahoma"/>
          <w:szCs w:val="22"/>
        </w:rPr>
        <w:t>“</w:t>
      </w:r>
      <w:r>
        <w:rPr>
          <w:rFonts w:cs="Tahoma"/>
          <w:szCs w:val="22"/>
        </w:rPr>
        <w:t xml:space="preserve">On July 7, 2004 the Board of Commissioners approved a three lot subdivision and granted an accompanying subdivision waiver request submitted by Tom Alexander for property located at the end of Soundside Road.  The approval, in part, granted waivers to the street standards of the Town Code, allowing a private street of unspecified construction standards.  The Order approving the waiver conditioned that prior to the issuance of development permits for lot #3, plans for the construction of the private street had to be approved by the Board of Commissioners. </w:t>
      </w:r>
    </w:p>
    <w:p>
      <w:pPr>
        <w:pStyle w:val="Normal"/>
        <w:tabs>
          <w:tab w:val="clear" w:pos="720"/>
          <w:tab w:val="left" w:pos="0" w:leader="none"/>
        </w:tabs>
        <w:jc w:val="both"/>
        <w:rPr>
          <w:rFonts w:cs="Tahoma"/>
          <w:szCs w:val="22"/>
        </w:rPr>
      </w:pPr>
      <w:r>
        <w:rPr>
          <w:rFonts w:cs="Tahoma"/>
          <w:szCs w:val="22"/>
        </w:rPr>
      </w:r>
    </w:p>
    <w:p>
      <w:pPr>
        <w:pStyle w:val="Normal"/>
        <w:tabs>
          <w:tab w:val="clear" w:pos="720"/>
          <w:tab w:val="left" w:pos="0" w:leader="none"/>
        </w:tabs>
        <w:jc w:val="both"/>
        <w:rPr>
          <w:rFonts w:cs="Tahoma"/>
          <w:szCs w:val="22"/>
        </w:rPr>
      </w:pPr>
      <w:r>
        <w:rPr>
          <w:rFonts w:cs="Tahoma"/>
          <w:szCs w:val="22"/>
        </w:rPr>
        <w:t>‘</w:t>
      </w:r>
      <w:r>
        <w:rPr>
          <w:rFonts w:cs="Tahoma"/>
          <w:szCs w:val="22"/>
        </w:rPr>
        <w:t>Mr. Alexander has submitted street construction plans for Board review and approval.  A copy of the plans, the 2004 Subdivision Waiver Order, and town engineer comments are provided.”</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pprove the street construction plans for the old portion of Soundside Road by Tom Alexander as presented.  The approval is based on the condition of an agreement to be recorded giving notice of responsibility for road maintenance to the property owners.  The motion was seconded by Comr. Remale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Web"/>
        <w:spacing w:before="0" w:after="0"/>
        <w:jc w:val="both"/>
        <w:rPr>
          <w:rFonts w:ascii="Tahoma" w:hAnsi="Tahoma" w:cs="Tahoma"/>
          <w:b/>
          <w:b/>
          <w:sz w:val="22"/>
          <w:szCs w:val="22"/>
          <w:u w:val="single"/>
        </w:rPr>
      </w:pPr>
      <w:r>
        <w:rPr>
          <w:rFonts w:cs="Tahoma" w:ascii="Tahoma" w:hAnsi="Tahoma"/>
          <w:b/>
          <w:sz w:val="22"/>
          <w:szCs w:val="22"/>
          <w:u w:val="single"/>
        </w:rPr>
        <w:t xml:space="preserve">ITEMS REFERRED TO AND PRESENTATIONS FROM TOWN ATTORNEY </w:t>
      </w:r>
    </w:p>
    <w:p>
      <w:pPr>
        <w:pStyle w:val="Normal"/>
        <w:jc w:val="both"/>
        <w:rPr>
          <w:rFonts w:ascii="Tahoma" w:hAnsi="Tahoma" w:cs="Tahoma"/>
          <w:b/>
          <w:b/>
          <w:sz w:val="22"/>
          <w:szCs w:val="22"/>
          <w:u w:val="single"/>
        </w:rPr>
      </w:pPr>
      <w:r>
        <w:rPr>
          <w:rFonts w:cs="Tahoma"/>
          <w:b/>
          <w:sz w:val="22"/>
          <w:szCs w:val="22"/>
          <w:u w:val="single"/>
        </w:rPr>
      </w:r>
    </w:p>
    <w:p>
      <w:pPr>
        <w:pStyle w:val="Normal"/>
        <w:jc w:val="both"/>
        <w:rPr>
          <w:rFonts w:cs="Tahoma"/>
          <w:szCs w:val="22"/>
        </w:rPr>
      </w:pPr>
      <w:r>
        <w:rPr>
          <w:rFonts w:cs="Tahoma"/>
          <w:szCs w:val="22"/>
        </w:rPr>
        <w:t>Town Attorney John Leidy had nothing new to repor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ITEMS REFERRED TO AND PRESENTATIONS FROM TOWN MANAGER </w:t>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Interim Town Manager Cliff Ogburn - COE meeting re: beach nourishment</w:t>
      </w:r>
    </w:p>
    <w:p>
      <w:pPr>
        <w:pStyle w:val="Normal"/>
        <w:jc w:val="both"/>
        <w:rPr>
          <w:rFonts w:cs="Tahoma"/>
          <w:b/>
          <w:b/>
          <w:szCs w:val="22"/>
          <w:u w:val="single"/>
        </w:rPr>
      </w:pPr>
      <w:r>
        <w:rPr>
          <w:rFonts w:cs="Tahoma"/>
          <w:b/>
          <w:szCs w:val="22"/>
          <w:u w:val="single"/>
        </w:rPr>
      </w:r>
    </w:p>
    <w:p>
      <w:pPr>
        <w:pStyle w:val="Normal"/>
        <w:jc w:val="both"/>
        <w:rPr/>
      </w:pPr>
      <w:r>
        <w:rPr>
          <w:rFonts w:cs="Tahoma"/>
          <w:szCs w:val="22"/>
        </w:rPr>
        <w:t>Interim Manager Ogburn updated the Board on the Environmental Impact Statement (EIS) documentation which was discussed at a Corps of Engineers (COE) meeting on June 3, 2009 in Wilmington.  Coastal Science Engineering (CSE) Tim Kana and Deputy Planning Director Bruce Bortz attended.</w:t>
      </w:r>
    </w:p>
    <w:p>
      <w:pPr>
        <w:pStyle w:val="Normal"/>
        <w:jc w:val="both"/>
        <w:rPr>
          <w:rFonts w:cs="Tahoma"/>
          <w:szCs w:val="22"/>
        </w:rPr>
      </w:pPr>
      <w:r>
        <w:rPr>
          <w:rFonts w:cs="Tahoma"/>
          <w:szCs w:val="22"/>
        </w:rPr>
      </w:r>
    </w:p>
    <w:p>
      <w:pPr>
        <w:pStyle w:val="Normal"/>
        <w:jc w:val="both"/>
        <w:rPr/>
      </w:pPr>
      <w:r>
        <w:rPr>
          <w:rFonts w:cs="Tahoma"/>
          <w:szCs w:val="22"/>
        </w:rPr>
        <w:t>Deputy Planning Director Bortz reported that COE concerns include turtles and the hopper dredge, EIS editorial comments for CSE Tim Kana to incorporate, and obtaining the geo physical data.</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Comr. Wayne Gray - Discussion of beach access at Jennette's Pier project site</w:t>
      </w:r>
    </w:p>
    <w:p>
      <w:pPr>
        <w:pStyle w:val="Normal"/>
        <w:jc w:val="both"/>
        <w:rPr>
          <w:rFonts w:cs="Tahoma"/>
          <w:b/>
          <w:b/>
          <w:szCs w:val="22"/>
        </w:rPr>
      </w:pPr>
      <w:r>
        <w:rPr>
          <w:rFonts w:cs="Tahoma"/>
          <w:b/>
          <w:szCs w:val="22"/>
        </w:rPr>
      </w:r>
    </w:p>
    <w:p>
      <w:pPr>
        <w:pStyle w:val="Normal"/>
        <w:jc w:val="both"/>
        <w:rPr/>
      </w:pPr>
      <w:r>
        <w:rPr>
          <w:rFonts w:cs="Tahoma"/>
          <w:szCs w:val="22"/>
        </w:rPr>
        <w:t>Comr. Gray discussed with Board members the proposed beach access at the Jennette's Pier project construction site.  Photographs were displayed showing a steep access to the beach.  The Gray Eagle beach access to the north and the Gulf Stream beach access to the south can be used by the public, although they are usually busy, but Comr. Gray does not think that the Town should continue to pursue the Jennette's Pier access due to the dangerous conditions of the pier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response to Comr. Gray, Public Works Director Dave Clark estimated costs for steps at the site to be approximately $20,000 - $30,000.</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Board consensus to forego a beach access at the Jennette's Pier site but to install a crosswalk in the area across from the Traveler's Inn Motel to assist in getting people safely to the beac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Gray - Town Policy Book</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Gray emphasized that the Town Policy Book needs to be reviewed and purg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Jennette's Pier beach acces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Pro Tem Sadler stated that she hopes the new crosswalk at the Traveler's Inn site across from the Jennette's Pier project construction site will help people get to the beach.</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pointed out the pile driving vibrations for houses north and south of the site will not be pleasant.</w:t>
      </w:r>
    </w:p>
    <w:p>
      <w:pPr>
        <w:pStyle w:val="Normal"/>
        <w:jc w:val="both"/>
        <w:rPr>
          <w:rFonts w:cs="Tahoma"/>
          <w:szCs w:val="22"/>
        </w:rPr>
      </w:pPr>
      <w:r>
        <w:rPr>
          <w:rFonts w:cs="Tahoma"/>
          <w:szCs w:val="22"/>
        </w:rPr>
      </w:r>
    </w:p>
    <w:p>
      <w:pPr>
        <w:pStyle w:val="Normal"/>
        <w:jc w:val="both"/>
        <w:rPr>
          <w:rFonts w:cs="Tahoma"/>
          <w:szCs w:val="22"/>
        </w:rPr>
      </w:pPr>
      <w:r>
        <w:rPr>
          <w:rFonts w:cs="Tahoma"/>
          <w:szCs w:val="22"/>
        </w:rPr>
        <w:t>Attorney John Leidy explained that just by allowing the access – just moving the fence – should not make the Town liable – the issue is whether the danger is readily appar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Pro Tem Sadler confirmed that it was Board consensus to not move the fence at the Jennette's Pier project site and to not pursue a Town beach access in that loc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Sandbridge beach nourishme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stated that he recently viewed the Virginia Beach Sandbridge beach nourishment project; he felt the project was very encouraging.  There is now a hike to the ocean because of the beach/sand buildup.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MAYOR’S AGENDA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Mayor Cahoon - Discussion of Senate Bill 832 entitled CRC May Permit Terminal Groin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recently traveled to Raleigh where she met with Secretary of DENR Freeman re: Senate and House bills in support of terminal groins.  The Senate has endorsed the legislation and the House has assigned it to three (3) different committees.  The committees are chaired by Rep. Lucy Allen, Rep. Bill Owen, and Rep. Willie Wilkins.</w:t>
      </w:r>
    </w:p>
    <w:p>
      <w:pPr>
        <w:pStyle w:val="Normal"/>
        <w:jc w:val="both"/>
        <w:rPr>
          <w:rFonts w:cs="Tahoma"/>
          <w:szCs w:val="22"/>
        </w:rPr>
      </w:pPr>
      <w:r>
        <w:rPr>
          <w:rFonts w:cs="Tahoma"/>
          <w:szCs w:val="22"/>
        </w:rPr>
      </w:r>
    </w:p>
    <w:p>
      <w:pPr>
        <w:pStyle w:val="Normal"/>
        <w:jc w:val="both"/>
        <w:rPr>
          <w:rFonts w:cs="Tahoma"/>
          <w:szCs w:val="22"/>
        </w:rPr>
      </w:pPr>
      <w:r>
        <w:rPr>
          <w:rFonts w:cs="Tahoma"/>
          <w:szCs w:val="22"/>
        </w:rPr>
        <w:t>She stated that the coastal Mayors wanted DENR to endorse one of the bills.  Mayor Cahoon encouraged communities to contact their representatives in support of the terminal groin legisl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DCTB updat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Cahoon updated the Board on the status of the Dare County Tourism Board activities.  She stated that use of the former Windmill Point Restaurant building has been discussed, fire suppression equipment is to be discussed at tomorrow's (June 18th) DCTB meeting as is the proposed budge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Cahoon explained that no grant programs are being funded in the proposed budget - the bulk of the money is for advertising to get more people to come to the Outer Banks; a search firm has been hired to find a new series of candidates for DCTB Executive Director.  In response to Comr. Oakes, Mayor Cahoon stated that the attorneys are working on an MOU between the Town and the DCTB for the jointly owned Windmill Point restaurant site. </w:t>
      </w:r>
    </w:p>
    <w:p>
      <w:pPr>
        <w:pStyle w:val="Normal"/>
        <w:jc w:val="both"/>
        <w:rPr>
          <w:rFonts w:cs="Tahoma"/>
          <w:szCs w:val="22"/>
        </w:rPr>
      </w:pPr>
      <w:r>
        <w:rPr>
          <w:rFonts w:cs="Tahoma"/>
          <w:szCs w:val="22"/>
        </w:rPr>
      </w:r>
    </w:p>
    <w:p>
      <w:pPr>
        <w:pStyle w:val="Normal"/>
        <w:jc w:val="both"/>
        <w:rPr/>
      </w:pPr>
      <w:r>
        <w:rPr>
          <w:rFonts w:cs="Tahoma"/>
          <w:szCs w:val="22"/>
        </w:rPr>
        <w:t>Interim Mgr Ogburn is to provide for Board members a list of the expenses incurred by the Town from the Windmill Point propert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DJOURNMENT</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b/>
          <w:szCs w:val="22"/>
          <w:u w:val="single"/>
        </w:rPr>
        <w:t>MOTION:</w:t>
      </w:r>
      <w:r>
        <w:rPr>
          <w:rFonts w:cs="Tahoma"/>
          <w:szCs w:val="22"/>
        </w:rPr>
        <w:t xml:space="preserve">   Comr. Remaley made a motion to adjourn which passed unanimously.  The time was 10:2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tab/>
        <w:tab/>
        <w:tab/>
        <w:t>_______________________________</w:t>
      </w:r>
    </w:p>
    <w:p>
      <w:pPr>
        <w:pStyle w:val="Normal"/>
        <w:jc w:val="both"/>
        <w:rPr>
          <w:rFonts w:cs="Tahoma"/>
          <w:szCs w:val="22"/>
        </w:rPr>
      </w:pPr>
      <w:r>
        <w:rPr>
          <w:rFonts w:cs="Tahoma"/>
          <w:szCs w:val="22"/>
        </w:rPr>
        <w:tab/>
        <w:tab/>
        <w:tab/>
        <w:tab/>
        <w:tab/>
        <w:t>Carolyn F. Morris, Town Clerk</w:t>
      </w:r>
    </w:p>
    <w:p>
      <w:pPr>
        <w:pStyle w:val="Normal"/>
        <w:jc w:val="both"/>
        <w:rPr>
          <w:rFonts w:cs="Tahoma"/>
          <w:szCs w:val="22"/>
        </w:rPr>
      </w:pPr>
      <w:r>
        <w:rPr>
          <w:rFonts w:cs="Tahoma"/>
          <w:szCs w:val="22"/>
        </w:rPr>
      </w:r>
    </w:p>
    <w:p>
      <w:pPr>
        <w:pStyle w:val="Normal"/>
        <w:jc w:val="both"/>
        <w:rPr/>
      </w:pPr>
      <w:r>
        <w:rPr>
          <w:rFonts w:cs="Tahoma"/>
          <w:szCs w:val="22"/>
        </w:rPr>
        <w:t>Approved:</w:t>
        <w:tab/>
        <w:tab/>
      </w:r>
      <w:r>
        <w:rPr>
          <w:rFonts w:cs="Tahoma"/>
          <w:b/>
          <w:szCs w:val="22"/>
          <w:u w:val="single"/>
        </w:rPr>
        <w:t>July 1, 2009</w:t>
      </w:r>
      <w:r>
        <w:rPr>
          <w:rFonts w:cs="Tahoma"/>
          <w:szCs w:val="22"/>
        </w:rPr>
        <w:t>______________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ab/>
        <w:t>___________________________</w:t>
      </w:r>
    </w:p>
    <w:p>
      <w:pPr>
        <w:pStyle w:val="Normal"/>
        <w:jc w:val="both"/>
        <w:rPr>
          <w:rFonts w:cs="Tahoma"/>
          <w:szCs w:val="22"/>
        </w:rPr>
      </w:pPr>
      <w:r>
        <w:rPr>
          <w:rFonts w:cs="Tahoma"/>
          <w:szCs w:val="22"/>
        </w:rPr>
        <w:tab/>
        <w:tab/>
        <w:tab/>
        <w:t>M. Renée Cahoon</w:t>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1)">
    <w:altName w:val="Times New Roman"/>
    <w:charset w:val="00"/>
    <w:family w:val="auto"/>
    <w:pitch w:val="default"/>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gs Head Board Meeting Minutes</w:t>
    </w:r>
  </w:p>
  <w:p>
    <w:pPr>
      <w:pStyle w:val="Header"/>
      <w:jc w:val="right"/>
      <w:rPr>
        <w:sz w:val="20"/>
      </w:rPr>
    </w:pPr>
    <w:r>
      <w:rPr>
        <w:sz w:val="20"/>
      </w:rPr>
      <w:t>June 1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Bookman Old Style" w:hAnsi="Bookman Old Style"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Bookman Old Style" w:hAnsi="Bookman Old Style"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character" w:styleId="Pagebody">
    <w:name w:val="pagebody"/>
    <w:basedOn w:val="DefaultParagraphFont"/>
    <w:qFormat/>
    <w:rPr/>
  </w:style>
  <w:style w:type="character" w:styleId="CarolynMorris">
    <w:name w:val="Carolyn Morris"/>
    <w:basedOn w:val="DefaultParagraphFont"/>
    <w:qFormat/>
    <w:rPr/>
  </w:style>
  <w:style w:type="character" w:styleId="Body">
    <w:name w:val="body"/>
    <w:basedOn w:val="DefaultParagraphFont"/>
    <w:qFormat/>
    <w:rPr>
      <w:rFonts w:cs="Times New Roman"/>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4"/>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Arial"/>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Arial" w:hAnsi="Univers;Arial" w:cs="Univers;Arial"/>
      <w:color w:val="000000"/>
      <w:sz w:val="24"/>
    </w:rPr>
  </w:style>
  <w:style w:type="paragraph" w:styleId="Bullet">
    <w:name w:val="bullet"/>
    <w:basedOn w:val="Normal"/>
    <w:qFormat/>
    <w:pPr>
      <w:numPr>
        <w:ilvl w:val="0"/>
        <w:numId w:val="12"/>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margin11">
    <w:name w:val="amargin1"/>
    <w:basedOn w:val="Normal"/>
    <w:qFormat/>
    <w:pPr>
      <w:ind w:firstLine="360"/>
      <w:jc w:val="both"/>
    </w:pPr>
    <w:rPr>
      <w:rFonts w:ascii="Times New Roman" w:hAnsi="Times New Roman" w:cs="Times New Roman"/>
      <w:color w:val="000000"/>
      <w:sz w:val="26"/>
      <w:szCs w:val="26"/>
    </w:rPr>
  </w:style>
  <w:style w:type="paragraph" w:styleId="Level11">
    <w:name w:val="level1"/>
    <w:basedOn w:val="Normal"/>
    <w:qFormat/>
    <w:pPr>
      <w:spacing w:before="100" w:after="10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1:03:00Z</dcterms:created>
  <dc:creator>Word Development</dc:creator>
  <dc:description/>
  <cp:keywords/>
  <dc:language>en-US</dc:language>
  <cp:lastModifiedBy>Carolyn Morris</cp:lastModifiedBy>
  <cp:lastPrinted>2008-08-29T10:25:00Z</cp:lastPrinted>
  <dcterms:modified xsi:type="dcterms:W3CDTF">2009-07-03T21:03:00Z</dcterms:modified>
  <cp:revision>2</cp:revision>
  <dc:subject/>
  <dc:title>DRAFT  TOWN OF NAGS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