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rPr>
      </w:pPr>
      <w:r>
        <w:rPr>
          <w:rFonts w:cs="Tahoma"/>
          <w:szCs w:val="22"/>
        </w:rPr>
        <w:object w:dxaOrig="331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70.65pt" filled="f" o:ole="">
            <v:imagedata r:id="rId3" o:title=""/>
          </v:shape>
          <o:OLEObject Type="Embed" ProgID="" ShapeID="ole_rId2" DrawAspect="Content" ObjectID="_1211708212" r:id="rId2"/>
        </w:object>
      </w:r>
    </w:p>
    <w:p>
      <w:pPr>
        <w:pStyle w:val="Normal"/>
        <w:jc w:val="both"/>
        <w:rPr>
          <w:rFonts w:cs="Tahoma"/>
          <w:szCs w:val="22"/>
        </w:rPr>
      </w:pPr>
      <w:r>
        <w:rPr>
          <w:rFonts w:cs="Tahoma"/>
          <w:szCs w:val="22"/>
        </w:rPr>
      </w:r>
    </w:p>
    <w:p>
      <w:pPr>
        <w:pStyle w:val="Normal"/>
        <w:jc w:val="center"/>
        <w:rPr>
          <w:rFonts w:cs="Tahoma"/>
          <w:b/>
          <w:b/>
          <w:szCs w:val="22"/>
        </w:rPr>
      </w:pPr>
      <w:r>
        <w:rPr>
          <w:rFonts w:cs="Tahoma"/>
          <w:b/>
          <w:szCs w:val="22"/>
        </w:rPr>
        <w:t>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May 6, 2009</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Town of Nags Head Board of Commissioners met in the Board Room of the Nags Head Municipal Complex located at 5401 South Croatan Highway at 9:00 a.m. on Wednesday, May 6, 2009.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PRESENT:</w:t>
        <w:tab/>
        <w:t xml:space="preserve">Mayor Renée Cahoon; Mayor Pro Tem Anna Sadler; </w:t>
      </w:r>
    </w:p>
    <w:p>
      <w:pPr>
        <w:pStyle w:val="Normal"/>
        <w:jc w:val="both"/>
        <w:rPr>
          <w:rFonts w:cs="Tahoma"/>
          <w:szCs w:val="22"/>
        </w:rPr>
      </w:pPr>
      <w:r>
        <w:rPr>
          <w:rFonts w:cs="Tahoma"/>
          <w:szCs w:val="22"/>
        </w:rPr>
        <w:tab/>
        <w:tab/>
        <w:tab/>
        <w:t>Comr. Wayne Gray (left after lunch recess); and 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Comr. Doug Remaley</w:t>
      </w:r>
    </w:p>
    <w:p>
      <w:pPr>
        <w:pStyle w:val="Normal"/>
        <w:jc w:val="both"/>
        <w:rPr>
          <w:rFonts w:cs="Tahoma"/>
          <w:szCs w:val="22"/>
        </w:rPr>
      </w:pPr>
      <w:r>
        <w:rPr>
          <w:rFonts w:cs="Tahoma"/>
          <w:szCs w:val="22"/>
        </w:rPr>
      </w:r>
    </w:p>
    <w:p>
      <w:pPr>
        <w:pStyle w:val="Normal"/>
        <w:jc w:val="both"/>
        <w:rPr>
          <w:rFonts w:cs="Tahoma"/>
          <w:szCs w:val="22"/>
        </w:rPr>
      </w:pPr>
      <w:r>
        <w:rPr>
          <w:rFonts w:cs="Tahoma"/>
          <w:szCs w:val="22"/>
        </w:rPr>
        <w:t>OTHERS PRESENT:</w:t>
        <w:tab/>
        <w:t>Town Manager Charlie Cameron; Town Attorney John Leidy; Cliff Ogburn; Wayne Byrum; Tom Gilliam; Butch Osborne; Ralph Barile; Angela Welsh; Kelly Wyatt; Bruce Bortz; Roberta Thuman; Todd Krafft; Joyce Dietrich; Doug White; Janis Farmer; Ronnie Ballance; Lily Nieberding; ER Hood; Bob Edwards; Wayne Dillon; Al Grimm; Bo Taylor; Anna Taylor; Mark Kaston; Sean Boyle; Duke Geraghty; Mike Kelly; and Town Clerk Carolyn Morri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ALL TO ORDER</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Cahoon called the meeting to order at 9:00 a.m.   A moment of silent meditation was followed by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THANK YOU TO TOWN MANAGER CHARLIE CAMERON AND WELCOME TO INTERIM TOWN MANAGER CLIFF OGBUR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stated that as the last “day” meeting before the first of June when Town Manager Charlie Cameron will be retiring, she had one announcement to mak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Cahoon thanked Charlie Cameron for being the Town’s Manager and wished him well in his retirement and she welcomed Cliff Ogburn as Interim Town Manager.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Cameron pointed that that Interim Town Manager Ogburn is one of the finest young men he has encountered in his profession and he feels Mr. Ogburn will do an outstanding job for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DOPTION OF AGENDA</w:t>
      </w:r>
    </w:p>
    <w:p>
      <w:pPr>
        <w:pStyle w:val="Normal"/>
        <w:jc w:val="both"/>
        <w:rPr>
          <w:rFonts w:cs="Tahoma"/>
          <w:b/>
          <w:b/>
          <w:szCs w:val="22"/>
        </w:rPr>
      </w:pPr>
      <w:r>
        <w:rPr>
          <w:rFonts w:cs="Tahoma"/>
          <w:b/>
          <w:szCs w:val="22"/>
        </w:rPr>
      </w:r>
    </w:p>
    <w:p>
      <w:pPr>
        <w:pStyle w:val="Normal"/>
        <w:jc w:val="both"/>
        <w:rPr/>
      </w:pPr>
      <w:r>
        <w:rPr>
          <w:rFonts w:cs="Tahoma"/>
          <w:b/>
          <w:szCs w:val="22"/>
          <w:u w:val="single"/>
        </w:rPr>
        <w:t>MOTION:</w:t>
      </w:r>
      <w:r>
        <w:rPr>
          <w:rFonts w:cs="Tahoma"/>
          <w:szCs w:val="22"/>
        </w:rPr>
        <w:t xml:space="preserve">  Mayor Pro Tem Sadler made a motion to adopt the May 6, 2009 Board of Commissioners agenda as presented.  The motion was seconded by Comr. Oakes which passed 4 - 0 (Comr. Remale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REMALEY NOT AT ME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noted that Comr. Remaley was out of Town and not present at today'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AUDIENCE RESPONSE</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Attorney John Leidy introduced Audience Respons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UDIENCE RESPONSE - BOB EDWARD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Bob Edwards, Nags Head resident; he voiced the complaint of many in his neighborhood; he feels bike week is out of control; Nags Head is a family-oriented beach and bike week does not promote families to the beach but rather drives them away; commercial businesses benefited but others did not; noise levels were ridiculous; bike engine noise levels were like being on a NASCAR field and some of Mr. Edwards' house guests that weekend left early; in Myrtle Beach bike rallys are no longer allowed; the economy is better off with diversified visitors and not one concentrated type of visitor; Mr. Edwards pointed out that the plan next year is for the bikers to come to the Outer Banks and not Myrtle Beach for a spring rally; he asked the Town to enact ordinances and control the situation before it gets out of contro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UDIENCE RESPONSE - MIKE KELL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ike Kelly, Nags Head resident and business owner; thanked the Board, the Town, and staff for their support of the 20th Annual St. Patrick's Day Parade and antique car show; Town concerns were addressed and taken care of with the cooperation of the neighborhood; Mr. Kelly noted that the Taste of the Beach weekend in the future will be the same weekend as the St. Patrick's Day Parade and the Town has set a positive t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ike Kelly, mentioned the dedication of the second portion of west side multi-use path; congratulated the Board for the path which he highly supports; he encouraged support of the path to continue as there is a ne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Mike Kelly, many years ago he was asked to serve on a committee to hire the new Nags Head Police Chief; he was glad to be a part of the process to hire Charlie Cameron who has done an excellent job for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PRESENTATION OF SAFE BOATING WEEK PROCLAMATION</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ER Hood, representing the US Coast Guard who is devoted to the safety of the public on the Outer Banks.  He emphasized:  (1) every child 13 and under must wear a life jacket on a boat; and (2) the only life jacket that will save you is the one you are wear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behalf of the Board, Mayor Cahoon presented the Safe Boating Week Proclamation to ER Hood.</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PRESENTATION OF ACCIDENT PREVENTION WEEK PROCLAMATION</w:t>
        <w:tab/>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Fire Marshal/Safety Committee Chair Kevin Zorc and Safety Committee members were on hand to receive the Proclamation declaring Accident Prevention Week from Mayor Cahoon and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u w:val="single"/>
        </w:rPr>
      </w:pPr>
      <w:r>
        <w:rPr>
          <w:rFonts w:cs="Tahoma"/>
          <w:b/>
          <w:szCs w:val="22"/>
          <w:u w:val="single"/>
        </w:rPr>
        <w:t>RECOGNITION OF EMPLOYEES</w:t>
      </w:r>
    </w:p>
    <w:p>
      <w:pPr>
        <w:pStyle w:val="Normal"/>
        <w:jc w:val="both"/>
        <w:rPr>
          <w:rFonts w:cs="Tahoma"/>
          <w:b/>
          <w:b/>
          <w:i/>
          <w:i/>
          <w:szCs w:val="22"/>
          <w:u w:val="single"/>
        </w:rPr>
      </w:pPr>
      <w:r>
        <w:rPr>
          <w:rFonts w:cs="Tahoma"/>
          <w:b/>
          <w:i/>
          <w:szCs w:val="22"/>
          <w:u w:val="single"/>
        </w:rPr>
      </w:r>
    </w:p>
    <w:p>
      <w:pPr>
        <w:pStyle w:val="Normal"/>
        <w:jc w:val="both"/>
        <w:rPr>
          <w:rFonts w:cs="Tahoma"/>
          <w:szCs w:val="22"/>
        </w:rPr>
      </w:pPr>
      <w:r>
        <w:rPr>
          <w:rFonts w:cs="Tahoma"/>
          <w:szCs w:val="22"/>
        </w:rPr>
        <w:t xml:space="preserve">Police Chief Wayne Byrum introduced Police Sgt Doug White; on behalf of the Board, Mayor Cahoon presented Sgt White a plaque entitled:  Completion of NC Justice Academy Tactical Training Certificate Progr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Cameron introduced Finance Officer Kim Kenny; on behalf of the Board, Mayor Cahoon presented Ms. Kenny a plaque entitled:  Completion of Municipal/County Manager Administration Cours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puty Planning Director Bruce Bortz introduced Water Quality Coordinator Todd Krafft; on behalf of the Board, Mayor Pro Tem Sadler presented a Certificate of Recognition for 10 years of service to Mr. Krafft. </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Works Director Dave Clark introduced Facilities Maintenance Technician Janis Farmer; on behalf of the Board, Mayor Cahoon presented a Certificate of Recognition for 10 years of service to Ms. Farmer.</w:t>
      </w:r>
    </w:p>
    <w:p>
      <w:pPr>
        <w:pStyle w:val="Normal"/>
        <w:jc w:val="both"/>
        <w:rPr>
          <w:rFonts w:cs="Tahoma"/>
          <w:szCs w:val="22"/>
        </w:rPr>
      </w:pPr>
      <w:r>
        <w:rPr>
          <w:rFonts w:cs="Tahoma"/>
          <w:szCs w:val="22"/>
        </w:rPr>
      </w:r>
    </w:p>
    <w:p>
      <w:pPr>
        <w:pStyle w:val="Normal"/>
        <w:jc w:val="both"/>
        <w:rPr>
          <w:rFonts w:cs="Tahoma"/>
          <w:szCs w:val="22"/>
        </w:rPr>
      </w:pPr>
      <w:r>
        <w:rPr>
          <w:rFonts w:cs="Tahoma"/>
          <w:szCs w:val="22"/>
        </w:rPr>
        <w:t>Finance Officer Kim Kenny introduced Customer Service Clerk/Cashier Joyce Dietrich; on behalf of the Board, Mayor Cahoon presented a Certificate of Recognition for 5 years of service to Ms. Dietrich.</w:t>
      </w:r>
    </w:p>
    <w:p>
      <w:pPr>
        <w:pStyle w:val="Normal"/>
        <w:jc w:val="both"/>
        <w:rPr>
          <w:rFonts w:cs="Tahoma"/>
          <w:szCs w:val="22"/>
        </w:rPr>
      </w:pPr>
      <w:r>
        <w:rPr>
          <w:rFonts w:cs="Tahoma"/>
          <w:szCs w:val="22"/>
        </w:rPr>
      </w:r>
    </w:p>
    <w:p>
      <w:pPr>
        <w:pStyle w:val="Normal"/>
        <w:jc w:val="both"/>
        <w:rPr>
          <w:rFonts w:cs="Tahoma"/>
          <w:szCs w:val="22"/>
        </w:rPr>
      </w:pPr>
      <w:r>
        <w:rPr>
          <w:rFonts w:cs="Tahoma"/>
          <w:szCs w:val="22"/>
        </w:rPr>
        <w:t>Deputy Planning Director Bruce Bortz introduced Chief Building Inspector Ronnie Ballance; on behalf of the Board, Mayor Cahoon presented a Certificate of Recognition for 5 years of service to Mr. Ball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Deputy Planning Director Bruce Bortz introduced Permitting Coordinator Lily Nieberding; on behalf of the Board, Mayor Cahoon presented a Certificate of Recognition for 5 years of service to Ms. Nieberd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u w:val="single"/>
        </w:rPr>
      </w:pPr>
      <w:r>
        <w:rPr>
          <w:rFonts w:cs="Tahoma"/>
          <w:b/>
          <w:szCs w:val="22"/>
          <w:u w:val="single"/>
        </w:rPr>
        <w:t>CONSENT AGENDA</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Budget Adjustment #11 to FY 08/09 Budget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Tax Adjustment Report</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al of Minutes</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 xml:space="preserve">Renewal of three-year MOU with Town of Kill Devil Hills for Eighth St Beach Access mai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Renewal of three-year lease agreement with State DENR for estuarine access area at Jockey's Ridge State Park</w:t>
      </w:r>
    </w:p>
    <w:p>
      <w:pPr>
        <w:pStyle w:val="Normal"/>
        <w:jc w:val="both"/>
        <w:rPr>
          <w:rFonts w:cs="Tahoma"/>
          <w:szCs w:val="22"/>
        </w:rPr>
      </w:pPr>
      <w:r>
        <w:rPr>
          <w:rFonts w:cs="Tahoma"/>
          <w:szCs w:val="22"/>
        </w:rPr>
      </w:r>
    </w:p>
    <w:p>
      <w:pPr>
        <w:pStyle w:val="Normal"/>
        <w:jc w:val="both"/>
        <w:rPr>
          <w:rFonts w:cs="Tahoma"/>
          <w:i/>
          <w:i/>
          <w:szCs w:val="22"/>
        </w:rPr>
      </w:pPr>
      <w:r>
        <w:rPr>
          <w:rFonts w:cs="Tahoma"/>
          <w:szCs w:val="22"/>
        </w:rPr>
        <w:t>Resolution authorizing Deputy Town Manager Cliff Ogburn financial signing authority</w:t>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t>Request for Public Hearing to consider zoning ordinance text amendments initiated by the Planning Board to Town Code Sections 48-402(d)(2), 48-403(d)(2) and 48-404(d)(2), Dimensional Requirements within the R-1, R-2 and R-3 Residential Zoning Districts - to allow for increase in lot coverage when specified stormwater mgmt measures are incorporated into the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Request for Public Hearing to consider zoning ordinance text amendments to amend Town Code Sections 48-373 Roof Top Wind Energy Facility, 48-446(d) Wind Energy Facility, 48-7, 48-407(b)(6) and 48-444(b)(5)</w:t>
      </w:r>
    </w:p>
    <w:p>
      <w:pPr>
        <w:pStyle w:val="Normal"/>
        <w:jc w:val="both"/>
        <w:rPr>
          <w:rFonts w:cs="Tahoma"/>
          <w:szCs w:val="22"/>
        </w:rPr>
      </w:pPr>
      <w:r>
        <w:rPr>
          <w:rFonts w:cs="Tahoma"/>
          <w:szCs w:val="22"/>
        </w:rPr>
      </w:r>
    </w:p>
    <w:p>
      <w:pPr>
        <w:pStyle w:val="Normal"/>
        <w:jc w:val="both"/>
        <w:rPr>
          <w:rFonts w:cs="Tahoma"/>
          <w:szCs w:val="22"/>
        </w:rPr>
      </w:pPr>
      <w:r>
        <w:rPr>
          <w:rFonts w:cs="Tahoma"/>
          <w:szCs w:val="22"/>
        </w:rPr>
        <w:t>Request for Public Hearing to consider FY 09/10 proposed Operating Budget and Capital Improvement Program for FY 09/10 through FY 13/14</w:t>
      </w:r>
    </w:p>
    <w:p>
      <w:pPr>
        <w:pStyle w:val="Normal"/>
        <w:jc w:val="both"/>
        <w:rPr>
          <w:rFonts w:cs="Tahoma"/>
          <w:szCs w:val="22"/>
        </w:rPr>
      </w:pPr>
      <w:r>
        <w:rPr>
          <w:rFonts w:cs="Tahoma"/>
          <w:szCs w:val="22"/>
        </w:rPr>
      </w:r>
    </w:p>
    <w:p>
      <w:pPr>
        <w:pStyle w:val="Normal"/>
        <w:jc w:val="both"/>
        <w:rPr>
          <w:rFonts w:cs="Tahoma"/>
          <w:szCs w:val="22"/>
        </w:rPr>
      </w:pPr>
      <w:r>
        <w:rPr>
          <w:rFonts w:cs="Tahoma"/>
          <w:szCs w:val="22"/>
        </w:rPr>
        <w:t>Request for Public Hearing to consider approval of Draft Albemarle Regional Solid Waste Management Authority, Solid Waste Management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pprove the Consent Agenda as presented.  The motion was seconded by Comr. Gray which passed 4 - 0 (Comr. Remale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Budget Adjustment #11, as adopted, is attached to and made a part of these minutes as shown in Addendum "A".</w:t>
      </w:r>
    </w:p>
    <w:p>
      <w:pPr>
        <w:pStyle w:val="Normal"/>
        <w:jc w:val="both"/>
        <w:rPr>
          <w:rFonts w:cs="Tahoma"/>
          <w:szCs w:val="22"/>
        </w:rPr>
      </w:pPr>
      <w:r>
        <w:rPr>
          <w:rFonts w:cs="Tahoma"/>
          <w:szCs w:val="22"/>
        </w:rPr>
      </w:r>
    </w:p>
    <w:p>
      <w:pPr>
        <w:pStyle w:val="Normal"/>
        <w:jc w:val="both"/>
        <w:rPr/>
      </w:pPr>
      <w:r>
        <w:rPr>
          <w:rFonts w:cs="Tahoma"/>
          <w:szCs w:val="22"/>
        </w:rPr>
        <w:t>A copy of 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pPr>
      <w:r>
        <w:rPr>
          <w:rFonts w:cs="Tahoma"/>
          <w:szCs w:val="22"/>
        </w:rPr>
        <w:t>A copy of the Eighth Street MOU, as approved, is attached to and made a part of these minutes as shown in Addendum "C".</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agenda summary sheet concerning the letter to the State for the lease agreement for the Jockey's Ridge State Park estuarine access, as approved, read in part as follows:</w:t>
      </w:r>
    </w:p>
    <w:p>
      <w:pPr>
        <w:pStyle w:val="Normal"/>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 xml:space="preserve">"Request authorization to begin process to renew three-year lease agreement with the State for Jockey's Ridge State Park estuarine access.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Attached please find a letter from the NC Dept. of Administration confirming current lease renewal will expire on May 14, 2009.   Also please find attached a Draft letter from the Town Manager to the State requesting renewal."</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for financial signing authorization, as adopted, read in part as follows:</w:t>
      </w:r>
    </w:p>
    <w:p>
      <w:pPr>
        <w:pStyle w:val="Normal"/>
        <w:jc w:val="both"/>
        <w:rPr>
          <w:rFonts w:cs="Tahoma"/>
          <w:szCs w:val="22"/>
        </w:rPr>
      </w:pPr>
      <w:r>
        <w:rPr>
          <w:rFonts w:cs="Tahoma"/>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BE IT RESOLVED by the Town of Nags Head Board of Commissioners that Kimberly N. Kenny is  Finance Officer and Deputy Town Manager Cliff Ogburn is appointed as Deputy Finance Officer, in accordance with GS 159;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BE IT RESOLVED by the Town of Nags Head Board of Commissioners that First South Bank be, and hereby is, designated as a depository institution for the Town of Nags Head and that funds so deposited may be withdrawn upon a check, draft, note or order of the Town of Nags Head;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BE IT FURTHER RESOLVED that all checks, drafts, notes or orders drawn against said account be signed by any one of the following: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ab/>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KIMBERLY N. KENNY, FINANCE OFFICER or CLIFF OGBURN, DEPUTY TOWN MANAGER;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Countersigned by any one of the following: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CAROLYN F. MORRIS, TOWN CLERK and M. RENÉE CAHOON, MAYOR;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Whose signatures shall be duly certified to said Bank, and that no checks, drafts, notes or orders drawn against said Bank shall be valid unless so signed;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 xml:space="preserve">'BE IT FURTHER RESOLVED that said Bank is hereby authorized and directed to honor and pay any checks, drafts, notes or orders so drawn whether such checks, drafts, notes or orders be payable to the order of any such person signing and/or countersigning said checks, drafts, notes or orders, or any of such persons in their individual capacities or not, and whether such checks, drafts, notes or orders, or to the individual credit of any of the other officers or not.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cs="Tahoma"/>
          <w:spacing w:val="-2"/>
          <w:szCs w:val="22"/>
        </w:rPr>
      </w:pPr>
      <w:r>
        <w:rPr>
          <w:rFonts w:cs="Tahoma"/>
          <w:spacing w:val="-2"/>
          <w:szCs w:val="22"/>
        </w:rPr>
        <w:t>'This resolution shall continue in force and said Bank may consider the facts concerning the holders of said offices, respectively, and their signatures to be and continue as set forth in the certificate of the Finance Officer or Town Clerk, accompanying a copy of this resolution when delivered to said Bank or in any similar subsequent certificate, until written notice to the contrary is duly served on said Bank."</w:t>
      </w:r>
    </w:p>
    <w:p>
      <w:pPr>
        <w:pStyle w:val="Normal"/>
        <w:jc w:val="both"/>
        <w:rPr>
          <w:rFonts w:cs="Tahoma"/>
          <w:spacing w:val="-2"/>
          <w:szCs w:val="22"/>
        </w:rPr>
      </w:pPr>
      <w:r>
        <w:rPr>
          <w:rFonts w:cs="Tahoma"/>
          <w:spacing w:val="-2"/>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Public Hearing to consider Conditional Use Permit/Site Plan Amendment Application submitted by Quible &amp; Associates on behalf of Links Group, LLC to modify 3/5/08 BOC approved plan for South Beach Plaza - Modifications include sq foot reduction for previously approved bank bldg and addition of ATM/assoc drive aisle - Property located at 2424 S. Croatan Highway, Nags Head</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John Leidy introduced the Public Hearing concerning a conditional use permit/site plan amendment application for South Beach Plaza; he explained that in this matter the Board sits as a quasi judicial body and must base its decision on the material and the evidence presented.  The time was 10:0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Zoning Administrator Kelly Wyatt, Nags Head Pond resident Al Grimm, Cahoon and Kaston - Mark Kaston, Quible &amp; Associates - Sean Boyle, and Links Group - Duke Geraghty were sworn in by Town Clerk Carolyn Morris.</w:t>
      </w:r>
    </w:p>
    <w:p>
      <w:pPr>
        <w:pStyle w:val="Normal"/>
        <w:jc w:val="both"/>
        <w:rPr>
          <w:rFonts w:cs="Tahoma"/>
          <w:szCs w:val="22"/>
        </w:rPr>
      </w:pPr>
      <w:r>
        <w:rPr>
          <w:rFonts w:cs="Tahoma"/>
          <w:szCs w:val="22"/>
        </w:rPr>
      </w:r>
    </w:p>
    <w:p>
      <w:pPr>
        <w:pStyle w:val="Normal"/>
        <w:jc w:val="both"/>
        <w:rPr>
          <w:rFonts w:cs="Tahoma"/>
          <w:szCs w:val="22"/>
        </w:rPr>
      </w:pPr>
      <w:r>
        <w:rPr>
          <w:rFonts w:cs="Tahoma"/>
          <w:szCs w:val="22"/>
        </w:rPr>
        <w:t>Zoning Administrator Kelly Wyatt summarized her staff report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licant:  Quible &amp; Associates, P.C.</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Owner:  Links Group, LLC</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lication Request:  Conditional Use Permit/Site Plan Amendment, South Beach Plaza.</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urpose:  Modifications to the previously approved bank building including a reduction in the footprint of the building and the addition of a drive up ATM lane.  All remaining stormwater measures, lighting fixtures, drive aisles, parking areas and most all landscaping identified on the current approved site plan will be installed with the exception of the 24’ x 60’ loading area and a small area of landscaping in the northwest corner of the site.  This area will be graveled at the request of the Fire Department until such time that the northwest building is construct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Location:  2424 S. Croatan Highway, Nags Head</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Size:  4.86 acres</w:t>
      </w:r>
    </w:p>
    <w:p>
      <w:pPr>
        <w:pStyle w:val="Normal"/>
        <w:jc w:val="both"/>
        <w:rPr>
          <w:rFonts w:cs="Tahoma"/>
          <w:szCs w:val="22"/>
        </w:rPr>
      </w:pPr>
      <w:r>
        <w:rPr>
          <w:rFonts w:cs="Tahoma"/>
          <w:szCs w:val="22"/>
        </w:rPr>
      </w:r>
    </w:p>
    <w:p>
      <w:pPr>
        <w:pStyle w:val="Normal"/>
        <w:jc w:val="both"/>
        <w:rPr>
          <w:rFonts w:cs="Tahoma"/>
          <w:szCs w:val="22"/>
        </w:rPr>
      </w:pPr>
      <w:r>
        <w:rPr>
          <w:rFonts w:cs="Tahoma"/>
          <w:szCs w:val="22"/>
        </w:rPr>
        <w:t>'Existing Land Use:  The use will remain Office/Retail Group Develop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Zoning Classification of Property: C-2, General Commercial Zoning Distric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Zoning Classification of Surrounding Properties:  Property north of the site, directly across Oak Knoll Drive, is zoned C-2, General Commercial.  Property south of the site is zoned C-2, General Commercial.  Property west of the site (Nags Head Pond) is zoned R-2, Residential and property east of the site, directly across S. Croatan Hwy. is zoned C-2, General Commercial (Shoppes @ 10.5). </w:t>
      </w:r>
    </w:p>
    <w:p>
      <w:pPr>
        <w:pStyle w:val="Normal"/>
        <w:jc w:val="both"/>
        <w:rPr>
          <w:rFonts w:cs="Tahoma"/>
          <w:szCs w:val="22"/>
        </w:rPr>
      </w:pPr>
      <w:r>
        <w:rPr>
          <w:rFonts w:cs="Tahoma"/>
          <w:szCs w:val="22"/>
        </w:rPr>
      </w:r>
    </w:p>
    <w:p>
      <w:pPr>
        <w:pStyle w:val="Normal"/>
        <w:jc w:val="both"/>
        <w:rPr>
          <w:rFonts w:cs="Tahoma"/>
          <w:szCs w:val="22"/>
        </w:rPr>
      </w:pPr>
      <w:r>
        <w:rPr>
          <w:rFonts w:cs="Tahoma"/>
          <w:szCs w:val="22"/>
        </w:rPr>
        <w:t>'Zoning History:</w:t>
      </w:r>
    </w:p>
    <w:p>
      <w:pPr>
        <w:pStyle w:val="Normal"/>
        <w:numPr>
          <w:ilvl w:val="0"/>
          <w:numId w:val="12"/>
        </w:numPr>
        <w:jc w:val="both"/>
        <w:rPr>
          <w:rFonts w:cs="Tahoma"/>
          <w:szCs w:val="22"/>
        </w:rPr>
      </w:pPr>
      <w:r>
        <w:rPr>
          <w:rFonts w:cs="Tahoma"/>
          <w:szCs w:val="22"/>
        </w:rPr>
        <w:t>On April 19, 2006 the Board of Commissioners approved the site plan, conditional use, vested right application for South Beach Plaza, an Office/Retail Group Development.</w:t>
      </w:r>
    </w:p>
    <w:p>
      <w:pPr>
        <w:pStyle w:val="Normal"/>
        <w:numPr>
          <w:ilvl w:val="0"/>
          <w:numId w:val="12"/>
        </w:numPr>
        <w:jc w:val="both"/>
        <w:rPr>
          <w:rFonts w:cs="Tahoma"/>
          <w:szCs w:val="22"/>
        </w:rPr>
      </w:pPr>
      <w:r>
        <w:rPr>
          <w:rFonts w:cs="Tahoma"/>
          <w:szCs w:val="22"/>
        </w:rPr>
        <w:t>On July 11, 2007 the Board of Commissioners approved a Site Plan Amendment which included eliminating the north east building, converting the north west building to one story retail, converting the south east building to a “food court” with 5 units, modifications to parking, drive aisles and loading zones to accommodate building modifications and architectural revisions.</w:t>
      </w:r>
    </w:p>
    <w:p>
      <w:pPr>
        <w:pStyle w:val="Normal"/>
        <w:numPr>
          <w:ilvl w:val="0"/>
          <w:numId w:val="12"/>
        </w:numPr>
        <w:jc w:val="both"/>
        <w:rPr>
          <w:rFonts w:cs="Tahoma"/>
          <w:szCs w:val="22"/>
        </w:rPr>
      </w:pPr>
      <w:r>
        <w:rPr>
          <w:rFonts w:cs="Tahoma"/>
          <w:szCs w:val="22"/>
        </w:rPr>
        <w:t>Building Permit 2007-423 was issued on December 3, 2007 for construction of the food court building, occupancy permit was issued May 28, 2008.</w:t>
      </w:r>
    </w:p>
    <w:p>
      <w:pPr>
        <w:pStyle w:val="Normal"/>
        <w:numPr>
          <w:ilvl w:val="0"/>
          <w:numId w:val="12"/>
        </w:numPr>
        <w:jc w:val="both"/>
        <w:rPr>
          <w:rFonts w:cs="Tahoma"/>
          <w:szCs w:val="22"/>
        </w:rPr>
      </w:pPr>
      <w:r>
        <w:rPr>
          <w:rFonts w:cs="Tahoma"/>
          <w:szCs w:val="22"/>
        </w:rPr>
        <w:t>On March 5, 2008 the Board of Commissioners heard a Site Plan Amendment request to South Beach Plaza which included construction of financial office building, modifying the north west building by combining the two currently approved buildings into one building, modifying parking, drive aisles, loading zones and stormwater management controls to accommodate the requested modifications and to allow for the phasing of site improvements.  The Board voted to deny the proposed financial office and the proposed single building on the northwest corner due to failure to meet the minimum architecture requirements.  The Board voted to approve the revised site plan as submitted as well as to approve the phasing of site improvements.</w:t>
      </w:r>
    </w:p>
    <w:p>
      <w:pPr>
        <w:pStyle w:val="Normal"/>
        <w:numPr>
          <w:ilvl w:val="0"/>
          <w:numId w:val="12"/>
        </w:numPr>
        <w:jc w:val="both"/>
        <w:rPr>
          <w:rFonts w:cs="Tahoma"/>
          <w:szCs w:val="22"/>
        </w:rPr>
      </w:pPr>
      <w:r>
        <w:rPr>
          <w:rFonts w:cs="Tahoma"/>
          <w:szCs w:val="22"/>
        </w:rPr>
        <w:t>Building Permit 2008-54 was issued on February 21, 2008 for interior renovations for Dunkin Donuts.  An occupancy permit was issued on May 28, 2008.</w:t>
      </w:r>
    </w:p>
    <w:p>
      <w:pPr>
        <w:pStyle w:val="Normal"/>
        <w:numPr>
          <w:ilvl w:val="0"/>
          <w:numId w:val="12"/>
        </w:numPr>
        <w:jc w:val="both"/>
        <w:rPr>
          <w:rFonts w:cs="Tahoma"/>
          <w:szCs w:val="22"/>
        </w:rPr>
      </w:pPr>
      <w:r>
        <w:rPr>
          <w:rFonts w:cs="Tahoma"/>
          <w:szCs w:val="22"/>
        </w:rPr>
        <w:t>On April 18, 2008 Planning Director, Timothy Wilson reviewed and administratively approved a minor site plan amendment for the relocation of some HVAC stands servicing the Food Court building and modifications to the landscape plan.</w:t>
      </w:r>
    </w:p>
    <w:p>
      <w:pPr>
        <w:pStyle w:val="Normal"/>
        <w:numPr>
          <w:ilvl w:val="0"/>
          <w:numId w:val="12"/>
        </w:numPr>
        <w:jc w:val="both"/>
        <w:rPr>
          <w:rFonts w:cs="Tahoma"/>
          <w:szCs w:val="22"/>
        </w:rPr>
      </w:pPr>
      <w:r>
        <w:rPr>
          <w:rFonts w:cs="Tahoma"/>
          <w:szCs w:val="22"/>
        </w:rPr>
        <w:t xml:space="preserve">On January 7, 2009 the Board of Commissioners adopted a text amendment to Town Code 48-7, Definitions including services and indoor recreation facilities as a permissible use within the “Office/Retail Group Development”.  Zoning Permit (ZON2009-14) and Building Permit (BP2009-16) was issued for the upfit of the southwest building for Gearworks, an indoor recreation facility.  Occupancy Permits have been issued.   A Building Permit (BP2008-272) has been issued for the upfit of one of the units within the Food Court Building (Viva Mexican Grille), the Occupancy Permit was issued on April 17, 2009. </w:t>
      </w:r>
    </w:p>
    <w:p>
      <w:pPr>
        <w:pStyle w:val="Normal"/>
        <w:numPr>
          <w:ilvl w:val="0"/>
          <w:numId w:val="12"/>
        </w:numPr>
        <w:jc w:val="both"/>
        <w:rPr>
          <w:rFonts w:cs="Tahoma"/>
          <w:szCs w:val="22"/>
        </w:rPr>
      </w:pPr>
      <w:r>
        <w:rPr>
          <w:rFonts w:cs="Tahoma"/>
          <w:szCs w:val="22"/>
        </w:rPr>
        <w:t>On March 4, 2009 the Board of Commissioners approved a two lot minor subdivision and associated site plan amendment for this property. The subdivision nor the accompanying easement documents have been recorded at this time.</w:t>
      </w:r>
    </w:p>
    <w:p>
      <w:pPr>
        <w:pStyle w:val="Normal"/>
        <w:ind w:left="360" w:hanging="360"/>
        <w:jc w:val="both"/>
        <w:rPr>
          <w:rFonts w:cs="Tahoma"/>
          <w:szCs w:val="22"/>
        </w:rPr>
      </w:pPr>
      <w:r>
        <w:rPr>
          <w:rFonts w:cs="Tahoma"/>
          <w:szCs w:val="22"/>
        </w:rPr>
      </w:r>
    </w:p>
    <w:p>
      <w:pPr>
        <w:pStyle w:val="Normal"/>
        <w:jc w:val="both"/>
        <w:rPr>
          <w:rFonts w:cs="Tahoma"/>
          <w:b/>
          <w:b/>
          <w:szCs w:val="22"/>
        </w:rPr>
      </w:pPr>
      <w:r>
        <w:rPr>
          <w:rFonts w:cs="Tahoma"/>
          <w:szCs w:val="22"/>
        </w:rPr>
        <w:t>'Land Use Plan Map/Policies: Land Use Plan classification is D-1, Developed.  This proposal is not inconsistent with this land use classifica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SPECIFIC INFORMATION</w:t>
      </w:r>
    </w:p>
    <w:p>
      <w:pPr>
        <w:pStyle w:val="Normal"/>
        <w:jc w:val="both"/>
        <w:rPr>
          <w:rFonts w:cs="Tahoma"/>
          <w:szCs w:val="22"/>
        </w:rPr>
      </w:pPr>
      <w:r>
        <w:rPr>
          <w:rFonts w:cs="Tahoma"/>
          <w:szCs w:val="22"/>
        </w:rPr>
        <w:t>Applicable Zoning Regul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Use Regulations:  Office/Retail Group Development is permitted by conditional use within the C-2, General Commercial Zoning District.  Financial Services (banks) are permitted under the Office/Retail Group Development use categor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Lot Coverage- Lot coverage for this use shall not exceed 55 percent.  Existing lot coverage is approximately 36 percent of the lots total area.  When the improvements shown on the proposal are completed lot coverage will be approximately 54 percent and therefore compliant.  Please note that the turfstone reduction was not included in my calcul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Building Height- The maximum allowable height for this structure is 35 ft. from grade.  The proposed structure is 22 feet in height and therefore is complia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rchitecture Design Standards: Town Code Section 48-407(c)(24)(m) requires that Office/Retail Group Developments comply with the requirements subsection 48-371(c)(1), Residential Design Standards, with the additional requirements that all buildings be required to use a roof pitch of 6/12 or greater and achieve a total architectural point score of 125 points. The modified bank building has incorporated 131 architectural design points and is therefore compliant with Town Code requirement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Lighting- The previously approved lighting plan remains in effect.  Lighting on the canopy has been reviewed and approv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ignage – Two wall signs have been proposed.  Staff has reviewed and the approved this signag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Water and Sewage Disposal: The entire sewage treatment and disposal system has been installed and certified.  </w:t>
      </w:r>
    </w:p>
    <w:p>
      <w:pPr>
        <w:pStyle w:val="Normal"/>
        <w:jc w:val="both"/>
        <w:rPr>
          <w:rFonts w:cs="Tahoma"/>
          <w:szCs w:val="22"/>
        </w:rPr>
      </w:pPr>
      <w:r>
        <w:rPr>
          <w:rFonts w:cs="Tahoma"/>
          <w:szCs w:val="22"/>
        </w:rPr>
      </w:r>
    </w:p>
    <w:p>
      <w:pPr>
        <w:pStyle w:val="Normal"/>
        <w:jc w:val="both"/>
        <w:rPr/>
      </w:pPr>
      <w:r>
        <w:rPr>
          <w:rFonts w:cs="Tahoma"/>
          <w:szCs w:val="22"/>
        </w:rPr>
        <w:t xml:space="preserve">'Stormwater Management: Acquisition of a NCDENR DWQ high-density stormwater management permit modification is necessary prior to issuance of Building Permit.  </w:t>
      </w:r>
      <w:r>
        <w:rPr>
          <w:rFonts w:cs="Tahoma"/>
          <w:color w:val="FF00FF"/>
          <w:szCs w:val="22"/>
        </w:rPr>
        <w:t xml:space="preserve"> </w:t>
      </w:r>
      <w:r>
        <w:rPr>
          <w:rFonts w:cs="Tahoma"/>
          <w:szCs w:val="22"/>
        </w:rPr>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raffic Circulation:  Each drive-thru aisle provides only two (2) stacking spaces per lane.  This may create potential back up into the main drive aisle during peak hours of operation upon final development build out.  There are currently no standards for stacking requirements.  The Town Engineer has requested confirmation that this facility will typically not adversely impact the through traffic within the drive aisle from the western approach.    </w:t>
      </w:r>
    </w:p>
    <w:p>
      <w:pPr>
        <w:pStyle w:val="Normal"/>
        <w:jc w:val="both"/>
        <w:rPr>
          <w:rFonts w:cs="Tahoma"/>
          <w:szCs w:val="22"/>
        </w:rPr>
      </w:pPr>
      <w:r>
        <w:rPr>
          <w:rFonts w:cs="Tahoma"/>
          <w:szCs w:val="22"/>
        </w:rPr>
      </w:r>
    </w:p>
    <w:p>
      <w:pPr>
        <w:pStyle w:val="Normal"/>
        <w:jc w:val="both"/>
        <w:rPr>
          <w:rFonts w:cs="Tahoma"/>
          <w:szCs w:val="22"/>
        </w:rPr>
      </w:pPr>
      <w:r>
        <w:rPr>
          <w:rFonts w:cs="Tahoma"/>
          <w:szCs w:val="22"/>
        </w:rPr>
        <w:t>'Fire:  The Fire Department has reviewed and approved the proposed conditional use/site plan amendment.</w:t>
      </w:r>
    </w:p>
    <w:p>
      <w:pPr>
        <w:pStyle w:val="Normal"/>
        <w:jc w:val="both"/>
        <w:rPr>
          <w:rFonts w:cs="Tahoma"/>
          <w:color w:val="FF00FF"/>
          <w:szCs w:val="22"/>
        </w:rPr>
      </w:pPr>
      <w:r>
        <w:rPr>
          <w:rFonts w:cs="Tahoma"/>
          <w:color w:val="FF00FF"/>
          <w:szCs w:val="22"/>
        </w:rPr>
      </w:r>
    </w:p>
    <w:p>
      <w:pPr>
        <w:pStyle w:val="Normal"/>
        <w:jc w:val="both"/>
        <w:rPr>
          <w:rFonts w:cs="Tahoma"/>
          <w:szCs w:val="22"/>
        </w:rPr>
      </w:pPr>
      <w:r>
        <w:rPr>
          <w:rFonts w:cs="Tahoma"/>
          <w:szCs w:val="22"/>
        </w:rPr>
        <w:t xml:space="preserve">'Public Works:  The Public Works Department has reviewed and approved the proposed plan.  </w:t>
      </w:r>
    </w:p>
    <w:p>
      <w:pPr>
        <w:pStyle w:val="Normal"/>
        <w:jc w:val="both"/>
        <w:rPr>
          <w:rFonts w:cs="Tahoma"/>
          <w:szCs w:val="22"/>
        </w:rPr>
      </w:pPr>
      <w:r>
        <w:rPr>
          <w:rFonts w:cs="Tahoma"/>
          <w:szCs w:val="22"/>
        </w:rPr>
      </w:r>
    </w:p>
    <w:p>
      <w:pPr>
        <w:pStyle w:val="Normal"/>
        <w:jc w:val="both"/>
        <w:rPr>
          <w:rFonts w:cs="Tahoma"/>
          <w:szCs w:val="22"/>
        </w:rPr>
      </w:pPr>
      <w:r>
        <w:rPr>
          <w:rFonts w:cs="Tahoma"/>
          <w:szCs w:val="22"/>
        </w:rPr>
        <w:t>'ANALYSIS</w:t>
      </w:r>
    </w:p>
    <w:p>
      <w:pPr>
        <w:pStyle w:val="Normal"/>
        <w:jc w:val="both"/>
        <w:rPr>
          <w:rFonts w:cs="Tahoma"/>
          <w:szCs w:val="22"/>
        </w:rPr>
      </w:pPr>
      <w:r>
        <w:rPr>
          <w:rFonts w:cs="Tahoma"/>
          <w:szCs w:val="22"/>
        </w:rPr>
        <w:t>Staff has found this request to be compliant with the use, lot coverage, height, architecture, lighting and signage requirements of the zoning ordinance.  Staff submits that’s all improvements shall be installed as represented on the revised site plan prior to issuance of occupancy permits for the financial services build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STAFF RECOMMENDATION</w:t>
      </w:r>
    </w:p>
    <w:p>
      <w:pPr>
        <w:pStyle w:val="Normal"/>
        <w:jc w:val="both"/>
        <w:rPr>
          <w:rFonts w:cs="Tahoma"/>
          <w:szCs w:val="22"/>
        </w:rPr>
      </w:pPr>
      <w:r>
        <w:rPr>
          <w:rFonts w:cs="Tahoma"/>
          <w:szCs w:val="22"/>
        </w:rPr>
        <w:t xml:space="preserve">Based on the above review staff recommends approval of this conditional use permit/site plan amendment request.  </w:t>
      </w:r>
    </w:p>
    <w:p>
      <w:pPr>
        <w:pStyle w:val="Normal"/>
        <w:jc w:val="both"/>
        <w:rPr>
          <w:rFonts w:cs="Tahoma"/>
          <w:szCs w:val="22"/>
        </w:rPr>
      </w:pPr>
      <w:r>
        <w:rPr>
          <w:rFonts w:cs="Tahoma"/>
          <w:szCs w:val="22"/>
        </w:rPr>
      </w:r>
    </w:p>
    <w:p>
      <w:pPr>
        <w:pStyle w:val="Normal"/>
        <w:jc w:val="both"/>
        <w:rPr>
          <w:rFonts w:cs="Tahoma"/>
          <w:szCs w:val="22"/>
        </w:rPr>
      </w:pPr>
      <w:r>
        <w:rPr>
          <w:rFonts w:cs="Tahoma"/>
          <w:szCs w:val="22"/>
        </w:rPr>
        <w:t>'PLANNING BOARD RECOMMENDATION</w:t>
      </w:r>
    </w:p>
    <w:p>
      <w:pPr>
        <w:pStyle w:val="Normal"/>
        <w:jc w:val="both"/>
        <w:rPr>
          <w:rFonts w:cs="Tahoma"/>
          <w:szCs w:val="22"/>
        </w:rPr>
      </w:pPr>
      <w:r>
        <w:rPr>
          <w:rFonts w:cs="Tahoma"/>
          <w:szCs w:val="22"/>
        </w:rPr>
        <w:t>The Planning Board, at its April 21, 2009 meeting, voted unanimously to recommend approval of the proposed conditional use/site plan amendment as presented.</w:t>
      </w:r>
    </w:p>
    <w:p>
      <w:pPr>
        <w:pStyle w:val="Normal"/>
        <w:jc w:val="both"/>
        <w:rPr>
          <w:rFonts w:cs="Tahoma"/>
          <w:b/>
          <w:b/>
          <w:szCs w:val="22"/>
          <w:u w:val="single"/>
        </w:rPr>
      </w:pPr>
      <w:r>
        <w:rPr>
          <w:rFonts w:cs="Tahoma"/>
          <w:b/>
          <w:szCs w:val="22"/>
          <w:u w:val="single"/>
        </w:rPr>
      </w:r>
    </w:p>
    <w:p>
      <w:pPr>
        <w:pStyle w:val="BodyText3"/>
        <w:jc w:val="both"/>
        <w:rPr>
          <w:rFonts w:cs="Tahoma"/>
          <w:sz w:val="22"/>
          <w:szCs w:val="22"/>
        </w:rPr>
      </w:pPr>
      <w:r>
        <w:rPr>
          <w:rFonts w:cs="Tahoma"/>
          <w:sz w:val="22"/>
          <w:szCs w:val="22"/>
        </w:rPr>
        <w:t>'The Board of Commissioners is required to make the following affirmative findings of fact for this and all conditional use applications:</w:t>
      </w:r>
    </w:p>
    <w:p>
      <w:pPr>
        <w:pStyle w:val="Normal"/>
        <w:numPr>
          <w:ilvl w:val="0"/>
          <w:numId w:val="13"/>
        </w:numPr>
        <w:tabs>
          <w:tab w:val="clear" w:pos="720"/>
          <w:tab w:val="left" w:pos="1440" w:leader="none"/>
        </w:tabs>
        <w:spacing w:before="0" w:after="120"/>
        <w:jc w:val="both"/>
        <w:rPr>
          <w:rFonts w:cs="Tahoma"/>
          <w:szCs w:val="22"/>
        </w:rPr>
      </w:pPr>
      <w:r>
        <w:rPr>
          <w:rFonts w:cs="Tahoma"/>
          <w:szCs w:val="22"/>
        </w:rPr>
        <w:t xml:space="preserve">The applicant has met the requirements of the Town of Nags Head Zoning Ordinance, Subdivision Ordinance and other applicable ordinances. </w:t>
      </w:r>
    </w:p>
    <w:p>
      <w:pPr>
        <w:pStyle w:val="Normal"/>
        <w:numPr>
          <w:ilvl w:val="0"/>
          <w:numId w:val="13"/>
        </w:numPr>
        <w:tabs>
          <w:tab w:val="clear" w:pos="720"/>
          <w:tab w:val="left" w:pos="1440" w:leader="none"/>
        </w:tabs>
        <w:spacing w:before="0" w:after="120"/>
        <w:jc w:val="both"/>
        <w:rPr>
          <w:rFonts w:cs="Tahoma"/>
          <w:szCs w:val="22"/>
        </w:rPr>
      </w:pPr>
      <w:r>
        <w:rPr>
          <w:rFonts w:cs="Tahoma"/>
          <w:szCs w:val="22"/>
        </w:rPr>
        <w:t>The use will not materially endanger the public health and safety if located where proposed and developed according to the plan as submitted.</w:t>
      </w:r>
    </w:p>
    <w:p>
      <w:pPr>
        <w:pStyle w:val="Normal"/>
        <w:numPr>
          <w:ilvl w:val="0"/>
          <w:numId w:val="13"/>
        </w:numPr>
        <w:tabs>
          <w:tab w:val="clear" w:pos="720"/>
          <w:tab w:val="left" w:pos="1440" w:leader="none"/>
        </w:tabs>
        <w:spacing w:before="0" w:after="120"/>
        <w:jc w:val="both"/>
        <w:rPr>
          <w:rFonts w:cs="Tahoma"/>
          <w:szCs w:val="22"/>
        </w:rPr>
      </w:pPr>
      <w:r>
        <w:rPr>
          <w:rFonts w:cs="Tahoma"/>
          <w:szCs w:val="22"/>
        </w:rPr>
        <w:t>The use as proposed will not overburden the fire fighting capabilities and the municipal water supply capacity of the Town."</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April 23, 2009 and on Thursday, April 30, 3009 as required by law. </w:t>
      </w:r>
    </w:p>
    <w:p>
      <w:pPr>
        <w:pStyle w:val="Normal"/>
        <w:jc w:val="both"/>
        <w:rPr>
          <w:rFonts w:cs="Tahoma"/>
          <w:szCs w:val="22"/>
        </w:rPr>
      </w:pPr>
      <w:r>
        <w:rPr>
          <w:rFonts w:cs="Tahoma"/>
          <w:szCs w:val="22"/>
        </w:rPr>
      </w:r>
    </w:p>
    <w:p>
      <w:pPr>
        <w:pStyle w:val="Normal"/>
        <w:jc w:val="both"/>
        <w:rPr>
          <w:rFonts w:cs="Tahoma"/>
          <w:szCs w:val="22"/>
        </w:rPr>
      </w:pPr>
      <w:r>
        <w:rPr>
          <w:rFonts w:cs="Tahoma"/>
          <w:szCs w:val="22"/>
        </w:rPr>
        <w:t>Sean Boyle, Quible and Associates; he made a few points of clarification:  the drive-thru is for the bank, the construction entrance is temporary, the stormwater permit is for the entire site and by law they have to obtain a building permit before the stormwater permit is issu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n response to Comr. Gray, it was explained that the developer would like to start work earlier and would therefore like a building permit prior to final receipt of the stormwater permi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Sadler questioned the issuance of a building permit prior to a stormwater permit; Ms. Wyatt commented that the State DWQ would need to be notified and forward a respons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Jim Geraghty, Links Group; questioned if he can still do site work without a building permit; Ms. Wyatt responded that he could as long as the site is compliant with the erosion and sedimentation control plan. </w:t>
      </w:r>
    </w:p>
    <w:p>
      <w:pPr>
        <w:pStyle w:val="Normal"/>
        <w:jc w:val="both"/>
        <w:rPr>
          <w:rFonts w:cs="Tahoma"/>
          <w:szCs w:val="22"/>
        </w:rPr>
      </w:pPr>
      <w:r>
        <w:rPr>
          <w:rFonts w:cs="Tahoma"/>
          <w:szCs w:val="22"/>
        </w:rPr>
      </w:r>
    </w:p>
    <w:p>
      <w:pPr>
        <w:pStyle w:val="Normal"/>
        <w:jc w:val="both"/>
        <w:rPr/>
      </w:pPr>
      <w:r>
        <w:rPr>
          <w:rFonts w:cs="Tahoma"/>
          <w:szCs w:val="22"/>
        </w:rPr>
        <w:t>Al Grimm, Nags Head Pond resident who lives adjacent to the site; he is concerned about the drive-thru with the bank which means 24/7 traffic; installation of a traffic signal at Nags Head Acres was confirmed; he will advise his family coming from the south to use the light at Nags Head Acres for access to Nags Head Pond; US 158 is getting more dangerous the more it is improved; he would like the Board to take into consideration the year-round reside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Attorney Leidy concluded the evidentiary portion of the Public Hearing.  The time was 10:12 a.m.</w:t>
      </w:r>
    </w:p>
    <w:p>
      <w:pPr>
        <w:pStyle w:val="Normal"/>
        <w:jc w:val="both"/>
        <w:rPr>
          <w:rFonts w:cs="Tahoma"/>
          <w:szCs w:val="22"/>
        </w:rPr>
      </w:pPr>
      <w:r>
        <w:rPr>
          <w:rFonts w:cs="Tahoma"/>
          <w:szCs w:val="22"/>
        </w:rPr>
      </w:r>
    </w:p>
    <w:p>
      <w:pPr>
        <w:pStyle w:val="Normal"/>
        <w:jc w:val="both"/>
        <w:rPr/>
      </w:pPr>
      <w:r>
        <w:rPr>
          <w:rFonts w:cs="Tahoma"/>
          <w:szCs w:val="22"/>
        </w:rPr>
        <w:t>Comr. Oakes questioned if the Town has discretion to issue a building permit prior to the State stormwater permit; Attorney Leidy said that the Town does have some discretion but that determination would need to be made by the State, Planning Dept. and Attorney Leidy.</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Gray made a motion to make the following findings of fact:</w:t>
      </w:r>
    </w:p>
    <w:p>
      <w:pPr>
        <w:pStyle w:val="Normal"/>
        <w:jc w:val="both"/>
        <w:rPr>
          <w:rFonts w:cs="Tahoma"/>
          <w:szCs w:val="22"/>
        </w:rPr>
      </w:pPr>
      <w:r>
        <w:rPr>
          <w:rFonts w:cs="Tahoma"/>
          <w:szCs w:val="22"/>
        </w:rPr>
      </w:r>
    </w:p>
    <w:p>
      <w:pPr>
        <w:pStyle w:val="Normal"/>
        <w:spacing w:before="0" w:after="120"/>
        <w:jc w:val="both"/>
        <w:rPr>
          <w:rFonts w:cs="Tahoma"/>
          <w:szCs w:val="22"/>
        </w:rPr>
      </w:pPr>
      <w:r>
        <w:rPr>
          <w:rFonts w:cs="Tahoma"/>
          <w:szCs w:val="22"/>
        </w:rPr>
        <w:t>-</w:t>
        <w:tab/>
        <w:t xml:space="preserve">The applicant has met the requirements of the Town of Nags Head Zoning Ordinance, Subdivision Ordinance and other applicable ordinances. </w:t>
      </w:r>
    </w:p>
    <w:p>
      <w:pPr>
        <w:pStyle w:val="Normal"/>
        <w:spacing w:before="0" w:after="120"/>
        <w:jc w:val="both"/>
        <w:rPr>
          <w:rFonts w:cs="Tahoma"/>
          <w:szCs w:val="22"/>
        </w:rPr>
      </w:pPr>
      <w:r>
        <w:rPr>
          <w:rFonts w:cs="Tahoma"/>
          <w:szCs w:val="22"/>
        </w:rPr>
        <w:t>-</w:t>
        <w:tab/>
        <w:t>The use will not materially endanger the public health and safety if located where proposed and developed according to the plan as submitted.</w:t>
      </w:r>
    </w:p>
    <w:p>
      <w:pPr>
        <w:pStyle w:val="Normal"/>
        <w:spacing w:before="0" w:after="120"/>
        <w:jc w:val="both"/>
        <w:rPr>
          <w:rFonts w:cs="Tahoma"/>
          <w:szCs w:val="22"/>
        </w:rPr>
      </w:pPr>
      <w:r>
        <w:rPr>
          <w:rFonts w:cs="Tahoma"/>
          <w:szCs w:val="22"/>
        </w:rPr>
        <w:t>-</w:t>
        <w:tab/>
        <w:t>The use as proposed will not overburden the fire fighting capabilities and the municipal water supply capacity of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And to approve the conditional use permit/site plan amendment application for South Beach Plaza bank building reduction and addition of ATM/associated drive aisle as presen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motion was seconded by Comr. Oakes which passed 4 - 0 (Comr. Remale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Public Hearing to consider zoning ordinance text amendment application submitted by Bo and Anna Taylor to all applicable Town Code Sections necessary for the establishment of code requirements for outdoor fresh produce stands as an accessory use to retail shopping centers, shopping malls and neighborhood shopping clusters throughout the Town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John Leidy introduced the Public Hearing concerning the zoning ordinance amendment to allow outdoor fresh produce stands as an accessory use to retail shopping centers.  The time was 10:15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Zoning Administrator Kelly Wyatt summarized her memo which read in part as follows:</w:t>
      </w:r>
    </w:p>
    <w:p>
      <w:pPr>
        <w:pStyle w:val="Normal"/>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Bo and Anna Taylor have submitted the attached zoning ordinance text amendment application, which if adopted would permit the operation of outdoor seasonal fresh produce stands.  The produce stand would be a permitted accessory use to retail shopping centers and malls located in the Town’s C-2 General Commercial District and in the Village at Nags Head Commercial 1 and Commercial 2 Districts.</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 xml:space="preserve">'Proposed new ordinance Section 48-372 sets forth the provisions that would specifically govern the items for sale, number of stands, size, site location, days of operation, and parking standards for this accessory use.  Section 48-284 would specify the permitted signage allowed this accessory use. </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 xml:space="preserve">'Under the provisions of the proposed ordinance one (1) produce stand would be allowed on the site of an existing retail shopping center or mall.  Stands would be for the purpose of selling fruits and vegetables and would only be allowed to operate between May 1 and November 1 each year.  Any sales other than fresh produce would be limited to 10 percent of the stand area or 10 percent of total sales.  The stand would be limited to a maximum size of 400 square feet and the locating of the stand on the site would have to comply with all the district dimensional requirements (yard setbacks, lot coverage, etc.) as required of the principal shopping center use.  Any proposed signage for the stand would be limited to 15 square feet in size attached to the stand. </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 xml:space="preserve">'Parking would be accommodated by existing parking at the shopping center, provided that there were at least fifty (50) improved parking spaces on-site.  If less than fifty (50) parking spaces are on-site the produce stand would be required to provide 3 parking spaces.  This is the same parking standard that would be required of a retail shop (1 space for every 200 sq. ft.) of similar size plus parking for one (1) employee.  Parking reduction requirements as already allowed by Zoning Ordinance Section 48-165 between abutting principal commercial uses begins with a minimum of 50 available parking spaces.  The parking standard as set forth in the proposed ordinance, which in this case is between a principal use and an accessory use, is primarily based on this same shared parking model found in the ordinance and uses the exact same starting point of fifty (50) parking spaces.  Under no circumstances would the produce stand be allowed to be located on any parking space(s) required by the existing  business uses in the shopping center or in required drive aisles.  </w:t>
      </w:r>
    </w:p>
    <w:p>
      <w:pPr>
        <w:pStyle w:val="Normal"/>
        <w:tabs>
          <w:tab w:val="clear" w:pos="720"/>
          <w:tab w:val="left" w:pos="0" w:leader="none"/>
        </w:tabs>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Land Use Plan Consistency Review</w:t>
      </w:r>
    </w:p>
    <w:p>
      <w:pPr>
        <w:pStyle w:val="Normal"/>
        <w:jc w:val="both"/>
        <w:rPr>
          <w:rFonts w:cs="Tahoma"/>
          <w:szCs w:val="22"/>
        </w:rPr>
      </w:pPr>
      <w:r>
        <w:rPr>
          <w:rFonts w:cs="Tahoma"/>
          <w:szCs w:val="22"/>
        </w:rPr>
        <w:t>Staff finds no inconsistencies between the proposed ordinance and land use plan.  Staff furthermore finds that the proposed accessory produce stand  use is consistent with the statement of intent of the commercial zoning districts in which permitting is being requested and is also compatible with the uses currently permitted in those districts.</w:t>
      </w:r>
    </w:p>
    <w:p>
      <w:pPr>
        <w:pStyle w:val="Normal"/>
        <w:jc w:val="both"/>
        <w:rPr>
          <w:rFonts w:cs="Tahoma"/>
          <w:szCs w:val="22"/>
        </w:rPr>
      </w:pPr>
      <w:r>
        <w:rPr>
          <w:rFonts w:cs="Tahoma"/>
          <w:szCs w:val="22"/>
        </w:rPr>
      </w:r>
    </w:p>
    <w:p>
      <w:pPr>
        <w:pStyle w:val="Amargin11"/>
        <w:ind w:hanging="0"/>
        <w:rPr>
          <w:rFonts w:ascii="Tahoma" w:hAnsi="Tahoma" w:cs="Tahoma"/>
          <w:sz w:val="22"/>
          <w:szCs w:val="22"/>
        </w:rPr>
      </w:pPr>
      <w:r>
        <w:rPr>
          <w:rFonts w:cs="Tahoma" w:ascii="Tahoma" w:hAnsi="Tahoma"/>
          <w:sz w:val="22"/>
          <w:szCs w:val="22"/>
        </w:rPr>
        <w:t>'Staff Recommendation</w:t>
      </w:r>
    </w:p>
    <w:p>
      <w:pPr>
        <w:pStyle w:val="Amargin11"/>
        <w:ind w:hanging="0"/>
        <w:rPr>
          <w:rFonts w:ascii="Tahoma" w:hAnsi="Tahoma" w:cs="Tahoma"/>
          <w:sz w:val="22"/>
          <w:szCs w:val="22"/>
        </w:rPr>
      </w:pPr>
      <w:r>
        <w:rPr>
          <w:rFonts w:cs="Tahoma" w:ascii="Tahoma" w:hAnsi="Tahoma"/>
          <w:sz w:val="22"/>
          <w:szCs w:val="22"/>
        </w:rPr>
        <w:t>Staff recommends the adoption of the ordinance as presented.</w:t>
      </w:r>
    </w:p>
    <w:p>
      <w:pPr>
        <w:pStyle w:val="Amargin11"/>
        <w:ind w:hanging="0"/>
        <w:rPr>
          <w:rFonts w:ascii="Tahoma" w:hAnsi="Tahoma" w:cs="Tahoma"/>
          <w:sz w:val="22"/>
          <w:szCs w:val="22"/>
        </w:rPr>
      </w:pPr>
      <w:r>
        <w:rPr>
          <w:rFonts w:cs="Tahoma" w:ascii="Tahoma" w:hAnsi="Tahoma"/>
          <w:sz w:val="22"/>
          <w:szCs w:val="22"/>
        </w:rPr>
      </w:r>
    </w:p>
    <w:p>
      <w:pPr>
        <w:pStyle w:val="Amargin11"/>
        <w:ind w:hanging="0"/>
        <w:rPr>
          <w:rFonts w:ascii="Tahoma" w:hAnsi="Tahoma" w:cs="Tahoma"/>
          <w:b/>
          <w:b/>
          <w:sz w:val="22"/>
          <w:szCs w:val="22"/>
        </w:rPr>
      </w:pPr>
      <w:r>
        <w:rPr>
          <w:rFonts w:cs="Tahoma" w:ascii="Tahoma" w:hAnsi="Tahoma"/>
          <w:sz w:val="22"/>
          <w:szCs w:val="22"/>
        </w:rPr>
        <w:t>'Planning Board Recommendation</w:t>
      </w:r>
    </w:p>
    <w:p>
      <w:pPr>
        <w:pStyle w:val="Amargin11"/>
        <w:ind w:hanging="0"/>
        <w:rPr>
          <w:rFonts w:ascii="Tahoma" w:hAnsi="Tahoma" w:cs="Tahoma"/>
          <w:sz w:val="22"/>
          <w:szCs w:val="22"/>
        </w:rPr>
      </w:pPr>
      <w:r>
        <w:rPr>
          <w:rFonts w:cs="Tahoma" w:ascii="Tahoma" w:hAnsi="Tahoma"/>
          <w:sz w:val="22"/>
          <w:szCs w:val="22"/>
        </w:rPr>
        <w:t>The Planning Board by unanimous vote recommends the adoption of the ordinance as presented."</w:t>
      </w:r>
    </w:p>
    <w:p>
      <w:pPr>
        <w:pStyle w:val="Normal"/>
        <w:jc w:val="both"/>
        <w:rPr>
          <w:rFonts w:ascii="Tahoma" w:hAnsi="Tahoma" w:cs="Tahoma"/>
          <w:sz w:val="22"/>
          <w:szCs w:val="22"/>
        </w:rPr>
      </w:pPr>
      <w:r>
        <w:rPr>
          <w:rFonts w:cs="Tahoma"/>
          <w:sz w:val="22"/>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April 23, 2009 and on Thursday, April 30, 2009 as required by law. </w:t>
      </w:r>
    </w:p>
    <w:p>
      <w:pPr>
        <w:pStyle w:val="Normal"/>
        <w:jc w:val="both"/>
        <w:rPr>
          <w:rFonts w:cs="Tahoma"/>
          <w:szCs w:val="22"/>
        </w:rPr>
      </w:pPr>
      <w:r>
        <w:rPr>
          <w:rFonts w:cs="Tahoma"/>
          <w:szCs w:val="22"/>
        </w:rPr>
      </w:r>
    </w:p>
    <w:p>
      <w:pPr>
        <w:pStyle w:val="Normal"/>
        <w:jc w:val="both"/>
        <w:rPr/>
      </w:pPr>
      <w:r>
        <w:rPr>
          <w:rFonts w:cs="Tahoma"/>
          <w:szCs w:val="22"/>
        </w:rPr>
        <w:t>Mayor Cahoon questioned why the request was limited to shopping centers; Ms. Wyatt responded that the proposal is based on the applicant’s request for produce stands as an accessory use and not as a principal use.</w:t>
      </w:r>
    </w:p>
    <w:p>
      <w:pPr>
        <w:pStyle w:val="Normal"/>
        <w:jc w:val="both"/>
        <w:rPr>
          <w:rFonts w:cs="Tahoma"/>
          <w:szCs w:val="22"/>
        </w:rPr>
      </w:pPr>
      <w:r>
        <w:rPr>
          <w:rFonts w:cs="Tahoma"/>
          <w:szCs w:val="22"/>
        </w:rPr>
      </w:r>
    </w:p>
    <w:p>
      <w:pPr>
        <w:pStyle w:val="Normal"/>
        <w:jc w:val="both"/>
        <w:rPr/>
      </w:pPr>
      <w:r>
        <w:rPr>
          <w:rFonts w:cs="Tahoma"/>
          <w:szCs w:val="22"/>
        </w:rPr>
        <w:t>Mayor Cahoon said that she would like to see the use broadened – possibly as a standalone business. She stated that she would like to see an ordinance developed that would allow standalone produce stands on a separate lot.  The concept of an open-air market was also discussed.</w:t>
      </w:r>
    </w:p>
    <w:p>
      <w:pPr>
        <w:pStyle w:val="Normal"/>
        <w:jc w:val="both"/>
        <w:rPr>
          <w:rFonts w:cs="Tahoma"/>
          <w:szCs w:val="22"/>
        </w:rPr>
      </w:pPr>
      <w:r>
        <w:rPr>
          <w:rFonts w:cs="Tahoma"/>
          <w:szCs w:val="22"/>
        </w:rPr>
      </w:r>
    </w:p>
    <w:p>
      <w:pPr>
        <w:pStyle w:val="Normal"/>
        <w:jc w:val="both"/>
        <w:rPr/>
      </w:pPr>
      <w:r>
        <w:rPr>
          <w:rFonts w:cs="Tahoma"/>
          <w:szCs w:val="22"/>
        </w:rPr>
        <w:t>Bo Taylor, applicant; he said that he crafted the ordinance for four (4) primary reasons:  because the building business is “in a tank”; it's a mom/pop business; it would provide an outlet for locally grown seasonal produce; attraction for visitors that will fill a void in present retail businesses; he worked with Planning Director Tim Wilson on the proposal who was very helpful; he was not interested in a principal use just as an accessory use but he agrees the idea would and should grow.</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else present who wished to speak, Attorney Leidy closed the Public Hearing at 10:33 a.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ordinance allowing outdoor fresh produce stands as an accessory use to retail shopping centers, shopping malls and neighborhood shopping clusters modifying the time period from 180 days to 240 days.  The motion was seconded by Mayor Pro Tem Sadler.  </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Leidy explained that modifying the time period from 180 days to 240 days would be a substantive change and would require another Public Hearing.</w:t>
      </w:r>
    </w:p>
    <w:p>
      <w:pPr>
        <w:pStyle w:val="Normal"/>
        <w:jc w:val="both"/>
        <w:rPr>
          <w:rFonts w:cs="Tahoma"/>
          <w:szCs w:val="22"/>
        </w:rPr>
      </w:pPr>
      <w:r>
        <w:rPr>
          <w:rFonts w:cs="Tahoma"/>
          <w:szCs w:val="22"/>
        </w:rPr>
      </w:r>
    </w:p>
    <w:p>
      <w:pPr>
        <w:pStyle w:val="Normal"/>
        <w:jc w:val="both"/>
        <w:rPr/>
      </w:pPr>
      <w:r>
        <w:rPr>
          <w:rFonts w:cs="Tahoma"/>
          <w:b/>
          <w:szCs w:val="22"/>
          <w:u w:val="single"/>
        </w:rPr>
        <w:t>WITHDRAWAL OF MOTION:</w:t>
      </w:r>
      <w:r>
        <w:rPr>
          <w:rFonts w:cs="Tahoma"/>
          <w:szCs w:val="22"/>
        </w:rPr>
        <w:t xml:space="preserve">  Mayor Pro Tem Sadler withdrew her second to the motion.</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proposed ordinance allowing outdoor fresh produce stands as an accessory use to retail shopping centers, shopping malls and neighborhood shopping clusters as presented.  The motion was seconded by Mayor Pro Tem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Gray confirmed that another proposal will return for Board consideration with the modifications discussed.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0 (Comr. Remaley was not present.).</w:t>
      </w:r>
    </w:p>
    <w:p>
      <w:pPr>
        <w:pStyle w:val="Normal"/>
        <w:jc w:val="both"/>
        <w:rPr>
          <w:rFonts w:cs="Tahoma"/>
          <w:szCs w:val="22"/>
        </w:rPr>
      </w:pPr>
      <w:r>
        <w:rPr>
          <w:rFonts w:cs="Tahoma"/>
          <w:szCs w:val="22"/>
        </w:rPr>
      </w:r>
    </w:p>
    <w:p>
      <w:pPr>
        <w:pStyle w:val="Normal"/>
        <w:jc w:val="both"/>
        <w:rPr/>
      </w:pPr>
      <w:r>
        <w:rPr>
          <w:rFonts w:cs="Tahoma"/>
          <w:szCs w:val="22"/>
        </w:rPr>
        <w:t>A copy of the ordinance concerning outdoor produce stands, as adopted, is attached to and made a part of these minutes as shown in Addendum "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Public Meeting to receive citizen input/consider a resolution regarding a proposed NC Public Beach and Coastal Waterfront CAMA Access grant for a Bath House at Jennette’s Pier</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Attorney John Leidy introduced the public meeting/hearing to receive citizen input on a resolution approving submittal of a CAMA access grant for a bath house at the Jennette's Pier facility.  The time was 10:35 a.m.</w:t>
      </w:r>
    </w:p>
    <w:p>
      <w:pPr>
        <w:pStyle w:val="Normal"/>
        <w:jc w:val="both"/>
        <w:rPr>
          <w:rFonts w:cs="Tahoma"/>
          <w:szCs w:val="22"/>
        </w:rPr>
      </w:pPr>
      <w:r>
        <w:rPr>
          <w:rFonts w:cs="Tahoma"/>
          <w:szCs w:val="22"/>
        </w:rPr>
      </w:r>
    </w:p>
    <w:p>
      <w:pPr>
        <w:pStyle w:val="Normal"/>
        <w:jc w:val="both"/>
        <w:rPr/>
      </w:pPr>
      <w:r>
        <w:rPr>
          <w:rFonts w:cs="Tahoma"/>
          <w:szCs w:val="22"/>
        </w:rPr>
        <w:t>Planner Angela Welsh summarized her memo which read in part as follow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At the January 7, 2009 Board of Commissioners meeting, at the request of the NC Aquariums, the Board directed Staff to apply for a Division of Coastal Management (DCM) grant for the construction of a Bath House at the North Carolina Aquarium at Jennette’s Pier.  The NC Aquariums will be providing the match for the grant.  The only cost to the Town will be administrative costs to administer the grant.</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On March 31, 2009, the Town was asked by DCM to submit a final grant application for the Bath House project.  The Town is requesting $130,000.00 from DCM and the NC Aquariums will match the grant with $352,475.00.  The total estimated construction cost for the Bath House is $482,475.00.</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 xml:space="preserve">The Bath House will be approximately 1032 square feet and ADA compliant. It will be constructed in the “Nags Head” style with cedar shakes and a metal roof.  It will also include outdoor showers with the water supplied from filtered rain water.  The North Carolina Aquarium at Jennette’s Pier will be the largest Regional Beach access site, with a pier, on the coast of North Carolina. The Jennette’s Pier project site will include 197 parking spaces and a public beach access complete with the Bath House for use by beach goers.  The Town currently has 3 public beach accesses with Bath Houses. The largest public beach access is Bonnett Street with 71 parking spaces.  The Hargrove Street and Epstein Street accesses are also located near the North Carolina Aquarium at Jennette’s Pier site with 48 and 46 parking spots respectively. </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Part of the application process is a request that the Town conduct a Public Hearing or Public Meeting to receive comments from the public.</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Please find attached a Resolution supporting this project along with the elevations for the Bath House.</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The Final Application is due May 15, 2009.   Municipalities with projects selected for funding are expected to be notified in mid June of 2009.”</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Sadler pointed out the cost of the bath house.  She confirmed with Deputy Planning Director Bortz that if the grant does not come through, then the problem is to be resolved by the State.  She confirmed with Town Manager Cameron that the Town is not involved in the flow of this project’s mone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Attorney Leidy closed the public meeting at 10:49 a.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Gray made a motion to adopt the resolution authorizing the CAMA grant application for the Jennette's Pier bath house as presented.  The motion was seconded by Mayor Pro Tem Sadler which passed 4 - 0 (Comr. Remaley was not pres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to authorize the CAMA grant application for the Jennette's Pier bath house, as adopted, read in part as follow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A regular meeting of the Board of Commissioners of the Town of Nags Head, North Carolina, was held in the Board Room of the Nags Head Municipal Complex, the regular meeting place, on Wednesday, May 6, 2009</w:t>
      </w:r>
      <w:ins w:id="0" w:author="welsha" w:date="2008-05-19T08:32:00Z">
        <w:r>
          <w:rPr>
            <w:rFonts w:cs="Tahoma"/>
            <w:szCs w:val="22"/>
          </w:rPr>
          <w:t>,</w:t>
        </w:r>
      </w:ins>
      <w:r>
        <w:rPr>
          <w:rFonts w:cs="Tahoma"/>
          <w:szCs w:val="22"/>
        </w:rPr>
        <w:t xml:space="preserve"> at 9:00 a</w:t>
      </w:r>
      <w:del w:id="1" w:author="Carolyn Morris" w:date="2008-05-19T08:32:00Z">
        <w:r>
          <w:rPr>
            <w:rFonts w:cs="Tahoma"/>
            <w:szCs w:val="22"/>
          </w:rPr>
          <w:delText>.</w:delText>
        </w:r>
      </w:del>
      <w:r>
        <w:rPr>
          <w:rFonts w:cs="Tahoma"/>
          <w:szCs w:val="22"/>
        </w:rPr>
        <w:t>m.</w:t>
      </w:r>
      <w:del w:id="2" w:author="Carolyn Morris" w:date="2008-05-19T08:32:00Z">
        <w:r>
          <w:rPr>
            <w:rFonts w:cs="Tahoma"/>
            <w:szCs w:val="22"/>
          </w:rPr>
          <w:delText xml:space="preserve"> </w:delText>
        </w:r>
      </w:del>
      <w:r>
        <w:rPr>
          <w:rFonts w:cs="Tahoma"/>
          <w:szCs w:val="22"/>
        </w:rPr>
        <w:t xml:space="preserve"> During this meeting the Town Board of Commissioners held a public meeting to take comment on the proposed Bath House at Jennette’s Pier.</w:t>
      </w:r>
    </w:p>
    <w:p>
      <w:pPr>
        <w:pStyle w:val="Normal"/>
        <w:jc w:val="both"/>
        <w:rPr>
          <w:rFonts w:cs="Tahoma"/>
          <w:szCs w:val="22"/>
          <w:del w:id="4" w:author="Carolyn Morris" w:date="2008-05-19T08:32:00Z"/>
        </w:rPr>
      </w:pPr>
      <w:del w:id="3" w:author="Carolyn Morris" w:date="2008-05-19T08:32:00Z">
        <w:r>
          <w:rPr>
            <w:rFonts w:cs="Tahoma"/>
            <w:szCs w:val="22"/>
          </w:rPr>
        </w:r>
      </w:del>
    </w:p>
    <w:p>
      <w:pPr>
        <w:pStyle w:val="Normal"/>
        <w:jc w:val="both"/>
        <w:rPr/>
      </w:pPr>
      <w:r>
        <w:rPr>
          <w:rFonts w:cs="Tahoma"/>
          <w:szCs w:val="22"/>
        </w:rPr>
        <w:t>‘</w:t>
      </w:r>
      <w:r>
        <w:rPr>
          <w:rFonts w:cs="Tahoma"/>
          <w:szCs w:val="22"/>
        </w:rPr>
        <w:t>The Board of Commissioners was advised that the Town of Nags Head was applying for a grant from the North Carolina Department of Environment and Natural Resources for the construction of a Bath House on the Jennette’s Pier property.  The Town of Nags Head will be required to provide a proposed total of $352,475.00 local cash match from grant assistance as its share of the total project cost.</w:t>
      </w:r>
    </w:p>
    <w:p>
      <w:pPr>
        <w:pStyle w:val="Normal"/>
        <w:jc w:val="both"/>
        <w:rPr>
          <w:rFonts w:cs="Tahoma"/>
          <w:szCs w:val="22"/>
        </w:rPr>
      </w:pPr>
      <w:r>
        <w:rPr>
          <w:rFonts w:cs="Tahoma"/>
          <w:szCs w:val="22"/>
        </w:rPr>
      </w:r>
    </w:p>
    <w:p>
      <w:pPr>
        <w:pStyle w:val="Normal"/>
        <w:jc w:val="both"/>
        <w:rPr>
          <w:rFonts w:cs="Tahoma"/>
          <w:szCs w:val="22"/>
          <w:del w:id="6" w:author="Carolyn Morris" w:date="2008-05-19T08:32:00Z"/>
        </w:rPr>
      </w:pPr>
      <w:del w:id="5" w:author="Carolyn Morris" w:date="2008-05-19T08:32:00Z">
        <w:r>
          <w:rPr>
            <w:rFonts w:cs="Tahoma"/>
            <w:szCs w:val="22"/>
          </w:rPr>
        </w:r>
      </w:del>
    </w:p>
    <w:p>
      <w:pPr>
        <w:pStyle w:val="Normal"/>
        <w:jc w:val="both"/>
        <w:rPr/>
      </w:pPr>
      <w:r>
        <w:rPr>
          <w:rFonts w:cs="Tahoma"/>
          <w:szCs w:val="22"/>
        </w:rPr>
        <w:t>‘</w:t>
      </w:r>
      <w:r>
        <w:rPr>
          <w:rFonts w:cs="Tahoma"/>
          <w:szCs w:val="22"/>
        </w:rPr>
        <w:t>WHEREAS, The Board of Commissioners desires to improve public access to its surface waters; AND</w:t>
      </w:r>
    </w:p>
    <w:p>
      <w:pPr>
        <w:pStyle w:val="Normal"/>
        <w:jc w:val="both"/>
        <w:rPr>
          <w:rFonts w:cs="Tahoma"/>
          <w:szCs w:val="22"/>
          <w:del w:id="8" w:author="Carolyn Morris" w:date="2008-05-19T08:32:00Z"/>
        </w:rPr>
      </w:pPr>
      <w:del w:id="7" w:author="Carolyn Morris" w:date="2008-05-19T08:32:00Z">
        <w:r>
          <w:rPr>
            <w:rFonts w:cs="Tahoma"/>
            <w:szCs w:val="22"/>
          </w:rPr>
        </w:r>
      </w:del>
    </w:p>
    <w:p>
      <w:pPr>
        <w:pStyle w:val="Normal"/>
        <w:jc w:val="both"/>
        <w:rPr>
          <w:rFonts w:cs="Tahoma"/>
          <w:szCs w:val="22"/>
        </w:rPr>
      </w:pPr>
      <w:r>
        <w:rPr>
          <w:rFonts w:cs="Tahoma"/>
          <w:szCs w:val="22"/>
        </w:rPr>
        <w:t>‘</w:t>
      </w:r>
      <w:r>
        <w:rPr>
          <w:rFonts w:cs="Tahoma"/>
          <w:szCs w:val="22"/>
        </w:rPr>
        <w:t>WHEREAS, in accordance with its CAMA funded Land and Water Use Plan, the Town desires to improve access to the Atlantic Ocean by constructing a Bath House for beach patrons; AND</w:t>
      </w:r>
    </w:p>
    <w:p>
      <w:pPr>
        <w:pStyle w:val="Normal"/>
        <w:jc w:val="both"/>
        <w:rPr>
          <w:rFonts w:cs="Tahoma"/>
          <w:szCs w:val="22"/>
          <w:del w:id="10" w:author="Carolyn Morris" w:date="2008-05-19T08:32:00Z"/>
        </w:rPr>
      </w:pPr>
      <w:del w:id="9" w:author="Carolyn Morris" w:date="2008-05-19T08:32:00Z">
        <w:r>
          <w:rPr>
            <w:rFonts w:cs="Tahoma"/>
            <w:szCs w:val="22"/>
          </w:rPr>
        </w:r>
      </w:del>
    </w:p>
    <w:p>
      <w:pPr>
        <w:pStyle w:val="Normal"/>
        <w:jc w:val="both"/>
        <w:rPr>
          <w:rFonts w:cs="Tahoma"/>
          <w:szCs w:val="22"/>
        </w:rPr>
      </w:pPr>
      <w:r>
        <w:rPr>
          <w:rFonts w:cs="Tahoma"/>
          <w:szCs w:val="22"/>
        </w:rPr>
        <w:t>‘</w:t>
      </w:r>
      <w:r>
        <w:rPr>
          <w:rFonts w:cs="Tahoma"/>
          <w:szCs w:val="22"/>
        </w:rPr>
        <w:t>WHEREAS</w:t>
      </w:r>
      <w:del w:id="11" w:author="Carolyn Morris" w:date="2008-05-19T08:32:00Z">
        <w:r>
          <w:rPr>
            <w:rFonts w:cs="Tahoma"/>
            <w:szCs w:val="22"/>
          </w:rPr>
          <w:delText>,</w:delText>
        </w:r>
      </w:del>
      <w:r>
        <w:rPr>
          <w:rFonts w:cs="Tahoma"/>
          <w:szCs w:val="22"/>
        </w:rPr>
        <w:t xml:space="preserve"> the Town Board of Commissioners is submitting a grant application to the North Carolina Division of Coastal Management requesting funds in the amount of $130,000.00; AND</w:t>
      </w:r>
      <w:del w:id="12" w:author="Carolyn Morris" w:date="2008-05-19T08:32:00Z">
        <w:r>
          <w:rPr>
            <w:rFonts w:cs="Tahoma"/>
            <w:szCs w:val="22"/>
          </w:rPr>
          <w:delText xml:space="preserve"> </w:delText>
        </w:r>
      </w:del>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WHEREAS</w:t>
      </w:r>
      <w:del w:id="13" w:author="Carolyn Morris" w:date="2008-05-19T08:32:00Z">
        <w:r>
          <w:rPr>
            <w:rFonts w:cs="Tahoma"/>
            <w:szCs w:val="22"/>
          </w:rPr>
          <w:delText>,</w:delText>
        </w:r>
      </w:del>
      <w:r>
        <w:rPr>
          <w:rFonts w:cs="Tahoma"/>
          <w:szCs w:val="22"/>
        </w:rPr>
        <w:t xml:space="preserve"> the Town will match the grant with grant assistance cash totaling $352,475.00.</w:t>
      </w:r>
    </w:p>
    <w:p>
      <w:pPr>
        <w:pStyle w:val="Normal"/>
        <w:jc w:val="both"/>
        <w:rPr>
          <w:rFonts w:cs="Tahoma"/>
          <w:szCs w:val="22"/>
          <w:del w:id="15" w:author="Carolyn Morris" w:date="2008-05-19T08:32:00Z"/>
        </w:rPr>
      </w:pPr>
      <w:del w:id="14" w:author="Carolyn Morris" w:date="2008-05-19T08:32:00Z">
        <w:r>
          <w:rPr>
            <w:rFonts w:cs="Tahoma"/>
            <w:szCs w:val="22"/>
          </w:rPr>
        </w:r>
      </w:del>
    </w:p>
    <w:p>
      <w:pPr>
        <w:pStyle w:val="Normal"/>
        <w:jc w:val="both"/>
        <w:rPr/>
      </w:pPr>
      <w:r>
        <w:rPr>
          <w:rFonts w:cs="Tahoma"/>
          <w:szCs w:val="22"/>
        </w:rPr>
        <w:t>‘</w:t>
      </w:r>
      <w:r>
        <w:rPr>
          <w:rFonts w:cs="Tahoma"/>
          <w:szCs w:val="22"/>
        </w:rPr>
        <w:t xml:space="preserve">THEREFORE, BE IT RESOLVED, that the Nags Head Board of Commissioners, after receiving public comment on the proposed improvements to the Jennette’s Pier </w:t>
      </w:r>
      <w:del w:id="16" w:author="Carolyn Morris" w:date="2008-05-19T08:32:00Z">
        <w:r>
          <w:rPr>
            <w:rFonts w:cs="Tahoma"/>
            <w:szCs w:val="22"/>
          </w:rPr>
          <w:delText>Access</w:delText>
        </w:r>
      </w:del>
      <w:ins w:id="17" w:author="welsha" w:date="2008-05-19T08:32:00Z">
        <w:r>
          <w:rPr>
            <w:rFonts w:cs="Tahoma"/>
            <w:szCs w:val="22"/>
          </w:rPr>
          <w:t>access</w:t>
        </w:r>
      </w:ins>
      <w:r>
        <w:rPr>
          <w:rFonts w:cs="Tahoma"/>
          <w:szCs w:val="22"/>
        </w:rPr>
        <w:t xml:space="preserve"> supports CAMA Public Beach and Coastal Water Access Grant and </w:t>
      </w:r>
      <w:del w:id="18" w:author="Carolyn Morris" w:date="2008-05-19T08:32:00Z">
        <w:r>
          <w:rPr>
            <w:rFonts w:cs="Tahoma"/>
            <w:szCs w:val="22"/>
          </w:rPr>
          <w:delText>agrees</w:delText>
        </w:r>
      </w:del>
      <w:ins w:id="19" w:author="welsha" w:date="2008-05-19T08:32:00Z">
        <w:r>
          <w:rPr>
            <w:rFonts w:cs="Tahoma"/>
            <w:szCs w:val="22"/>
          </w:rPr>
          <w:t>Agrees</w:t>
        </w:r>
      </w:ins>
      <w:r>
        <w:rPr>
          <w:rFonts w:cs="Tahoma"/>
          <w:szCs w:val="22"/>
        </w:rPr>
        <w:t xml:space="preserve"> to make final grant application and to match the grant with $352,475.00 in grant assistance cash.</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Upon motion of Commissioner __________, seconded by Commissioner ___________, said resolution was unanimously pas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Cost comparison/discussion of resolution of Finch Street stormwater drainage </w:t>
      </w:r>
    </w:p>
    <w:p>
      <w:pPr>
        <w:pStyle w:val="Normal"/>
        <w:jc w:val="both"/>
        <w:rPr>
          <w:rFonts w:cs="Tahoma"/>
          <w:szCs w:val="22"/>
        </w:rPr>
      </w:pPr>
      <w:r>
        <w:rPr>
          <w:rFonts w:cs="Tahoma"/>
          <w:b/>
          <w:szCs w:val="22"/>
        </w:rPr>
        <w:t>- from April 1, 2009 Board meeting</w:t>
      </w:r>
    </w:p>
    <w:p>
      <w:pPr>
        <w:pStyle w:val="Normal"/>
        <w:jc w:val="both"/>
        <w:rPr>
          <w:rFonts w:cs="Tahoma"/>
          <w:szCs w:val="22"/>
        </w:rPr>
      </w:pPr>
      <w:r>
        <w:rPr>
          <w:rFonts w:cs="Tahoma"/>
          <w:szCs w:val="22"/>
        </w:rPr>
      </w:r>
    </w:p>
    <w:p>
      <w:pPr>
        <w:pStyle w:val="Normal"/>
        <w:jc w:val="both"/>
        <w:rPr/>
      </w:pPr>
      <w:r>
        <w:rPr>
          <w:rFonts w:cs="Tahoma"/>
          <w:szCs w:val="22"/>
        </w:rPr>
        <w:t>Deputy Public Works Director Ralph Barile summarized the agenda summary sheet which read in part as follow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 xml:space="preserve">At the April 1, 2009 Board of Commissioners meeting, it was Board consensus to obtain a cost comparison of a slotted drain installation in the right-of-way of the Reef retail store drive aisle vs what was proposed at the Board meeting which was installation of two (2) drop inlets with connecting drain along southern Finch Street.  </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Cost estimates for slotted drain/culvert installation across Reef retail store drive aisle</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 xml:space="preserve">Bissell Professional Group </w:t>
        <w:tab/>
        <w:tab/>
        <w:t>$19,416.50 (details attach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Barnhill Construction Company  </w:t>
        <w:tab/>
        <w:t xml:space="preserve">$  8,500.00 (verbal estimate provided based on </w:t>
        <w:tab/>
        <w:tab/>
        <w:tab/>
        <w:tab/>
        <w:tab/>
        <w:tab/>
        <w:tab/>
        <w:t xml:space="preserve">attached construction detail diagram - a written </w:t>
        <w:tab/>
        <w:tab/>
        <w:tab/>
        <w:tab/>
        <w:tab/>
        <w:tab/>
        <w:tab/>
        <w:t>estimate has been requested from Barnhill)”</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Deputy Public Works Director Barile stated that most of the drainage problem is on the south side of the road – a road widening project with a series of swales and culverts with a catch basin would eliminate a big portion of the drainage.  Mayor Cahoon confirmed with Mr. Barile that the road widening project is on this year’s Powell Bill Fund list.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suggested sticking with the Powell Bill schedule and to not piecemeal projects.</w:t>
      </w:r>
    </w:p>
    <w:p>
      <w:pPr>
        <w:pStyle w:val="Normal"/>
        <w:jc w:val="both"/>
        <w:rPr>
          <w:rFonts w:cs="Tahoma"/>
          <w:szCs w:val="22"/>
        </w:rPr>
      </w:pPr>
      <w:r>
        <w:rPr>
          <w:rFonts w:cs="Tahoma"/>
          <w:szCs w:val="22"/>
        </w:rPr>
      </w:r>
    </w:p>
    <w:p>
      <w:pPr>
        <w:pStyle w:val="Normal"/>
        <w:jc w:val="both"/>
        <w:rPr/>
      </w:pPr>
      <w:r>
        <w:rPr>
          <w:rFonts w:cs="Tahoma"/>
          <w:szCs w:val="22"/>
        </w:rPr>
        <w:t>Comr. Oakes said that he would like to use stormwater funds for projects that affect a great number of people.  Deputy Director Barile said that even without an issue with the property owners, he would still recommend the culverts on the south side.</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o stick with the Powell Bill street priority schedule and to not piecemeal projects; a combination of Powell Bill funds and stormwater funds will be used to address drainage on Finch Street to include drop inlet/culvert installation and widening of the stree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Board/Committee appointments</w:t>
      </w:r>
    </w:p>
    <w:p>
      <w:pPr>
        <w:pStyle w:val="Normal"/>
        <w:jc w:val="both"/>
        <w:rPr>
          <w:rFonts w:cs="Tahoma"/>
          <w:b/>
          <w:b/>
          <w:szCs w:val="22"/>
        </w:rPr>
      </w:pPr>
      <w:r>
        <w:rPr>
          <w:rFonts w:cs="Tahoma"/>
          <w:b/>
          <w:szCs w:val="22"/>
        </w:rPr>
      </w:r>
    </w:p>
    <w:p>
      <w:pPr>
        <w:pStyle w:val="TextBody"/>
        <w:spacing w:before="0" w:after="0"/>
        <w:ind w:left="0" w:hanging="0"/>
        <w:jc w:val="both"/>
        <w:rPr>
          <w:rFonts w:cs="Tahoma"/>
          <w:szCs w:val="22"/>
        </w:rPr>
      </w:pPr>
      <w:r>
        <w:rPr>
          <w:rFonts w:cs="Tahoma"/>
          <w:szCs w:val="22"/>
        </w:rPr>
        <w:t>The agenda summary sheet read in part as follow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w:t>
      </w:r>
      <w:r>
        <w:rPr>
          <w:rFonts w:cs="Tahoma"/>
          <w:szCs w:val="22"/>
        </w:rPr>
        <w:t>The following positions have expired or will soon expire and are ready for Board appointment/reappointment:</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w:t>
      </w:r>
      <w:r>
        <w:rPr>
          <w:rFonts w:cs="Tahoma"/>
          <w:szCs w:val="22"/>
        </w:rPr>
        <w:t>Board of Adjustments</w:t>
        <w:tab/>
        <w:tab/>
        <w:tab/>
        <w:tab/>
        <w:t>Citizens Advisory Committee</w:t>
      </w:r>
    </w:p>
    <w:p>
      <w:pPr>
        <w:pStyle w:val="TextBody"/>
        <w:spacing w:before="0" w:after="0"/>
        <w:ind w:left="0" w:hanging="0"/>
        <w:jc w:val="both"/>
        <w:rPr>
          <w:rFonts w:cs="Tahoma"/>
          <w:szCs w:val="22"/>
        </w:rPr>
      </w:pPr>
      <w:r>
        <w:rPr>
          <w:rFonts w:cs="Tahoma"/>
          <w:szCs w:val="22"/>
        </w:rPr>
        <w:t>Jack Cooper</w:t>
        <w:tab/>
        <w:t>5/3/09</w:t>
        <w:tab/>
        <w:tab/>
        <w:tab/>
        <w:tab/>
        <w:t>John Ratzenberger</w:t>
        <w:tab/>
        <w:t>9/7/08</w:t>
      </w:r>
    </w:p>
    <w:p>
      <w:pPr>
        <w:pStyle w:val="TextBody"/>
        <w:spacing w:before="0" w:after="0"/>
        <w:ind w:left="0" w:hanging="0"/>
        <w:jc w:val="both"/>
        <w:rPr>
          <w:rFonts w:cs="Tahoma"/>
          <w:szCs w:val="22"/>
        </w:rPr>
      </w:pPr>
      <w:r>
        <w:rPr>
          <w:rFonts w:cs="Tahoma"/>
          <w:szCs w:val="22"/>
        </w:rPr>
        <w:tab/>
        <w:tab/>
        <w:tab/>
        <w:tab/>
        <w:tab/>
        <w:tab/>
        <w:t>Russell Lay</w:t>
        <w:tab/>
        <w:tab/>
        <w:t>1/5/08</w:t>
      </w:r>
    </w:p>
    <w:p>
      <w:pPr>
        <w:pStyle w:val="TextBody"/>
        <w:spacing w:before="0" w:after="0"/>
        <w:ind w:left="0" w:hanging="0"/>
        <w:jc w:val="both"/>
        <w:rPr>
          <w:rFonts w:cs="Tahoma"/>
          <w:szCs w:val="22"/>
        </w:rPr>
      </w:pPr>
      <w:r>
        <w:rPr>
          <w:rFonts w:cs="Tahoma"/>
          <w:szCs w:val="22"/>
        </w:rPr>
        <w:tab/>
        <w:tab/>
        <w:tab/>
        <w:tab/>
        <w:tab/>
        <w:tab/>
        <w:t>Susan Boncek</w:t>
        <w:tab/>
        <w:tab/>
        <w:t>1/5/08</w:t>
      </w:r>
    </w:p>
    <w:p>
      <w:pPr>
        <w:pStyle w:val="TextBody"/>
        <w:spacing w:before="0" w:after="0"/>
        <w:ind w:left="0" w:hanging="0"/>
        <w:jc w:val="both"/>
        <w:rPr>
          <w:rFonts w:cs="Tahoma"/>
          <w:szCs w:val="22"/>
        </w:rPr>
      </w:pPr>
      <w:r>
        <w:rPr>
          <w:rFonts w:cs="Tahoma"/>
          <w:szCs w:val="22"/>
        </w:rPr>
        <w:tab/>
        <w:tab/>
        <w:tab/>
        <w:tab/>
        <w:tab/>
        <w:tab/>
        <w:t>John White</w:t>
        <w:tab/>
        <w:tab/>
        <w:t>9/7/08</w:t>
      </w:r>
    </w:p>
    <w:p>
      <w:pPr>
        <w:pStyle w:val="TextBody"/>
        <w:spacing w:before="0" w:after="0"/>
        <w:ind w:left="0" w:hanging="0"/>
        <w:jc w:val="both"/>
        <w:rPr>
          <w:rFonts w:cs="Tahoma"/>
          <w:szCs w:val="22"/>
        </w:rPr>
      </w:pPr>
      <w:r>
        <w:rPr>
          <w:rFonts w:cs="Tahoma"/>
          <w:szCs w:val="22"/>
        </w:rPr>
        <w:tab/>
        <w:tab/>
        <w:tab/>
        <w:tab/>
        <w:tab/>
        <w:tab/>
        <w:t>2 vacant posi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ttached please find a list of those interested in serving on a Town Board or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reappoint Jack Cooper to the Board of Adjustments.  The motion was seconded by Comr. Gray which passed 4 - 0 (Comr. Remaley was not present.).</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reappoint current CAC members John Ratzenberger, Russell Lay, Susan Boncek, and John White to additional terms and to appoint Toni Parker and Patrick Pritchard to two (2) vacant CAC positions.  The motion was seconded by Mayor Pro Tem Sadler which passed 4 - 0 (Comr. Remaley was not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Town Attorney John Leidy - Request for Closed Session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John Leidy requested a Closed Session to provide updates on the following litigation:  Kirkpatrick vs Town of Nags Head, Baltic Street/Beacon Motor Lodge, HML Corporation waterline project, former Beatty house in Northridge Subdivision, Finch Street drainage, and the nuisance structure process in accordance with GS 143-318.11(a)(3).</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ITEMS REFERRED TO AND PRESENTATIONS FROM TOWN MANAGER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Manager Cameron - Presentation of proposed 2009/2010 Town Operating Budge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Administrative Assistant/PIO Roberta Thuman distributed the Town Manager’s recommended FY 2009/2010 Operating Budget books to Board members.  Manager Cameron pointed out that the proposed budget is reflective of the hard economic times the country finds itself in and reflective of the economic forecast.  He highlighted some of the proposed budget item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  </w:t>
        <w:tab/>
        <w:t xml:space="preserve">Tax rate is to remain the same at .1475/$100 evaluation rate; current tax collection rate is </w:t>
        <w:tab/>
        <w:t>99%</w:t>
      </w:r>
    </w:p>
    <w:p>
      <w:pPr>
        <w:pStyle w:val="Normal"/>
        <w:jc w:val="both"/>
        <w:rPr>
          <w:rFonts w:cs="Tahoma"/>
          <w:szCs w:val="22"/>
        </w:rPr>
      </w:pPr>
      <w:r>
        <w:rPr>
          <w:rFonts w:cs="Tahoma"/>
          <w:szCs w:val="22"/>
        </w:rPr>
        <w:t xml:space="preserve">- </w:t>
        <w:tab/>
        <w:t xml:space="preserve">No new employee full or part time will be hired – the current hiring freeze will remain;  </w:t>
        <w:tab/>
        <w:t xml:space="preserve">positions that are vacant and frozen are to remain </w:t>
      </w:r>
    </w:p>
    <w:p>
      <w:pPr>
        <w:pStyle w:val="Normal"/>
        <w:jc w:val="both"/>
        <w:rPr>
          <w:rFonts w:cs="Tahoma"/>
          <w:szCs w:val="22"/>
        </w:rPr>
      </w:pPr>
      <w:r>
        <w:rPr>
          <w:rFonts w:cs="Tahoma"/>
          <w:szCs w:val="22"/>
        </w:rPr>
        <w:t xml:space="preserve">-  </w:t>
        <w:tab/>
        <w:t xml:space="preserve">No new seasonal employees in Public Works Dept will be hired </w:t>
      </w:r>
    </w:p>
    <w:p>
      <w:pPr>
        <w:pStyle w:val="Normal"/>
        <w:jc w:val="both"/>
        <w:rPr/>
      </w:pPr>
      <w:r>
        <w:rPr>
          <w:rFonts w:cs="Tahoma"/>
          <w:szCs w:val="22"/>
        </w:rPr>
        <w:t xml:space="preserve">-  </w:t>
        <w:tab/>
        <w:t xml:space="preserve">Eliminate Dept/Director of Public Safety; Dept of Fire and Ocean Rescue and Dept of Police </w:t>
        <w:tab/>
        <w:t xml:space="preserve">are to remain </w:t>
      </w:r>
    </w:p>
    <w:p>
      <w:pPr>
        <w:pStyle w:val="Normal"/>
        <w:jc w:val="both"/>
        <w:rPr/>
      </w:pPr>
      <w:r>
        <w:rPr>
          <w:rFonts w:cs="Tahoma"/>
          <w:szCs w:val="22"/>
        </w:rPr>
        <w:t xml:space="preserve">-  </w:t>
        <w:tab/>
        <w:t xml:space="preserve">Elimination of two vehicles – Director of Public Safety and the second vehicle assigned to </w:t>
        <w:tab/>
        <w:t xml:space="preserve">Planning Dept </w:t>
      </w:r>
    </w:p>
    <w:p>
      <w:pPr>
        <w:pStyle w:val="Normal"/>
        <w:jc w:val="both"/>
        <w:rPr/>
      </w:pPr>
      <w:r>
        <w:rPr>
          <w:rFonts w:cs="Tahoma"/>
          <w:szCs w:val="22"/>
        </w:rPr>
        <w:t xml:space="preserve">-  </w:t>
        <w:tab/>
        <w:t xml:space="preserve">Sanitation pickup twice/week between the highways with exception of Beach Road and those </w:t>
        <w:tab/>
        <w:t xml:space="preserve">places accessible only by the Beach Road; SR 1243 to remain with pickup three </w:t>
        <w:tab/>
        <w:t xml:space="preserve">times/week; </w:t>
        <w:tab/>
        <w:t xml:space="preserve">trash pickup on the beach to remain  </w:t>
      </w:r>
    </w:p>
    <w:p>
      <w:pPr>
        <w:pStyle w:val="Normal"/>
        <w:jc w:val="both"/>
        <w:rPr/>
      </w:pPr>
      <w:r>
        <w:rPr>
          <w:rFonts w:cs="Tahoma"/>
          <w:szCs w:val="22"/>
        </w:rPr>
        <w:t xml:space="preserve">-  </w:t>
        <w:tab/>
        <w:t xml:space="preserve">Human Resource function to move from Administrative Services to Office of Town Manager </w:t>
      </w:r>
    </w:p>
    <w:p>
      <w:pPr>
        <w:pStyle w:val="Normal"/>
        <w:jc w:val="both"/>
        <w:rPr>
          <w:rFonts w:cs="Tahoma"/>
          <w:szCs w:val="22"/>
        </w:rPr>
      </w:pPr>
      <w:r>
        <w:rPr>
          <w:rFonts w:cs="Tahoma"/>
          <w:szCs w:val="22"/>
        </w:rPr>
        <w:t>-</w:t>
        <w:tab/>
        <w:t xml:space="preserve">Deputy Manager position not funded until after December 2009 </w:t>
      </w:r>
    </w:p>
    <w:p>
      <w:pPr>
        <w:pStyle w:val="Normal"/>
        <w:jc w:val="both"/>
        <w:rPr>
          <w:rFonts w:cs="Tahoma"/>
          <w:szCs w:val="22"/>
        </w:rPr>
      </w:pPr>
      <w:r>
        <w:rPr>
          <w:rFonts w:cs="Tahoma"/>
          <w:szCs w:val="22"/>
        </w:rPr>
        <w:t>-</w:t>
        <w:tab/>
        <w:t xml:space="preserve">One capital project for west side multi-use path from Adams Lane to Oak Knoll Drive </w:t>
      </w:r>
    </w:p>
    <w:p>
      <w:pPr>
        <w:pStyle w:val="Normal"/>
        <w:jc w:val="both"/>
        <w:rPr>
          <w:rFonts w:cs="Tahoma"/>
          <w:szCs w:val="22"/>
        </w:rPr>
      </w:pPr>
      <w:r>
        <w:rPr>
          <w:rFonts w:cs="Tahoma"/>
          <w:szCs w:val="22"/>
        </w:rPr>
        <w:t xml:space="preserve">-  </w:t>
        <w:tab/>
        <w:t xml:space="preserve">BC/BS health insurance 12% increase to maintain current insurance; League MIT health </w:t>
        <w:tab/>
        <w:t>insurance came in significantly higher than BC/BS; staff is still in discussions with BC/BS</w:t>
      </w:r>
    </w:p>
    <w:p>
      <w:pPr>
        <w:pStyle w:val="Normal"/>
        <w:jc w:val="both"/>
        <w:rPr>
          <w:rFonts w:cs="Tahoma"/>
          <w:szCs w:val="22"/>
        </w:rPr>
      </w:pPr>
      <w:r>
        <w:rPr>
          <w:rFonts w:cs="Tahoma"/>
          <w:szCs w:val="22"/>
        </w:rPr>
        <w:t xml:space="preserve">-  </w:t>
        <w:tab/>
        <w:t>No funding for merit pay and career development; 1% funding for COLA</w:t>
      </w:r>
    </w:p>
    <w:p>
      <w:pPr>
        <w:pStyle w:val="Normal"/>
        <w:jc w:val="both"/>
        <w:rPr>
          <w:rFonts w:cs="Tahoma"/>
          <w:szCs w:val="22"/>
        </w:rPr>
      </w:pPr>
      <w:r>
        <w:rPr>
          <w:rFonts w:cs="Tahoma"/>
          <w:szCs w:val="22"/>
        </w:rPr>
        <w:t xml:space="preserve">- </w:t>
        <w:tab/>
        <w:t xml:space="preserve">No proposed elimination of any positions; if more positive situation does not occur, next </w:t>
        <w:tab/>
        <w:t xml:space="preserve">year’s budget may be a lot more difficult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discussed Budget Workshop dates/times with Board member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Sadler asked Interim Town Manager Cliff Ogburn to provide, for future budgets, possible budget workshop dates to Board members for consideration prior to discussion at a Board meeting - as has been done in the past.  Budget Workshop dates/times are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 20th - Budget Workshop - 1:30 - 3: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 27th - Budget Workshop - 7 - 9 p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June 10th - Budget Workshop - if necessar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Town Beach Access update</w:t>
      </w:r>
    </w:p>
    <w:p>
      <w:pPr>
        <w:pStyle w:val="Normal"/>
        <w:jc w:val="both"/>
        <w:rPr>
          <w:rFonts w:cs="Tahoma"/>
          <w:b/>
          <w:b/>
          <w:szCs w:val="22"/>
        </w:rPr>
      </w:pPr>
      <w:r>
        <w:rPr>
          <w:rFonts w:cs="Tahoma"/>
          <w:b/>
          <w:szCs w:val="22"/>
        </w:rPr>
      </w:r>
    </w:p>
    <w:p>
      <w:pPr>
        <w:pStyle w:val="Normal"/>
        <w:jc w:val="both"/>
        <w:rPr/>
      </w:pPr>
      <w:r>
        <w:rPr>
          <w:rFonts w:cs="Tahoma"/>
          <w:szCs w:val="22"/>
        </w:rPr>
        <w:t>Deputy Town Manager Cliff Ogburn reported on the ADA beach access at Eighth Street; he and staff recently met with Randy Holcomb who brought forward the issue of wheelchair-accessibility to the water during a Board of Commissioners meeting in 2008; a substantially longer mat would be needed at a cost of approximately $3,000.</w:t>
      </w:r>
    </w:p>
    <w:p>
      <w:pPr>
        <w:pStyle w:val="Normal"/>
        <w:jc w:val="both"/>
        <w:rPr>
          <w:rFonts w:cs="Tahoma"/>
          <w:szCs w:val="22"/>
        </w:rPr>
      </w:pPr>
      <w:r>
        <w:rPr>
          <w:rFonts w:cs="Tahoma"/>
          <w:szCs w:val="22"/>
        </w:rPr>
      </w:r>
    </w:p>
    <w:p>
      <w:pPr>
        <w:pStyle w:val="Normal"/>
        <w:jc w:val="both"/>
        <w:rPr>
          <w:rFonts w:cs="Tahoma"/>
          <w:szCs w:val="22"/>
        </w:rPr>
      </w:pPr>
      <w:r>
        <w:rPr>
          <w:rFonts w:cs="Tahoma"/>
          <w:szCs w:val="22"/>
        </w:rPr>
        <w:t>Deputy Public Works Director Ralph Barile noted that the mat would probably get a wheelchair  approximately 30’ to 40’ from the high tide line which was acceptable to Mr. Holcomb.</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suggested staff look into utilizing recreation facility fees for the purchase of the mat.</w:t>
      </w:r>
    </w:p>
    <w:p>
      <w:pPr>
        <w:pStyle w:val="Normal"/>
        <w:jc w:val="both"/>
        <w:rPr>
          <w:rFonts w:cs="Tahoma"/>
          <w:szCs w:val="22"/>
        </w:rPr>
      </w:pPr>
      <w:r>
        <w:rPr>
          <w:rFonts w:cs="Tahoma"/>
          <w:szCs w:val="22"/>
        </w:rPr>
      </w:r>
    </w:p>
    <w:p>
      <w:pPr>
        <w:pStyle w:val="Normal"/>
        <w:jc w:val="both"/>
        <w:rPr/>
      </w:pPr>
      <w:r>
        <w:rPr>
          <w:rFonts w:cs="Tahoma"/>
          <w:szCs w:val="22"/>
        </w:rPr>
        <w:t>Public Works Director Dave Clark updated the Board on the status of the beach accesses; currently five are not open due to damage from northeasters – Glidden and Governor are expected to be in service by the end of this week; Ida and Curlew are expected to be in service prior to the Memorial Day holiday weekend; Conch Street which is being utilized for the ocean outfall project is also expected to be open to the public by the Memorial Day holiday weeken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Update on local beach nourishment projec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reported that Wilmington Corps of Engineers (COE) staff has identified that the Federal COE stimulus money is non-existent for the Dare County/Bodie Island (Federal) Beach Nourishment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a positive note, Town Manager Cameron reported that last week’s COE scoping meeting at Fire Station #16 was a very positive meeting; in response to Comr. Gray, Manager Cameron noted that beach nourishment permits are expected to be issued in Fall 2009.</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Conch Street ocean outfall projec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reported that the pretreatment facility work at the Conch Street ocean outfall project is on schedul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Request from UNC-CSI</w:t>
      </w:r>
    </w:p>
    <w:p>
      <w:pPr>
        <w:pStyle w:val="Normal"/>
        <w:jc w:val="both"/>
        <w:rPr>
          <w:rFonts w:cs="Tahoma"/>
          <w:b/>
          <w:b/>
          <w:szCs w:val="22"/>
        </w:rPr>
      </w:pPr>
      <w:r>
        <w:rPr>
          <w:rFonts w:cs="Tahoma"/>
          <w:b/>
          <w:szCs w:val="22"/>
        </w:rPr>
      </w:r>
    </w:p>
    <w:p>
      <w:pPr>
        <w:pStyle w:val="Normal"/>
        <w:jc w:val="both"/>
        <w:rPr/>
      </w:pPr>
      <w:r>
        <w:rPr>
          <w:rFonts w:cs="Tahoma"/>
          <w:szCs w:val="22"/>
        </w:rPr>
        <w:t>The Town received a request from UNC-CSI for funding to provide up to 50% of the cost of lab renovations in the old medical center building – this item will be placed on the May 20</w:t>
      </w:r>
      <w:r>
        <w:rPr>
          <w:rFonts w:cs="Tahoma"/>
          <w:szCs w:val="22"/>
          <w:vertAlign w:val="superscript"/>
        </w:rPr>
        <w:t>th</w:t>
      </w:r>
      <w:r>
        <w:rPr>
          <w:rFonts w:cs="Tahoma"/>
          <w:szCs w:val="22"/>
        </w:rPr>
        <w:t xml:space="preserve"> Board meeting agenda for discussion.  Dr. Nancy White of UNC-CSI is expected to be present at that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Partial shipwreck discovered</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A portion of a shipwreck was discovered recently at the Conch Street ocean outfall site.  The Underwater Archeology of the State Historical Commission was contacted and the item has been secured at Public Work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Admiral Street</w:t>
      </w:r>
    </w:p>
    <w:p>
      <w:pPr>
        <w:pStyle w:val="Normal"/>
        <w:jc w:val="both"/>
        <w:rPr>
          <w:rFonts w:cs="Tahoma"/>
          <w:b/>
          <w:b/>
          <w:szCs w:val="22"/>
        </w:rPr>
      </w:pPr>
      <w:r>
        <w:rPr>
          <w:rFonts w:cs="Tahoma"/>
          <w:b/>
          <w:szCs w:val="22"/>
        </w:rPr>
      </w:r>
    </w:p>
    <w:p>
      <w:pPr>
        <w:pStyle w:val="Normal"/>
        <w:jc w:val="both"/>
        <w:rPr/>
      </w:pPr>
      <w:r>
        <w:rPr>
          <w:rFonts w:cs="Tahoma"/>
          <w:szCs w:val="22"/>
        </w:rPr>
        <w:t xml:space="preserve">Town Manager Cameron reported on concerns received from resident Mr. Roche about traffic circulation on Admiral Street due to construction at the Milepost 10.5 Shoppes.  Town Engineer David Ryan is expected to discuss the traffic flow with Board members at the May 20th Board of Commissioners mid-month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Cameron also noted that trash from the Shoppes construction site on Admiral Street has been picked up; staff will continue to monitor the situ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BOARD OF COMMISSIONERS AGENDA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Mayor Pro Tem Sadler / Comr. Oakes - Update from Nags Head Woods Cemetery Policy Committe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updated the Board on the recent Nags Head Woods Cemetery Policy Committee meeting; the Town needs to establish who is and who can be buried in the cemetery; the Town wants to continue to allow families access and burial. </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Leidy suggested the Town be assigned an intern from UNC environmental studies program at no cost to the Town; he suggested that the Town request an intern for the purpose of determining who and where people are buri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Board consensus to request an intern from the UNC Environmental Studies Program (at no cost to the Town) for a determination of who is buried in the Nags Head Woods Cemetery, and to clearly define the cemetery boundar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Report on Federal Occupancy Tax Court deci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Online travel booking entities do not pay occupancy taxes.  Attorney Leidy reported that there are a number of public entities challenging this practice; Mayor Pro Tem Sadler questioned if the Town was interested in participating in this claim.    </w:t>
      </w:r>
    </w:p>
    <w:p>
      <w:pPr>
        <w:pStyle w:val="Normal"/>
        <w:jc w:val="both"/>
        <w:rPr>
          <w:rFonts w:cs="Tahoma"/>
          <w:szCs w:val="22"/>
        </w:rPr>
      </w:pPr>
      <w:r>
        <w:rPr>
          <w:rFonts w:cs="Tahoma"/>
          <w:szCs w:val="22"/>
        </w:rPr>
      </w:r>
    </w:p>
    <w:p>
      <w:pPr>
        <w:pStyle w:val="Normal"/>
        <w:jc w:val="both"/>
        <w:rPr/>
      </w:pPr>
      <w:r>
        <w:rPr>
          <w:rFonts w:cs="Tahoma"/>
          <w:szCs w:val="22"/>
        </w:rPr>
        <w:t xml:space="preserve">Mayor Cahoon stated that Dare County is pursuing this issue; if she finds out otherwise, she will bring this issue back to the Town for consideration.  Manager Cameron noted that the League of Municipalities is also monitoring this issu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Bike and Build Projec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Pro Tem Sadler reported on this year's Bike and Build Project where participants are from 15 states; this year Public Works Director Dave Clark's nephew will participate in the project.  The event begins on the beach at Glidden Street at 8:30 a.m. on Sunday, May 17, 2009.</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CESS FOR LUNCH</w:t>
      </w:r>
    </w:p>
    <w:p>
      <w:pPr>
        <w:pStyle w:val="Normal"/>
        <w:jc w:val="both"/>
        <w:rPr>
          <w:rFonts w:cs="Tahoma"/>
          <w:b/>
          <w:b/>
          <w:szCs w:val="22"/>
        </w:rPr>
      </w:pPr>
      <w:r>
        <w:rPr>
          <w:rFonts w:cs="Tahoma"/>
          <w:b/>
          <w:szCs w:val="22"/>
        </w:rPr>
      </w:r>
    </w:p>
    <w:p>
      <w:pPr>
        <w:pStyle w:val="Normal"/>
        <w:jc w:val="both"/>
        <w:rPr/>
      </w:pPr>
      <w:r>
        <w:rPr>
          <w:rFonts w:cs="Tahoma"/>
          <w:szCs w:val="22"/>
        </w:rPr>
        <w:t>Mayor Cahoon recessed the Board meeting for lunch at 12:10 p.m. noting the time specific dedication of the Baltic Street Beach Access at 1:00 p.m. to be followed by the west side multi-use path dedication on the path in front of Kelly's Restaurant.  She scheduled the Board meeting to resume at 1:5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TURN FROM LUNCH</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called the meeting back to order upon returning from lunch at 1:31 p.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LOSED SESSION</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Mayor Pro Tem Sadler made a motion to enter Closed Session to provide updates on the following litigation:  Kirkpatrick vs Town of Nags Head, Baltic Street/Beacon Motor Lodge, HML Corporation waterline project, former Beatty house in Northridge Subdivision, and Finch Street drainage, and the nuisance structure process in accordance with GS 143-318.11(a)(3).  The motion was seconded by Comr. Oakes which passed 4 - 0 (Comr. Remaley was not present and Comr. Gray did not return from lunch rec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COMR. GRAY NOT RETURN FROM LUNCH RECE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noted for the record that Comr. Gray did not return from lunch reces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PEN SESSION</w:t>
      </w:r>
    </w:p>
    <w:p>
      <w:pPr>
        <w:pStyle w:val="Normal"/>
        <w:jc w:val="both"/>
        <w:rPr>
          <w:rFonts w:cs="Tahoma"/>
          <w:b/>
          <w:b/>
          <w:szCs w:val="22"/>
          <w:u w:val="single"/>
        </w:rPr>
      </w:pPr>
      <w:r>
        <w:rPr>
          <w:rFonts w:cs="Tahoma"/>
          <w:b/>
          <w:szCs w:val="22"/>
          <w:u w:val="single"/>
        </w:rPr>
      </w:r>
    </w:p>
    <w:p>
      <w:pPr>
        <w:pStyle w:val="Normal"/>
        <w:jc w:val="both"/>
        <w:rPr/>
      </w:pPr>
      <w:r>
        <w:rPr>
          <w:rFonts w:cs="Tahoma"/>
          <w:szCs w:val="22"/>
        </w:rPr>
        <w:t>The Board re-entered Open Session at 2:18 p.m.</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Leidy reported that during Closed Session the Board discussed various litigation matters as listed before entering Closed Session.  No action was taken during Closed Se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BOARD OF COMMISSIONERS AGENDA (Continued) </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Mayor Pro Tem Sadler - Admiral Stree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confirmed that discussion of Admiral Street traffic concerns would be included on the May 20, 2009 Board agend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Town's 50th Birthday Committee</w:t>
      </w:r>
    </w:p>
    <w:p>
      <w:pPr>
        <w:pStyle w:val="Normal"/>
        <w:jc w:val="both"/>
        <w:rPr>
          <w:rFonts w:cs="Tahoma"/>
          <w:b/>
          <w:b/>
          <w:szCs w:val="22"/>
        </w:rPr>
      </w:pPr>
      <w:r>
        <w:rPr>
          <w:rFonts w:cs="Tahoma"/>
          <w:b/>
          <w:szCs w:val="22"/>
        </w:rPr>
      </w:r>
    </w:p>
    <w:p>
      <w:pPr>
        <w:pStyle w:val="Normal"/>
        <w:jc w:val="both"/>
        <w:rPr/>
      </w:pPr>
      <w:r>
        <w:rPr>
          <w:rFonts w:cs="Tahoma"/>
          <w:szCs w:val="22"/>
        </w:rPr>
        <w:t>Mayor Pro Tem Sadler pointed out the Town’s 50</w:t>
      </w:r>
      <w:r>
        <w:rPr>
          <w:rFonts w:cs="Tahoma"/>
          <w:szCs w:val="22"/>
          <w:vertAlign w:val="superscript"/>
        </w:rPr>
        <w:t>th</w:t>
      </w:r>
      <w:r>
        <w:rPr>
          <w:rFonts w:cs="Tahoma"/>
          <w:szCs w:val="22"/>
        </w:rPr>
        <w:t xml:space="preserve"> Birthday in 2011.  </w:t>
      </w:r>
    </w:p>
    <w:p>
      <w:pPr>
        <w:pStyle w:val="Normal"/>
        <w:jc w:val="both"/>
        <w:rPr>
          <w:rFonts w:cs="Tahoma"/>
          <w:szCs w:val="22"/>
        </w:rPr>
      </w:pPr>
      <w:r>
        <w:rPr>
          <w:rFonts w:cs="Tahoma"/>
          <w:szCs w:val="22"/>
        </w:rPr>
      </w:r>
    </w:p>
    <w:p>
      <w:pPr>
        <w:pStyle w:val="Normal"/>
        <w:jc w:val="both"/>
        <w:rPr/>
      </w:pPr>
      <w:r>
        <w:rPr>
          <w:rFonts w:cs="Tahoma"/>
          <w:szCs w:val="22"/>
        </w:rPr>
        <w:t>Mayor Cahoon appointed Mayor Pro Tem Sadler to chair the Town’s 50</w:t>
      </w:r>
      <w:r>
        <w:rPr>
          <w:rFonts w:cs="Tahoma"/>
          <w:szCs w:val="22"/>
          <w:vertAlign w:val="superscript"/>
        </w:rPr>
        <w:t>th</w:t>
      </w:r>
      <w:r>
        <w:rPr>
          <w:rFonts w:cs="Tahoma"/>
          <w:szCs w:val="22"/>
        </w:rPr>
        <w:t xml:space="preserve"> Birthday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Northridge Subdivision concerns</w:t>
      </w:r>
    </w:p>
    <w:p>
      <w:pPr>
        <w:pStyle w:val="Normal"/>
        <w:jc w:val="both"/>
        <w:rPr>
          <w:rFonts w:cs="Tahoma"/>
          <w:b/>
          <w:b/>
          <w:szCs w:val="22"/>
        </w:rPr>
      </w:pPr>
      <w:r>
        <w:rPr>
          <w:rFonts w:cs="Tahoma"/>
          <w:b/>
          <w:szCs w:val="22"/>
        </w:rPr>
      </w:r>
    </w:p>
    <w:p>
      <w:pPr>
        <w:pStyle w:val="Normal"/>
        <w:jc w:val="both"/>
        <w:rPr/>
      </w:pPr>
      <w:r>
        <w:rPr>
          <w:rFonts w:cs="Tahoma"/>
          <w:szCs w:val="22"/>
        </w:rPr>
        <w:t xml:space="preserve">In response to an inquiry by Mayor Pro Tem Sadler, Deputy Town Manager Cliff Ogburn reported that he recently met with three Northridge Subdivision residents to discuss their list of concerns, some of which have already been addressed.  Issues discussed included bulk pickup, tree limb pickup; motorcycles and noise - he noted that Sgt. Kevin Brinkley has been assisting and Town staff continues to address their concerns. </w:t>
      </w:r>
    </w:p>
    <w:p>
      <w:pPr>
        <w:pStyle w:val="Normal"/>
        <w:jc w:val="both"/>
        <w:rPr>
          <w:rFonts w:cs="Tahoma"/>
          <w:szCs w:val="22"/>
        </w:rPr>
      </w:pPr>
      <w:r>
        <w:rPr>
          <w:rFonts w:cs="Tahoma"/>
          <w:szCs w:val="22"/>
        </w:rPr>
      </w:r>
    </w:p>
    <w:p>
      <w:pPr>
        <w:pStyle w:val="Normal"/>
        <w:jc w:val="both"/>
        <w:rPr/>
      </w:pPr>
      <w:r>
        <w:rPr>
          <w:rFonts w:cs="Tahoma"/>
          <w:szCs w:val="22"/>
        </w:rPr>
        <w:t>Town Manager Charlie Cameron addressed the Northridge request for the front entrance to the subdivision - the residents would like a de-acceleration lane at the entrance; also requested is for the Town to cut back/remove the median.  Town Manager Cameron reported that NC DOT Chad Edge and Gretchen Byrum are looking into these issues for the subdivi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Annual Nags Head Woods Ru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reminded the audience of the Annual Nags Head Woods Run scheduled for Saturday, May 9, 2009.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Annual Coast Guard ceremonies</w:t>
      </w:r>
    </w:p>
    <w:p>
      <w:pPr>
        <w:pStyle w:val="Normal"/>
        <w:jc w:val="both"/>
        <w:rPr>
          <w:rFonts w:cs="Tahoma"/>
          <w:b/>
          <w:b/>
          <w:szCs w:val="22"/>
        </w:rPr>
      </w:pPr>
      <w:r>
        <w:rPr>
          <w:rFonts w:cs="Tahoma"/>
          <w:b/>
          <w:szCs w:val="22"/>
        </w:rPr>
      </w:r>
    </w:p>
    <w:p>
      <w:pPr>
        <w:pStyle w:val="Normal"/>
        <w:jc w:val="both"/>
        <w:rPr/>
      </w:pPr>
      <w:r>
        <w:rPr>
          <w:rFonts w:cs="Tahoma"/>
          <w:szCs w:val="22"/>
        </w:rPr>
        <w:t>Annual Coast Guard ceremonies honoring WWII veterans are scheduled for Thursday, May 7</w:t>
      </w:r>
      <w:r>
        <w:rPr>
          <w:rFonts w:cs="Tahoma"/>
          <w:szCs w:val="22"/>
          <w:vertAlign w:val="superscript"/>
        </w:rPr>
        <w:t>th</w:t>
      </w:r>
      <w:r>
        <w:rPr>
          <w:rFonts w:cs="Tahoma"/>
          <w:szCs w:val="22"/>
        </w:rPr>
        <w:t xml:space="preserve"> in Buxton and Friday, May 8</w:t>
      </w:r>
      <w:r>
        <w:rPr>
          <w:rFonts w:cs="Tahoma"/>
          <w:szCs w:val="22"/>
          <w:vertAlign w:val="superscript"/>
        </w:rPr>
        <w:t>th</w:t>
      </w:r>
      <w:r>
        <w:rPr>
          <w:rFonts w:cs="Tahoma"/>
          <w:szCs w:val="22"/>
        </w:rPr>
        <w:t xml:space="preserve"> in Ocracok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Funding for Fourth of July firework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asked those who have pledged to contribute to this year’s Town Fourth of July fireworks display – to help pay for the employee overtime - to please contribute the promised mone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AYOR’S AGENDA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Mayor Cahoon - Jennette's Pier Construc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provided a brief update on the upcoming construction work at the Jennette’s Pier facility site; she has spoken with the construction company - Clancy and Theys – who have indicated that a fence will be built around the property and a walkway will be built; 480 pilings will be driven which is expected to begin some time during the next two (2) weeks; she asked about their liability insurance and what will they do if items start falling off of neighboring walls and they said they would check into this with their insurance company; Mayor Cahoon expressed concern that the construction/noise may drive some people away; Police need to be prepared with a traffic plan as she does not want traffic backed up for delivery of a pil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Name of Jennette's Pier</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stated that the State Aquariums was not going to honor the wishes of the Dare County community with the use of the historical "Jennette" in the new Jennette's Pier facility name; at the last Jennette’s Pier Advisory Committee meeting, staff noted they would fight the name issue.  An email from David Griffin recently noted that the name will be the North Carolina Aquariums - Jennette's Pi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Access to beach via Jennette's Pier sit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Pro Tem Sadler stated that since the Town can't have the access as originally assured would happen, at the Jennette's Pier site, then parking on the land next to Sam &amp; Omie's needs to be allowed.  All of that property should not have to be used for construction equipment, etc.  This information is to be included on the Town's web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Amount of time to receive building permit from Planning Dep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asked Planning staff to look into the amount of time required for issuance of a building permit (up to 10 days), especially when the Board has already reviewed/approved the site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Standards for freestanding produce market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directed staff to bring forward a proposal which would identify standards for freestanding fresh produce markets (in a freestanding building).  She would like to see the proposal go through the planning process for "freestanding produce markets" in an "open-air" market type of situ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eputy Town Manager Cliff Ogburn - Thank you to Board of Commissioners and to Charlie Camer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Town Manager Cliff Ogburn thanked the Board for the opportunity to accept the position of Interim Town Manager and he thanked Charlie Cameron for his time and he appreciates his relationship with Charlie for the last 13 months.   On behalf of all Town employees, Deputy Manager Ogburn thanked Town Manager Cameron for his years of serv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DJOURNMENT </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ON:</w:t>
      </w:r>
      <w:r>
        <w:rPr>
          <w:rFonts w:cs="Tahoma"/>
          <w:b/>
          <w:szCs w:val="22"/>
        </w:rPr>
        <w:t xml:space="preserve"> </w:t>
      </w:r>
      <w:r>
        <w:rPr>
          <w:rFonts w:cs="Tahoma"/>
          <w:szCs w:val="22"/>
        </w:rPr>
        <w:t xml:space="preserve">  Mayor Cahoon recessed the meeting until the Board of Commissioners mid-month meeting on Wednesday, May 20, 2009 at 6:30 p.m. in the Board Room.  The time was 2:44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tab/>
        <w:tab/>
        <w:tab/>
        <w:t>_______________________________</w:t>
      </w:r>
    </w:p>
    <w:p>
      <w:pPr>
        <w:pStyle w:val="Normal"/>
        <w:jc w:val="both"/>
        <w:rPr>
          <w:rFonts w:cs="Tahoma"/>
          <w:szCs w:val="22"/>
        </w:rPr>
      </w:pPr>
      <w:r>
        <w:rPr>
          <w:rFonts w:cs="Tahoma"/>
          <w:szCs w:val="22"/>
        </w:rPr>
        <w:tab/>
        <w:tab/>
        <w:tab/>
        <w:tab/>
        <w:tab/>
        <w:t>Carolyn F. Morris, Town Clerk</w:t>
      </w:r>
    </w:p>
    <w:p>
      <w:pPr>
        <w:pStyle w:val="Normal"/>
        <w:jc w:val="both"/>
        <w:rPr>
          <w:rFonts w:cs="Tahoma"/>
          <w:szCs w:val="22"/>
        </w:rPr>
      </w:pPr>
      <w:r>
        <w:rPr>
          <w:rFonts w:cs="Tahoma"/>
          <w:szCs w:val="22"/>
        </w:rPr>
      </w:r>
    </w:p>
    <w:p>
      <w:pPr>
        <w:pStyle w:val="Normal"/>
        <w:jc w:val="both"/>
        <w:rPr/>
      </w:pPr>
      <w:r>
        <w:rPr>
          <w:rFonts w:cs="Tahoma"/>
          <w:szCs w:val="22"/>
        </w:rPr>
        <w:t>Approved:</w:t>
        <w:tab/>
        <w:tab/>
      </w:r>
      <w:r>
        <w:rPr>
          <w:rFonts w:cs="Tahoma"/>
          <w:b/>
          <w:szCs w:val="22"/>
          <w:u w:val="single"/>
        </w:rPr>
        <w:t>June 3, 2009</w:t>
      </w:r>
      <w:r>
        <w:rPr>
          <w:rFonts w:cs="Tahoma"/>
          <w:szCs w:val="22"/>
        </w:rPr>
        <w:t>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ab/>
        <w:t>___________________________</w:t>
      </w:r>
    </w:p>
    <w:p>
      <w:pPr>
        <w:pStyle w:val="Normal"/>
        <w:jc w:val="both"/>
        <w:rPr>
          <w:rFonts w:cs="Tahoma"/>
          <w:szCs w:val="22"/>
        </w:rPr>
      </w:pPr>
      <w:r>
        <w:rPr>
          <w:rFonts w:cs="Tahoma"/>
          <w:szCs w:val="22"/>
        </w:rPr>
        <w:tab/>
        <w:tab/>
        <w:tab/>
        <w:t>M. Renée Caho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sectPr>
      <w:headerReference w:type="default" r:id="rId4"/>
      <w:headerReference w:type="first" r:id="rId5"/>
      <w:footerReference w:type="default" r:id="rId6"/>
      <w:footerReference w:type="first" r:id="rId7"/>
      <w:type w:val="nextPage"/>
      <w:pgSz w:w="12240" w:h="15840"/>
      <w:pgMar w:left="1152" w:right="1152" w:gutter="0" w:header="720" w:top="1296"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1)">
    <w:altName w:val="Times New Roman"/>
    <w:charset w:val="00"/>
    <w:family w:val="roman"/>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May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man Old Style" w:hAnsi="Bookman Old Style" w:cs="Bookman Old Style"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Bookman Old Style" w:hAnsi="Bookman Old Style"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Bookman Old Style" w:hAnsi="Bookman Old Style"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character" w:styleId="CarolynMorris">
    <w:name w:val="Carolyn Morris"/>
    <w:basedOn w:val="DefaultParagraphFont"/>
    <w:qFormat/>
    <w:rPr/>
  </w:style>
  <w:style w:type="character" w:styleId="Body">
    <w:name w:val="body"/>
    <w:basedOn w:val="DefaultParagraphFont"/>
    <w:qFormat/>
    <w:rPr>
      <w:rFonts w:cs="Times New Roman"/>
    </w:rPr>
  </w:style>
  <w:style w:type="character" w:styleId="Char">
    <w:name w:val="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5"/>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color w:val="000000"/>
      <w:sz w:val="24"/>
      <w:szCs w:val="24"/>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09:00Z</dcterms:created>
  <dc:creator>Word Development</dc:creator>
  <dc:description/>
  <cp:keywords/>
  <dc:language>en-US</dc:language>
  <cp:lastModifiedBy>Carolyn Morris</cp:lastModifiedBy>
  <cp:lastPrinted>2008-08-29T10:25:00Z</cp:lastPrinted>
  <dcterms:modified xsi:type="dcterms:W3CDTF">2009-06-04T15:34:00Z</dcterms:modified>
  <cp:revision>6</cp:revision>
  <dc:subject/>
  <dc:title>DRAFT  TOWN OF NAGS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